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79"/>
        <w:gridCol w:w="1873"/>
        <w:gridCol w:w="484"/>
        <w:gridCol w:w="776"/>
      </w:tblGrid>
      <w:tr>
        <w:trPr/>
        <w:tc>
          <w:tcPr>
            <w:tcW w:w="31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1 июля 2013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458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Думы Кондинского района                                                 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9 июля 2013 года № 25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Благодарственным письмом администрации Кондинского района за многолетний, добросовестный труд и в связи с празднованием 90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пову Ирину Александровну </w:t>
      </w:r>
      <w:r>
        <w:rPr>
          <w:sz w:val="28"/>
          <w:szCs w:val="28"/>
        </w:rPr>
        <w:t>- заведующего организационно-массовой работой муниципального бюджетного учреждения «Культурно-досуговый центр городского поселения Мортка», д.Юма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56"/>
        <w:gridCol w:w="3432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7:00Z</dcterms:created>
  <dc:creator>Лешукова Галина</dc:creator>
  <dc:description/>
  <cp:keywords/>
  <dc:language>en-US</dc:language>
  <cp:lastModifiedBy>010303</cp:lastModifiedBy>
  <cp:lastPrinted>2013-07-12T17:06:00Z</cp:lastPrinted>
  <dcterms:modified xsi:type="dcterms:W3CDTF">2013-07-15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23ca18-90ba-4993-9ebc-59e9ec61270f</vt:lpwstr>
  </property>
</Properties>
</file>