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280"/>
        <w:gridCol w:w="1592"/>
        <w:gridCol w:w="761"/>
        <w:gridCol w:w="776"/>
      </w:tblGrid>
      <w:tr>
        <w:trPr/>
        <w:tc>
          <w:tcPr>
            <w:tcW w:w="31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>от 15 июля 2013 года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1463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гт. Междуреченский</w:t>
            </w:r>
          </w:p>
        </w:tc>
        <w:tc>
          <w:tcPr>
            <w:tcW w:w="312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дготовк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и содержании в готовности необходимых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ил и средств для защиты населени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территории района от чрезвычайных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ситуаций природного и техногенного характер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1 сентября 1994 г.                                № 68-ФЗ «О защите населения и территорий от чрезвычайных ситуаций природного и техногенного характера», </w:t>
      </w:r>
      <w:r>
        <w:rPr>
          <w:b/>
          <w:spacing w:val="20"/>
          <w:sz w:val="28"/>
          <w:szCs w:val="28"/>
        </w:rPr>
        <w:t>администрация Кондинского района постановляет:</w:t>
      </w:r>
      <w:r>
        <w:rPr>
          <w:spacing w:val="2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оложение о подготовке и содержании в готовности необходимых сил и средств для защиты населения и территории района от чрезвычайных ситуаций природного и техногенного характер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Постановление опубликовать в газете «Кондинский вестник» и 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3.Контроль за выполнением постановления возложить на первого заместителя главы администрации район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789"/>
        <w:gridCol w:w="3204"/>
      </w:tblGrid>
      <w:tr>
        <w:trPr/>
        <w:tc>
          <w:tcPr>
            <w:tcW w:w="45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а администрации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6"/>
              </w:rPr>
              <w:t>М.В. Шишкин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г/Банк документов/Постановления 2013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hd w:fill="FFFFFF" w:val="clear"/>
        <w:autoSpaceDE w:val="false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4111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111" w:hanging="0"/>
        <w:rPr>
          <w:sz w:val="28"/>
          <w:szCs w:val="28"/>
        </w:rPr>
      </w:pPr>
      <w:r>
        <w:rPr>
          <w:sz w:val="28"/>
          <w:szCs w:val="28"/>
        </w:rPr>
        <w:t>от 15 июля 2013 года № 1463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и содержании в готовности необходимых сил и средств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для защиты населения и территории района от чрезвычайных ситуаций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родного и техногенного характер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Настоящее Положение о подготовке и содержании в готовности необходимых сил и средств для защиты населения и территории района от чрезвычайных ситуаций природного и техногенного характера определяет основы подготовки и содержания в готовности на территории Кондинского района необходимых сил и средств для защиты населения и территории района от чрезвычайных ситуаций природного и техногенного характе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Силами и средствами для защиты населения и территории района от чрезвычайных ситуаций природного и техногенного характера являются силы и средства районного звена территориальной подсистемы единой государственной системы предупреждения и ликвидации чрезвычайных ситуаций (далее - районное звено ТП РСЧС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Мероприятия по подготовке и содержанию в готовности сил и средств для защиты населения и территории района от чрезвычайных ситуаций осуществляется в соответствии с планами основных мероприятий в области гражданской обороны, предупреждения и ликвидации чрезвычайных ситуаций, обеспечения пожарной безопасности и безопасности людей на водных объектах района и организаций на текущий год, утвержденными постановлениями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Подготовка руководителей и специалистов в области защиты населения и территории района от чрезвычайных ситуаций природного и техногенного характера осуществля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уководителей и специалистов органов местного самоуправления – в учебно-методическом центре по гражданской обороне и чрезвычайным ситуациям субъекта Российской Федерации, а также в ходе учений и тренировок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омандно-начальствующего состава формирований - в учебно-методическом центре по гражданской обороне и чрезвычайным ситуациям субъекта Российской Федерации, курсах гражданской обороны, а также в ходе учений и тренировок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аботников организаций в составе формирований - непосредственно по месту работы, а также в ходе учений и трениро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Техника, оборудование, снаряжение и имущество формирований, предназначенные в соответствии с утвержденными планами действий по предупреждению и ликвидации чрезвычайных ситуаций для проведения работ по защите населения и территории от чрезвычайных ситуаций, содержатся в постоянной готовности к применению в организациях, где созданы данные формир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Техника, оборудование, снаряжение и имущество формирований привлекаются по решению главы администрации Кондинского района и председателя комиссии по предупреждению и ликвидации чрезвычайных ситуаций и обеспечению пожарной безопасности района, руководителей организаций для проведения учений, тренировок и иных мероприятий, проводимых в целях их подготовки к действиям по предназнач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В целях отработки вопросов взаимодействия и оценки подготовленности формирований к действиям по предупреждению и ликвидации чрезвычайных ситуаций, в соответствии с утвержденными планами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района на текущий год проводятся командно-штабные, тактико-специальные и комплексные учения и трениров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Руководители организаций, создающие формирования, организуют их подготовку и поддержание в соответствующих степенях готовности (постоянной, повышенной, полно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Финансирование и материально-техническое обеспечение содержания сил и средств для защиты населения и территории от чрезвычайных ситуаций осуществляется за счет организаций, создающих формировани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25:00Z</dcterms:created>
  <dc:creator>Лешукова Галина</dc:creator>
  <dc:description/>
  <cp:keywords/>
  <dc:language>en-US</dc:language>
  <cp:lastModifiedBy>010303</cp:lastModifiedBy>
  <cp:lastPrinted>2013-07-15T08:54:00Z</cp:lastPrinted>
  <dcterms:modified xsi:type="dcterms:W3CDTF">2013-07-16T09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a777d41-46cf-4e47-a96a-fb03260f834b</vt:lpwstr>
  </property>
</Properties>
</file>