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738"/>
        <w:gridCol w:w="567"/>
        <w:gridCol w:w="815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6 июля 2013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2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ндинского район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т 16 января 2013 года № 4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Об образовании избирательных участков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выборов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pacing w:val="20"/>
        </w:rPr>
      </w:pPr>
      <w:r>
        <w:rPr>
          <w:sz w:val="28"/>
          <w:szCs w:val="28"/>
        </w:rPr>
        <w:t xml:space="preserve">В соответствии с пунктом 2 статьи 19 Федерального закона                                           от 12 июня 2002 года № 67-ФЗ «Об основных гарантиях избирательных прав и права на участие в референдуме граждан Российской Федерации», в связи с уничтожением в результате пожара здания дома культуры в п. Мулымья, учитывая мнение Территориальной избирательной комиссии Кондинского района, </w:t>
      </w:r>
      <w:r>
        <w:rPr>
          <w:b/>
          <w:spacing w:val="2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Кондинского района                                          от 16 января 2013 года № 40 «Об образовании избирательных участков по подготовке и проведению выборов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25. слова «ул. Ленина, 6 а,» заменить словами                                             «ул. Лесная, 6 а,» далее по текст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опубликовать в средствах массовой информац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83"/>
        <w:gridCol w:w="3736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 xml:space="preserve">лг/Банк документов/Постановления 2013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851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03:00Z</dcterms:created>
  <dc:creator>Лешукова Галина</dc:creator>
  <dc:description/>
  <cp:keywords/>
  <dc:language>en-US</dc:language>
  <cp:lastModifiedBy>010303</cp:lastModifiedBy>
  <cp:lastPrinted>2013-07-16T09:51:00Z</cp:lastPrinted>
  <dcterms:modified xsi:type="dcterms:W3CDTF">2013-07-17T05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9ac55dd-3aea-4101-bef1-96a088ffc905</vt:lpwstr>
  </property>
</Properties>
</file>