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993"/>
        <w:gridCol w:w="736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2 ию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3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3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дельных муниципальных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</w:t>
      </w:r>
    </w:p>
    <w:p>
      <w:pPr>
        <w:pStyle w:val="Normal"/>
        <w:shd w:fill="FFFFFF" w:val="clear"/>
        <w:autoSpaceDE w:val="false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ведением в соответствие с действующим законодательством муниципальных нормативных правовых актов, </w:t>
      </w:r>
      <w:r>
        <w:rPr>
          <w:b/>
          <w:spacing w:val="2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mallCaps/>
          <w:sz w:val="26"/>
          <w:szCs w:val="26"/>
        </w:rPr>
        <w:t xml:space="preserve">1.1.От </w:t>
      </w:r>
      <w:r>
        <w:rPr>
          <w:sz w:val="26"/>
          <w:szCs w:val="26"/>
        </w:rPr>
        <w:t>07 марта 2012 года № 389 «О внесении изменений в постановление администрации Кондинского района от 12 августа 2011 года № 1251 «Об утверждении Положения о порядке формирования кадрового резерва для замещения вакантных должностей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От 05 апреля 2012 года № 548 «О внесении изменений в постановление администрации Кондинского района от 12 августа 2011 года № 1251 «Об утверждении Положения о порядке формирования кадрового резерва для замещения вакантных должностей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От 05 июля 2012 года № 1118 «О внесении изменений в постановление администрации Кондинского района от 16 апреля 2012 года № 640 «Об утверждении целевой программы «Развитие муниципальной службы в Кондинском районе                                      на 2012-2014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От 14 декабря 2012 года № 2134 «О внесении изменений в постановление администрации Кондинского района от 16 апреля 2012 года № 640 «Об утверждении целевой программы «Развитие муниципальной службы в Кондинском районе                             на 2012-2014 год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866"/>
        <w:gridCol w:w="32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04:00Z</dcterms:created>
  <dc:creator>Лешукова Галина</dc:creator>
  <dc:description/>
  <cp:keywords/>
  <dc:language>en-US</dc:language>
  <cp:lastModifiedBy>010303</cp:lastModifiedBy>
  <cp:lastPrinted>2013-07-22T10:06:00Z</cp:lastPrinted>
  <dcterms:modified xsi:type="dcterms:W3CDTF">2013-07-22T1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37ad2a0-db75-409d-a872-701adefa3227</vt:lpwstr>
  </property>
</Properties>
</file>