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567"/>
        <w:gridCol w:w="815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6"/>
        </w:rPr>
        <w:t>нормативных правовых а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В целях упорядочивания нормативной правовой базы администрации Кондинского района и приведения в соответствие с Федеральным законом                        от 06 октября 2003 года № 131-ФЗ «Об общих принципах местного самоуправления в Российской Федерации», Жилищным кодексом Российской Федерации, постановлением Правительства Российской Федерации                                             от 23 мая 2006 года № 306 «Об утверждении Правил установления и определения нормативов потребления коммунальных услуг», Уставом Кондинского района, решением Думы Кондинского района                                              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1. От 17 февраля 2009 года № 101 «Об утверждении стоимости платных услуг, оказываемых муниципальным образовательным учреждением дополнительного образования детей Спортивная детско-юношеская школа Олимпийского резерва по биатлон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2. От 13 декабря 2010 года № 1711 «Об утверждении тарифов на услуги по подвозу воды районным муниципальным унитарным предприятием «Тепловодоканал» на 2011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1.3. От 28 декабря 2010 года № 1884 «О внесении изменений в постановление администрации Кондинского района от 13 декабря 2010 года № 1711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4. От 09 ноября 2011 года № 1836 «Об утверждении стоимости платных стоматологических услуг муниципального автономного учреждения здравоохранения Стоматологическая поликлиник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5. От 10 августа 2012 года № 1379 «О стоимости ортопедически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2. 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1. От 07 августа 2006 года № 626 «О тарифах на платные медицинские услуги, предоставляемые Половинкинской муниципальной участковой больниц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2. От 16 ноября 2006 года № 1062 «О тарифах на платные медицинские услуг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2.3. От 14 декабря 2006 года № 1177 «О стоимости дров топливных для населения, реализуемых муниципальными унитарными предприятиями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4. От 13 марта 2008 года № 276 «О тарифах на платные услуги, предоставляемые муниципальным образовательным учреждением для детей «Кондинский межшкольный учебный комбина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5. От 25 марта 2008 года № 321 «О тарифах на платные медицинские услуги, оказываемые муниципальным учреждением Куминская участковая больниц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6. От 17 апреля 2008 года № 439 «О тарифах на платные услуги, предоставляемые муниципальным образовательным учреждением для детей «Кондинский межшкольный учебный комбина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7. От 30 июня 2008 года № 761 «</w:t>
      </w:r>
      <w:r>
        <w:rPr>
          <w:sz w:val="28"/>
          <w:szCs w:val="26"/>
          <w:lang w:val="en-US"/>
        </w:rPr>
        <w:t>O</w:t>
      </w:r>
      <w:r>
        <w:rPr>
          <w:sz w:val="28"/>
          <w:szCs w:val="26"/>
        </w:rPr>
        <w:t>6 установлении норматива расхода твердого топлива (дрова) на отопление жилого зд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3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3:00Z</dcterms:created>
  <dc:creator>Лешукова Галина</dc:creator>
  <dc:description/>
  <cp:keywords/>
  <dc:language>en-US</dc:language>
  <cp:lastModifiedBy>чернецова</cp:lastModifiedBy>
  <cp:lastPrinted>2013-07-24T08:39:00Z</cp:lastPrinted>
  <dcterms:modified xsi:type="dcterms:W3CDTF">2013-07-24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41969e-93b2-4f89-8e7f-d9a5f02c11d5</vt:lpwstr>
  </property>
</Properties>
</file>