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738"/>
        <w:gridCol w:w="567"/>
        <w:gridCol w:w="815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9 мая 2009 года № 4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рм расходо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мандировки, канцелярск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вары и услуги связи муниципаль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ям и учреждения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ируемым за счет средств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Кондинского район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ивания нормативной правовой базы, 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остановление администрации Кондинского района                                                          от 29 мая 2009 года № 456 «Об утверждении норм расходов на командировки, канцелярские товары и услуги связи муниципальным унитарным предприятиям и учреждениям, финансируемым за счет средств бюджета Кондинского район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1:00Z</dcterms:created>
  <dc:creator>Лешукова Галина</dc:creator>
  <dc:description/>
  <cp:keywords/>
  <dc:language>en-US</dc:language>
  <cp:lastModifiedBy>чернецова</cp:lastModifiedBy>
  <cp:lastPrinted>2013-07-26T08:56:00Z</cp:lastPrinted>
  <dcterms:modified xsi:type="dcterms:W3CDTF">2013-07-26T08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b29cde-3207-42c0-8765-e0992d6bfafa</vt:lpwstr>
  </property>
</Properties>
</file>