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июля 201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9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знании утратившими силу 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ьных муниципальных нормативных 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ых актов и о внесении изменени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динского района от 05 июня 2009 год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04 «</w:t>
      </w: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я главы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динского района»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системы муниципальных правовых актов Кондинского района и приведения нормативной базы района в соответствие с действующим законодательством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Кондинского района, </w:t>
      </w:r>
      <w:r>
        <w:rPr>
          <w:b/>
          <w:spacing w:val="2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знать утратившими силу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остановление главы Кондинского района от 19 июля 2007 года </w:t>
        <w:br/>
        <w:t xml:space="preserve">№ 1125 «Об утверждении порядка комплектования групп предшкольного образования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остановление главы Кондинского района от 28 апреля 2008 года </w:t>
        <w:br/>
        <w:t xml:space="preserve">№ 470 «Об утверждении Положения о создании безопасных условий при выезде групп детей до места отдыха и обратно, а также при выезде (выходе) групп детей на районные (окружные) физкультурно-оздоровительные или культурно-массовые мероприятия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Постановление главы Кондинского района от 28 мая 2008 года </w:t>
        <w:br/>
        <w:t xml:space="preserve">№ 589 «О мерах по обеспечению безопасности детей, подростков </w:t>
        <w:br/>
        <w:t xml:space="preserve">и молодежи при организации отдыха, оздоровления и занятости детей, подростков и молодежи Кондинского района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Постановление администрации Кондинского района </w:t>
        <w:br/>
        <w:t xml:space="preserve">от 15 июня 2012 года № 951 «Об утверждении адаптационных коэффициентов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Постановление администрации Кондинского района </w:t>
        <w:br/>
        <w:t xml:space="preserve">от 28 января 2013 года № 135 «О внесении изменений в постановление администрации Кондинского района от 15 июня 2012 года № 951 </w:t>
        <w:br/>
        <w:t xml:space="preserve">«Об утверждении адаптационных коэффициентов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Внести в постановление администрации Кондинского района </w:t>
        <w:br/>
        <w:t>от 05 июня 2009 года № 504 «О внесении изменений в постановления главы Кондинского района» следующие изменения: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sz w:val="28"/>
          <w:szCs w:val="28"/>
        </w:rPr>
        <w:t>Абзац 14 пункта 1 постановления признать утратившим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Постановление опубликовать в газете «Кондинский вестник» </w:t>
        <w:br/>
        <w:t>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3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14:00Z</dcterms:created>
  <dc:creator>Лешукова Галина</dc:creator>
  <dc:description/>
  <cp:keywords/>
  <dc:language>en-US</dc:language>
  <cp:lastModifiedBy>чернецова</cp:lastModifiedBy>
  <cp:lastPrinted>2013-07-29T10:35:00Z</cp:lastPrinted>
  <dcterms:modified xsi:type="dcterms:W3CDTF">2013-07-30T08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006c191-93e7-4135-b9c3-841a0507c62c</vt:lpwstr>
  </property>
</Properties>
</file>