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июля 201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9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от 09 февраля 2012 года № 212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комисси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ведению муниципальных служащих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в администрации Кондин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йона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структур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азделениях администраци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ндинского района с правами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юридического лица и её состава»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а» пункта 21 Указа Президента Российской Федерации от 02 апреля 2013 года № 309 «О мерах </w:t>
        <w:br/>
        <w:t xml:space="preserve">по реализации отдельных положений Федерального закона </w:t>
        <w:br/>
        <w:t xml:space="preserve">«О противодействии коррупции», в целях предупреждения коррупции, минимизации и ликвидации последствий коррупционных правонарушений, </w:t>
      </w:r>
      <w:r>
        <w:rPr>
          <w:b/>
          <w:spacing w:val="2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Кондинского района </w:t>
        <w:br/>
        <w:t xml:space="preserve">от 09 февраля 2012 года № 212 «Об утверждении Положения о комиссии </w:t>
        <w:br/>
        <w:t>по соблюдению требований к служебному поведению муниципальных служащих и урегулированию конфликта интересов в администрации Кондинского района, структурных подразделениях администрации Кондинского района с правами юридического лица и её состава» следующе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риложении 1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Пункт 2.6. раздела 2 дополнить подпунктом 2.6.3.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3.Прокурор Кондинского района по рассмотрению вопроса </w:t>
        <w:br/>
        <w:t>в отношении лица, ранее представившего информацию о ставших ему известными фактах коррупци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Подпункт 3.1. раздела 3 дополнить подпунктом 3.1.10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1.10.Правонарушение лица, ранее представившего информацию </w:t>
        <w:br/>
        <w:t>о ставших ему известными фактах коррупци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Пункт 4.1. раздела 4 дополнить подпунктом 4.1.5.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5.Не менее чем за 5 рабочих дней до дня заседания комиссии представляет прокурору Кондинского района необходимые материалы </w:t>
        <w:br/>
        <w:t>по вопросу в соответствии с пунктом 3.1.10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4.Подпункт 4.8.14 пункта 4.8. раздела 4 после слов «пунктом 3.1.7.» дополнить словами «, 3.1.10», далее по текст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Подпункты 1.2.-1.3. пункта 1 постановления администрации Кондинского района от 16 апреля 2012 года № 605 «О внесении изменений </w:t>
        <w:br/>
        <w:t xml:space="preserve">в постановление администрации Кондинского района </w:t>
        <w:br/>
        <w:t xml:space="preserve">от 09 февраля 2012 года № 212 «Об утверждении Положения о комиссии </w:t>
        <w:br/>
        <w:t xml:space="preserve">по соблюдению требований к служебному поведению муниципальных служащих и урегулированию конфликта интересов в администрации Кондинского района, структурных подразделениях администрации Кондинского района с правами юридического лица и её состава», подпункт 1.1. пункта 1 постановления администрации Кондинского района </w:t>
        <w:br/>
        <w:t xml:space="preserve">от 04 февраля 2013 года № 187 «О внесении изменений в постановление администрации Кондинского района от 09 февраля 2012 года № 212 </w:t>
        <w:br/>
        <w:t xml:space="preserve">«Об утверждении Положения о комиссии по соблюдению требований </w:t>
        <w:br/>
        <w:t>к служебному поведению муниципальных служащих и урегулированию конфликта интересов в администрации Кондинского района, структурных подразделениях администрации Кондинского района с правами юридического лица и её состава» признать утратившими сил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тановление опубликовать в газете «Кондинский вестник» </w:t>
        <w:br/>
        <w:t>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3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>от 29 июля 2013 года № 159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2</w:t>
      </w:r>
    </w:p>
    <w:p>
      <w:pPr>
        <w:pStyle w:val="Normal"/>
        <w:shd w:fill="FFFFFF" w:val="clear"/>
        <w:autoSpaceDE w:val="false"/>
        <w:ind w:left="4254" w:hanging="0"/>
        <w:rPr/>
      </w:pPr>
      <w:r>
        <w:rPr>
          <w:sz w:val="28"/>
          <w:szCs w:val="28"/>
        </w:rPr>
        <w:t>к постановлению администрации</w:t>
      </w:r>
      <w:r>
        <w:rPr/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>от 09 февраля 2012 года № 21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 поведению муниципальных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жащих и урегулированию конфликта интересов в администраци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динского района, структурных подразделениях администраци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динского района с правами юридического лиц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ондинского района, курирующий вопросы муниципальной службы и кадровой политики, правовые и общие вопросы, управления муниципальным имуществом, председатель комисс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Кондинского района, заместитель председателя комисс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- начальник отдела кадрового обеспечения управления муниципальной службы и кадровой политики администрации Кондинского района, секретарь комисс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правовым вопросам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ой службы и кадровой политики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научной организации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</w:t>
        <w:br/>
        <w:t>(по согласованию)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15:00Z</dcterms:created>
  <dc:creator>Лешукова Галина</dc:creator>
  <dc:description/>
  <dc:language>en-US</dc:language>
  <cp:lastModifiedBy>Самара Татьяна Леонидовна</cp:lastModifiedBy>
  <cp:lastPrinted>2013-07-30T16:50:00Z</cp:lastPrinted>
  <dcterms:modified xsi:type="dcterms:W3CDTF">2013-08-02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2a4a810-f910-4394-abaf-2db54c54363c</vt:lpwstr>
  </property>
</Properties>
</file>