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августа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2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создании резерва материально-</w:t>
      </w:r>
    </w:p>
    <w:p>
      <w:pPr>
        <w:pStyle w:val="Style22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технических ресурсов (запасов) </w:t>
      </w:r>
    </w:p>
    <w:p>
      <w:pPr>
        <w:pStyle w:val="Style22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22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ондинский рай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№ 68-ФЗ «О защите населения и территорий от чрезвычайных ситуаций природного и техногенного характера», </w:t>
        <w:br/>
        <w:t xml:space="preserve">от 27 июля 2010 № 190-ФЗ «О теплоснабжении», руководствуясь постановлением Правительства Ханты-Мансийского автономного округа </w:t>
        <w:br/>
        <w:t xml:space="preserve">от 19 июля 2002 года № 435-п «О создании резервов материальных ресурсов (запасов) Ханты-Мансийского автономного округа - Югры для предупреждения, ликвидации чрезвычайных ситуаций муниципального и межмуниципального характера и в целях гражданской обороны» (с изменениями на 23 июня 2011 года), в целях экстренного привлечения необходимых средств при чрезвычайных ситуациях на объектах жилищно-коммунального хозяйства в Кондинском районе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Утвердить: </w:t>
      </w:r>
    </w:p>
    <w:p>
      <w:pPr>
        <w:pStyle w:val="Normal"/>
        <w:ind w:firstLine="720"/>
        <w:jc w:val="both"/>
        <w:rPr/>
      </w:pPr>
      <w:bookmarkStart w:id="1" w:name="sub_1"/>
      <w:r>
        <w:rPr>
          <w:sz w:val="28"/>
          <w:szCs w:val="28"/>
        </w:rPr>
        <w:t>1.1.</w:t>
      </w:r>
      <w:bookmarkEnd w:id="1"/>
      <w:r>
        <w:rPr>
          <w:sz w:val="28"/>
          <w:szCs w:val="28"/>
        </w:rPr>
        <w:t>Положение о резерве материально-технических ресурсов (запасов) муниципального образования Кондинский район (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2.Номенклатуру и объем резерва материально-технических ресурсов (запасов) муниципального образования Кондинский район </w:t>
      </w:r>
      <w:r>
        <w:rPr>
          <w:rFonts w:cs="Times New Roman" w:ascii="Times New Roman" w:hAnsi="Times New Roman"/>
          <w:szCs w:val="28"/>
        </w:rPr>
        <w:t xml:space="preserve">для ликвидации аварий, чрезвычайных ситуаций на объектах жилищно-коммунального хозяйства </w:t>
      </w:r>
      <w:r>
        <w:rPr>
          <w:rFonts w:cs="Times New Roman" w:ascii="Times New Roman" w:hAnsi="Times New Roman"/>
          <w:bCs/>
          <w:szCs w:val="28"/>
        </w:rPr>
        <w:t>(</w:t>
      </w:r>
      <w:hyperlink w:anchor="sub_22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приложение 2)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>2.Уполномочить управление жилищно-коммунального хозяйства администрации Кондинского района по созданию, организации хранения, отпуска и восполнению резерва материально-технических ресурсов (запасов) муниципального образования Конд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 </w:t>
      </w:r>
      <w:bookmarkStart w:id="4" w:name="sub_7"/>
      <w:bookmarkEnd w:id="3"/>
      <w:r>
        <w:rPr>
          <w:sz w:val="28"/>
          <w:szCs w:val="28"/>
        </w:rPr>
        <w:t>3.Управлению жилищно-коммунальн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Разрешить для бесперебойной работы объектов жилищно-коммунального хозяйства производить отпуск материально-технических ресурсов (запасов) из Резерва на 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Ежегодно при разработке проекта бюджета на очередной финансовый год и плановый период предусматривать расходы для приобретения, хранения, восполнения резерва материально-технических ресурсов (запасов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"/>
      <w:bookmarkEnd w:id="4"/>
      <w:bookmarkEnd w:id="5"/>
      <w:r>
        <w:rPr>
          <w:sz w:val="28"/>
          <w:szCs w:val="28"/>
        </w:rPr>
        <w:t>3.3.Финансовое обеспечение расходных обязательств, связанных с созданием резервов материально-технических ресурсов (запасов) для ликвидации аварий, чрезвычайных ситуаций на объектах жилищно-коммунального хозяйства осуществлять в предела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постановление администрации Кондинского района от 27 июня 2013 года № 1338 «</w:t>
      </w:r>
      <w:r>
        <w:rPr>
          <w:iCs/>
          <w:sz w:val="28"/>
          <w:szCs w:val="28"/>
        </w:rPr>
        <w:t>О создании резерва материальных ресурсов (запасов) муниципального образования Кондинский район для предупреждения и ликвидации чрезвычайных ситуаций на объектах жилищно-коммунальн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"/>
      <w:bookmarkStart w:id="7" w:name="sub_122"/>
      <w:bookmarkEnd w:id="6"/>
      <w:bookmarkEnd w:id="7"/>
      <w:r>
        <w:rPr>
          <w:sz w:val="28"/>
          <w:szCs w:val="28"/>
        </w:rPr>
        <w:t>5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становление вступает в силу после его официального опубликования и распространяется на правоотношения, возникшие с 01 ок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22"/>
      <w:bookmarkStart w:id="9" w:name="sub_1111"/>
      <w:bookmarkStart w:id="10" w:name="sub_122"/>
      <w:bookmarkStart w:id="11" w:name="sub_1111"/>
      <w:bookmarkEnd w:id="10"/>
      <w:bookmarkEnd w:id="11"/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чт/Банк документов/Постановления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>
          <w:rStyle w:val="Style12"/>
          <w:bCs/>
          <w:color w:val="000000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bookmarkStart w:id="12" w:name="sub_1111"/>
      <w:bookmarkEnd w:id="12"/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оложение</w:t>
        <w:br/>
        <w:t xml:space="preserve">о резерве материально-технических ресурсов (запасов) муниципального образования Кондинский район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13" w:name="sub_1001"/>
      <w:bookmarkEnd w:id="13"/>
      <w:r>
        <w:rPr/>
        <w:t xml:space="preserve">1.1.Настоящее Положение разработано в соответствии с Федеральными законами </w:t>
        <w:br/>
        <w:t xml:space="preserve">от 06 октября 2003 № 131-ФЗ «Об общих принципах организации местного самоуправления в Российской Федерации», от 21 декабря 1994 года № 68-ФЗ «О защите населения </w:t>
        <w:br/>
        <w:t xml:space="preserve">и территории от чрезвычайных ситуаций, природного и техногенного характера», постановлением Правительства Ханты-Мансийского автономного округа </w:t>
        <w:br/>
        <w:t xml:space="preserve">от 19 июля 2002 года № 435-п «О создании резервов материальных ресурсов (запасов) Ханты-Мансийского автономного округа - Югры для предупреждения, ликвидации чрезвычайных ситуаций межмуниципального и регионального характера и в целях гражданской обороны» и определяет порядок создания, организации хранения, учета, отпуска и восполнения резерва материальных ресурсов (запасов) муниципального образования Кондинский район (далее - Резерв) </w:t>
      </w:r>
      <w:r>
        <w:rPr>
          <w:iCs/>
        </w:rPr>
        <w:t>для ликвидации аварий, чрезвычайных ситуаций на объектах жилищно-коммунального хозяйства</w:t>
      </w:r>
      <w:r>
        <w:rPr/>
        <w:t xml:space="preserve"> при исполнении полномочий по предоставлению коммунальных услуг потребителям, принятых по Соглашениям о передаче осуществления части полномочий органов местного самоуправления поселений Кондинского района органам местного самоуправления муниципального образования Кондинский район. </w:t>
      </w:r>
    </w:p>
    <w:p>
      <w:pPr>
        <w:pStyle w:val="Normal"/>
        <w:ind w:firstLine="720"/>
        <w:jc w:val="both"/>
        <w:rPr/>
      </w:pPr>
      <w:bookmarkStart w:id="14" w:name="sub_1001"/>
      <w:bookmarkStart w:id="15" w:name="sub_1002"/>
      <w:bookmarkEnd w:id="14"/>
      <w:r>
        <w:rPr/>
        <w:t>1.2.</w:t>
      </w:r>
      <w:bookmarkStart w:id="16" w:name="sub_1003"/>
      <w:bookmarkEnd w:id="15"/>
      <w:r>
        <w:rPr/>
        <w:t xml:space="preserve">Управление Резервом осуществляется уполномоченным органом в соответствии </w:t>
        <w:br/>
        <w:t>с утвержденной номенклатурой и объемом материально-технических ресурсов (запасов).</w:t>
      </w:r>
    </w:p>
    <w:p>
      <w:pPr>
        <w:pStyle w:val="Normal"/>
        <w:ind w:firstLine="720"/>
        <w:jc w:val="both"/>
        <w:rPr/>
      </w:pPr>
      <w:r>
        <w:rPr/>
        <w:t xml:space="preserve">Уполномоченный орган обеспечивает создание, организацию хранения, учет, отпуск </w:t>
        <w:br/>
        <w:t>и восполнение материально-технических ресурсов (запасов) из Резерва.</w:t>
      </w:r>
    </w:p>
    <w:p>
      <w:pPr>
        <w:pStyle w:val="Normal"/>
        <w:ind w:firstLine="720"/>
        <w:jc w:val="both"/>
        <w:rPr/>
      </w:pPr>
      <w:r>
        <w:rPr/>
        <w:t>1.3.В настоящем Положении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bCs/>
          <w:color w:val="000000"/>
        </w:rPr>
        <w:t xml:space="preserve">создание запасов материально-технических ресурсов (запасов) Резерва </w:t>
      </w:r>
      <w:r>
        <w:rPr>
          <w:b/>
        </w:rPr>
        <w:t>-</w:t>
      </w:r>
      <w:r>
        <w:rPr/>
        <w:t xml:space="preserve"> организация закупки материально-технических ресурсов (запасов) и передача их на хранение;</w:t>
      </w:r>
    </w:p>
    <w:p>
      <w:pPr>
        <w:pStyle w:val="Normal"/>
        <w:ind w:firstLine="720"/>
        <w:jc w:val="both"/>
        <w:rPr/>
      </w:pPr>
      <w:r>
        <w:rPr/>
        <w:t xml:space="preserve">организация </w:t>
      </w:r>
      <w:r>
        <w:rPr>
          <w:rStyle w:val="Style12"/>
          <w:b w:val="false"/>
          <w:bCs/>
          <w:color w:val="000000"/>
        </w:rPr>
        <w:t xml:space="preserve">хранение материально-технических ресурсов (запасов) Резерва </w:t>
      </w:r>
      <w:r>
        <w:rPr>
          <w:b/>
        </w:rPr>
        <w:t>-</w:t>
      </w:r>
      <w:r>
        <w:rPr/>
        <w:t xml:space="preserve"> организация деятельности, направленной на сохранность материально-технических ресурсов (запасов);</w:t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bCs/>
          <w:color w:val="000000"/>
        </w:rPr>
        <w:t>освежение запасов материально-технических ресурсов</w:t>
      </w:r>
      <w:r>
        <w:rPr>
          <w:b/>
        </w:rPr>
        <w:t xml:space="preserve"> </w:t>
      </w:r>
      <w:r>
        <w:rPr/>
        <w:t xml:space="preserve">(запасов) - в связи </w:t>
        <w:br/>
        <w:t xml:space="preserve">с истечением установленного срока хранения материально-технических ресурсов (запасов), </w:t>
        <w:br/>
        <w:t>а также вследствие возникновения обстоятельств, могущих повлечь за собой порчу или ухудшение качества хранимых материально-технических ресурсов (запасов), до истечения установленного срока их хранения, при одновременной поставке и закладке равного количества аналогичных материально-технических ресурсов (запасов), осуществляется на безвозмездной или возмездной основе, согласно договора;</w:t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bCs/>
          <w:color w:val="000000"/>
        </w:rPr>
        <w:t>заимствование материально-технических ресурсов</w:t>
      </w:r>
      <w:r>
        <w:rPr>
          <w:b/>
        </w:rPr>
        <w:t xml:space="preserve"> </w:t>
      </w:r>
      <w:r>
        <w:rPr/>
        <w:t>(запасов) - отпуск материально-технических ресурсов (запасов) на определённых условиях с последующим возвратом равного количества аналогичных материально-технических ресурсов (запасов);</w:t>
      </w:r>
    </w:p>
    <w:p>
      <w:pPr>
        <w:pStyle w:val="Normal"/>
        <w:ind w:firstLine="720"/>
        <w:jc w:val="both"/>
        <w:rPr/>
      </w:pPr>
      <w:r>
        <w:rPr/>
        <w:t>восполнение</w:t>
      </w:r>
      <w:r>
        <w:rPr>
          <w:rStyle w:val="Style12"/>
          <w:bCs/>
          <w:color w:val="000000"/>
        </w:rPr>
        <w:t xml:space="preserve"> </w:t>
      </w:r>
      <w:r>
        <w:rPr>
          <w:rStyle w:val="Style12"/>
          <w:b w:val="false"/>
          <w:bCs/>
          <w:color w:val="000000"/>
        </w:rPr>
        <w:t>материально-технических ресурсов</w:t>
      </w:r>
      <w:r>
        <w:rPr/>
        <w:t xml:space="preserve"> (запасов) - восполнение материально-технических ресурсов (запасов) в резервы в срок не позднее шести месяцев со дня отпуска равного количества аналогичных или других однотипных материальных ресурсов (запасов) в связи с изменением стандартов и технологии изготовления изделий;</w:t>
      </w:r>
    </w:p>
    <w:p>
      <w:pPr>
        <w:pStyle w:val="Normal"/>
        <w:ind w:firstLine="720"/>
        <w:jc w:val="both"/>
        <w:rPr/>
      </w:pPr>
      <w:r>
        <w:rPr>
          <w:rStyle w:val="Style12"/>
          <w:b w:val="false"/>
          <w:bCs/>
          <w:color w:val="000000"/>
        </w:rPr>
        <w:t>чрезвычайная ситуация</w:t>
      </w:r>
      <w:r>
        <w:rPr>
          <w:b/>
        </w:rPr>
        <w:t xml:space="preserve"> </w:t>
      </w:r>
      <w:r>
        <w:rPr/>
        <w:t xml:space="preserve">- это обстановка на определенной территории, сложившаяся </w:t>
        <w:br/>
        <w:t>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ind w:firstLine="720"/>
        <w:jc w:val="both"/>
        <w:rPr/>
      </w:pPr>
      <w:bookmarkStart w:id="17" w:name="sub_102"/>
      <w:bookmarkEnd w:id="17"/>
      <w:r>
        <w:rPr>
          <w:rStyle w:val="Style12"/>
          <w:b w:val="false"/>
          <w:bCs/>
          <w:color w:val="000000"/>
        </w:rPr>
        <w:t>авария</w:t>
      </w:r>
      <w:r>
        <w:rPr>
          <w:b/>
        </w:rPr>
        <w:t xml:space="preserve"> </w:t>
      </w:r>
      <w:r>
        <w:rPr/>
        <w:t xml:space="preserve">- разрушение сооружений и (или) технических устройств, применяемых </w:t>
        <w:br/>
        <w:t>на объектах жилищно-коммунального хозяйства;</w:t>
      </w:r>
    </w:p>
    <w:p>
      <w:pPr>
        <w:pStyle w:val="Normal"/>
        <w:ind w:firstLine="709"/>
        <w:jc w:val="both"/>
        <w:rPr/>
      </w:pPr>
      <w:bookmarkStart w:id="18" w:name="sub_102"/>
      <w:bookmarkEnd w:id="18"/>
      <w:r>
        <w:rPr/>
        <w:t>объекты жилищно-коммунального хозяйства - это объекты, эксплуатируемые организациями (учреждениями), обеспечивающими коммунальными услугами социальную сферу и население Кондинского район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 xml:space="preserve">. Формирование Резерва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Номенклатура и количество Резерва, ежегодно планируемых для закупки, разрабатываются уполномоченным органом. </w:t>
      </w:r>
    </w:p>
    <w:p>
      <w:pPr>
        <w:pStyle w:val="Normal"/>
        <w:ind w:firstLine="720"/>
        <w:jc w:val="both"/>
        <w:rPr/>
      </w:pPr>
      <w:r>
        <w:rPr/>
        <w:t xml:space="preserve">2.2.Финансирование расходов по созданию, хранению и восполнению Резерва осуществляется за счет средств бюджета Конд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I</w:t>
      </w:r>
      <w:r>
        <w:rPr/>
        <w:t xml:space="preserve">. Размещение и хранение Резер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9" w:name="sub_1006"/>
      <w:bookmarkEnd w:id="16"/>
      <w:r>
        <w:rPr/>
        <w:t>3.1.Уполномоченный орган:</w:t>
      </w:r>
    </w:p>
    <w:p>
      <w:pPr>
        <w:pStyle w:val="Normal"/>
        <w:ind w:firstLine="720"/>
        <w:jc w:val="both"/>
        <w:rPr/>
      </w:pPr>
      <w:r>
        <w:rPr/>
        <w:t>3.1.1.Определяет места хранения Резерва.</w:t>
      </w:r>
    </w:p>
    <w:p>
      <w:pPr>
        <w:pStyle w:val="Normal"/>
        <w:ind w:firstLine="720"/>
        <w:jc w:val="both"/>
        <w:rPr/>
      </w:pPr>
      <w:r>
        <w:rPr/>
        <w:t xml:space="preserve">3.1.2.Осуществляет контроль за соблюдением правил хранения, выдачи </w:t>
        <w:br/>
        <w:t>и восполнения Резерва.</w:t>
      </w:r>
    </w:p>
    <w:p>
      <w:pPr>
        <w:pStyle w:val="Normal"/>
        <w:ind w:firstLine="720"/>
        <w:jc w:val="both"/>
        <w:rPr/>
      </w:pPr>
      <w:r>
        <w:rPr/>
        <w:t>3.1.3.Финансирует расходы на приобретение, хранение и восполнение Резерва за счет средств, выделяемых на эти цели из бюджета Кондинского района, составляет смету расходов.</w:t>
      </w:r>
    </w:p>
    <w:p>
      <w:pPr>
        <w:pStyle w:val="Normal"/>
        <w:ind w:firstLine="720"/>
        <w:jc w:val="both"/>
        <w:rPr/>
      </w:pPr>
      <w:r>
        <w:rPr/>
        <w:t>3.1.4.Заключает в установленном порядке договоры на хранение, учет и отпуск материальных ресурсов (запасов) Резерва.</w:t>
      </w:r>
    </w:p>
    <w:p>
      <w:pPr>
        <w:pStyle w:val="Normal"/>
        <w:ind w:firstLine="720"/>
        <w:jc w:val="both"/>
        <w:rPr/>
      </w:pPr>
      <w:bookmarkStart w:id="20" w:name="sub_1010"/>
      <w:bookmarkEnd w:id="20"/>
      <w:r>
        <w:rPr/>
        <w:t>3.2. Организации, содержащие на хранении резервы:</w:t>
      </w:r>
    </w:p>
    <w:p>
      <w:pPr>
        <w:pStyle w:val="Normal"/>
        <w:ind w:firstLine="720"/>
        <w:jc w:val="both"/>
        <w:rPr/>
      </w:pPr>
      <w:bookmarkStart w:id="21" w:name="sub_1010"/>
      <w:bookmarkEnd w:id="21"/>
      <w:r>
        <w:rPr/>
        <w:t>3.2.1.Обеспечивают сохранность резервов.</w:t>
      </w:r>
    </w:p>
    <w:p>
      <w:pPr>
        <w:pStyle w:val="Normal"/>
        <w:ind w:firstLine="720"/>
        <w:jc w:val="both"/>
        <w:rPr/>
      </w:pPr>
      <w:r>
        <w:rPr/>
        <w:t>3.2.2.Ведут учет Резерва отдельно от остальных материально-технических ресурсов (запасов).</w:t>
      </w:r>
    </w:p>
    <w:p>
      <w:pPr>
        <w:pStyle w:val="Normal"/>
        <w:ind w:firstLine="720"/>
        <w:jc w:val="both"/>
        <w:rPr/>
      </w:pPr>
      <w:r>
        <w:rPr/>
        <w:t>3.2.3.Осуществляет отпуск Резерва.</w:t>
      </w:r>
    </w:p>
    <w:p>
      <w:pPr>
        <w:pStyle w:val="Normal"/>
        <w:ind w:firstLine="720"/>
        <w:jc w:val="both"/>
        <w:rPr/>
      </w:pPr>
      <w:r>
        <w:rPr/>
        <w:t>3.3.Хранение Резерва организуется, как на объектах специально предназначенных для их хранения и обслуживания, так и на иных предприятиях, в соответствии с заключенными договорами, независимо от их организационно-правовой формы и формы собственности, где гарантирована их безусловная сохранность, откуда возможна их оперативная дост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V</w:t>
      </w:r>
      <w:r>
        <w:rPr/>
        <w:t xml:space="preserve">. Закупки и поставки Резер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Закупки и поставки материально-технических ресурсов (запасов) в Резерв производятся в порядке и на условиях, предусмотренных Федеральным законом </w:t>
        <w:br/>
        <w:t>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Муниципальным заказчиком по формированию Резерва является уполномоченный орган, который обязан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Обеспечивать расчеты с поставщиками материально-технических ресурсов (запасов) в соответствии с заключенными муниципальными контрактами (договора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Целевое использование финансовых средств, выделяемых для формирования Резер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V. Порядок отпуска Резерва</w:t>
      </w:r>
    </w:p>
    <w:p>
      <w:pPr>
        <w:pStyle w:val="Normal"/>
        <w:ind w:firstLine="709"/>
        <w:jc w:val="both"/>
        <w:rPr/>
      </w:pPr>
      <w:r>
        <w:rPr/>
        <w:t>5.Отпуск материально-технических ресурсов (запасов) из Резерва осуществляется по распоряжению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>5.1.Для ликвидации аварий, чрезвычайных ситуац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Отпуск материально-технических ресурсов (запасов) из Резерва для ликвидации аварий, чрезвычайных ситуаций, осуществляется по ходатайству руководителя организации (учреждения), эксплуатирующей объект жилищно-коммунального хозяйства, глав сельских </w:t>
        <w:br/>
        <w:t xml:space="preserve">и городских поселений Кондинского района. Указанное ходатайство заключается </w:t>
        <w:br/>
        <w:t xml:space="preserve">в обращении в уполномоченный орган администрации Кондинского района о выделении необходимых материально-технических ресурсов (запасов), имеющихся в Резерве </w:t>
        <w:br/>
        <w:t xml:space="preserve">с обоснованием необходимости отпуска материально-технических ресурсов (запасов), </w:t>
        <w:br/>
        <w:t>с приложением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1.Локальная смета на производство работ по ликвидации аварийной, чрезвычайной ситуации, утвержденная руководителем структурного подразделения администрации Кондинского района, курирующего организацию (учреждение) </w:t>
        <w:br/>
        <w:t>в пользовании, которого находится данный объект жилищно-коммунальн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1.2.Копия паспорта объекта (системы), на котором (которой) возникла аварийная или чрезвычайная ситуац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3.Акт обследования объекта (системы), на котором (которой) возникла аварийная ситуация, чрезвычайная ситуация, по форме согласно приложению 1 </w:t>
        <w:br/>
        <w:t>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Уполномоченный орг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1.В соответствии со сложившейся обстановкой, на основании документов, указанных в пунктах 5.1. настоящего Положения, направляет обращение в комиссию </w:t>
        <w:br/>
        <w:t xml:space="preserve">по чрезвычайным ситуациям и обеспечению пожарной безопасности Кондинского района, </w:t>
        <w:br/>
        <w:t>с обоснованием необходимости выделения бюджетных ассигнований, в запрашиваемых объемах. Комиссия по чрезвычайным ситуациям и обеспечению пожарной безопасности Кондинского района не позднее дня, следующего за днем поступления обращения, выносит решение об обращении к главе администрации Кондинского района о необходимости отпуска материально-технических ресурсов (запасов) из Резер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2.Готовит проект распоряжения администрации Кондинского района об отпуске материально-технических ресурсов (запасов) из Резер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3.Израсходованный Резерв на ликвидацию аварий, чрезвычайной ситуации, списывает по акту в соответствии с выполненным объемом аварийно-спасательных и других неотложных работ и дей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Вывоз со склада хранителя материально-технических ресурсов (запасов), доставка материально-технических ресурсов (запасов) к объекту, осуществляется организацией (учреждением) получателем самостоя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В экстренных случаях для ликвидации чрезвычайной ситуации, при угрозе жизни и здоровью людей либо нарушений условий их жизнедеятельности Резерв выдается на основании решении комиссии по чрезвычайным ситуациям и обеспечению пожарной безопасности Конд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связи с заменой (освежение) материально-технических ресурсов (запасов) Резер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Уполномоченный орган ежегодно, в соответствии с законодательством, осуществляет освежение и списание устаревших материально-технических ресурсов (запасов) Резерва в связи с изменением стандартов и технологии изготовления изделий, </w:t>
        <w:br/>
        <w:t>а также истечением срока хранения или физическим старением.</w:t>
      </w:r>
    </w:p>
    <w:p>
      <w:pPr>
        <w:pStyle w:val="Normal"/>
        <w:ind w:firstLine="709"/>
        <w:jc w:val="both"/>
        <w:rPr/>
      </w:pPr>
      <w:r>
        <w:rPr/>
        <w:t>5.3.Для бесперебойной работы объектов жилищно-коммунального хозяйства на возмезд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Отпуск материально-технических ресурсов (запасов) из Резерва для бесперебойной работы объектов жилищно-коммунального хозяйства, а также исключение срыва отопительного сезона на объектах жилищно-коммунального хозяйства Кондинского района осуществляется с учетом п.5.1.1. с предоставлением оборотной ведомости остатков материально-технических ресурсов (запасов) в организации (учреждении) на соответствующую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При выделении материально-технических ресурсов (запасов) из Резерва, обозначенных пунктом 65 приложения 2 к постановлению Организации (учреждения) дополнительно к пункту 5.3.1. представляю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1.Акт наличия жидкого топлива на котельных, подтверждающий десятидневный остаток жидкого топлива на одной из котельных, эксплуатируемых организацией (учреждение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2.Расчет потребности нефти, подтверждающий десятидневный остаток жидкого топлива на котель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3.Информацию о принятых организацией (учреждением) мерах для бесперебойной работы объектов жилищно-коммунального хозяйства, а также об исключении срыва отопительного сезона, связанного с отсутствием жидкого топлива для котельных, эксплуатируемых организацией (учреждением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Отпуск сырой нефти (пункт 65 приложения 2 к постановлению) из Резерва организациям (учреждениям) Кондинского района осуществляется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1.Десятидневного остатка жидкого топлива на одной из котельных, эксплуатируемых организацией (учреждениям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2.Отсутствие заключенных договоров на поставку нефти на отопительный сез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Отпуск материально-технических ресурсов (запасов) из Резерва осуществляется на возмездной основе, с предоставлением организации (учреждению) счета-фак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Организации (учреждения) осуществляют вывоз со склада хранителя Резерва, доставку к объекту, оплату транспортировки, оплату услуг пункта налива осуществляет за счет средств организации (учреждения) получателя.</w:t>
      </w:r>
    </w:p>
    <w:p>
      <w:pPr>
        <w:pStyle w:val="Normal"/>
        <w:ind w:firstLine="709"/>
        <w:jc w:val="both"/>
        <w:rPr/>
      </w:pPr>
      <w:r>
        <w:rPr/>
        <w:t>5.3.6.Отпуск материально-технических ресурсов (запасов) из Резерва, осуществляется на основании заключенного договора между Уполномоченным органом и организацией (учреждением).</w:t>
      </w:r>
    </w:p>
    <w:p>
      <w:pPr>
        <w:pStyle w:val="Normal"/>
        <w:ind w:firstLine="709"/>
        <w:jc w:val="both"/>
        <w:rPr/>
      </w:pPr>
      <w:r>
        <w:rPr/>
        <w:t>5.3.7.Организация (учреждение) ежемесячно до 15 числа следующего за отчетным месяцем предоставляет в Уполномоченный орган акт списания нефти на согласование в 2-х экземплярах (оригинал), по установленной договором форме.</w:t>
      </w:r>
    </w:p>
    <w:p>
      <w:pPr>
        <w:pStyle w:val="Normal"/>
        <w:ind w:firstLine="709"/>
        <w:jc w:val="both"/>
        <w:rPr/>
      </w:pPr>
      <w:r>
        <w:rPr/>
        <w:t xml:space="preserve">5.3.8.Уполномоченный орган в течение 5-ти рабочих дней согласовывает организации (учреждению) акт списания неф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В случае, если к обращению не приложены (не полностью представлены) документы, необходимость представления которых предусмотрена настоящим Положением, либо в данном обращении и приложениях к нему содержатся недостоверные сведения, уполномоченный орган выносит обоснованное заключение о несоответствии обращения предъявляемым требованиям. Уполномоченный орган незамедлительно оповещает об этом руководителя организации (учреждения), структурного подразделения администрации Кондинского района, главу сельского или городского поселения Кондинского района, обратившегося с ходатайством о выделении необходимых материально-технических ресурсов (запасов) из Резер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рганизации (учреждения), администрации городских и сельских поселений получившие материально-технические ресурсы (запасы) из Резерва, организуют прием, хранение и целевое использование отпущенных материально-технических ресурсов (запас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По операциям с материально-техническими ресурсами (запасы) из Резерва организации (учреждения), администрации сельских и городских поселений несут ответственность в порядке, установленном законодательством Российской Федерации </w:t>
        <w:br/>
        <w:t>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Отчетность о движении материально-технических ресурсов (запасов) </w:t>
      </w:r>
    </w:p>
    <w:p>
      <w:pPr>
        <w:pStyle w:val="Normal"/>
        <w:ind w:firstLine="720"/>
        <w:jc w:val="center"/>
        <w:rPr/>
      </w:pPr>
      <w:r>
        <w:rPr/>
        <w:t xml:space="preserve">Резер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Руководитель уполномоченного органа, ответственного за создание и содержание Резерва муниципального образования Кондинский район для </w:t>
      </w:r>
      <w:r>
        <w:rPr>
          <w:rFonts w:cs="Times New Roman" w:ascii="Times New Roman" w:hAnsi="Times New Roman"/>
          <w:iCs/>
          <w:sz w:val="24"/>
          <w:szCs w:val="24"/>
        </w:rPr>
        <w:t>ликвидации аварий, чрезвычайных ситуаций на объектах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отчитывается на Комиссии по контролю за ходом подготовки жилищно-коммунального комплекса Кондинского района, созданной по распоряжению администрации Кондинского района, </w:t>
        <w:br/>
        <w:t xml:space="preserve">к работе в осенне-зимние периоды и прохождением отопительных сезонов о создании, восполнении, хранении и принятых решениях по отпуску материально-технических ресурсов (запасов) из Резер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Уполномоченный орган готовит и направляет в комиссию по чрезвычайным ситуациям и обеспечению пожарной безопасности района: </w:t>
      </w:r>
    </w:p>
    <w:p>
      <w:pPr>
        <w:pStyle w:val="Style22"/>
        <w:ind w:left="0" w:firstLine="540"/>
        <w:rPr/>
      </w:pPr>
      <w:r>
        <w:rPr>
          <w:rFonts w:cs="Times New Roman" w:ascii="Times New Roman" w:hAnsi="Times New Roman"/>
          <w:i w:val="false"/>
          <w:color w:val="000000"/>
        </w:rPr>
        <w:t>6.2.1.Не позднее 25 июня текущего года полугодовой отчет о движении материально-технических ресурсов (запасов) из Резерва (приложение 2 к Положению) д</w:t>
      </w:r>
      <w:r>
        <w:rPr>
          <w:rFonts w:cs="Times New Roman" w:ascii="Times New Roman" w:hAnsi="Times New Roman"/>
          <w:i w:val="false"/>
          <w:iCs w:val="false"/>
          <w:color w:val="000000"/>
        </w:rPr>
        <w:t>ля ликвидации аварий, чрезвычайных ситуаций на объектах жилищно-коммунального хозяйства.</w:t>
      </w:r>
    </w:p>
    <w:p>
      <w:pPr>
        <w:pStyle w:val="Style22"/>
        <w:ind w:left="0" w:firstLine="540"/>
        <w:rPr/>
      </w:pPr>
      <w:bookmarkStart w:id="22" w:name="sub_1006"/>
      <w:r>
        <w:rPr>
          <w:rFonts w:cs="Times New Roman" w:ascii="Times New Roman" w:hAnsi="Times New Roman"/>
          <w:i w:val="false"/>
          <w:color w:val="000000"/>
        </w:rPr>
        <w:t xml:space="preserve">6.2.2.Не позднее 25 января года, следующего за отчетным, годовой отчет о движении материально-технических ресурсов (запасов) из Резерва </w:t>
      </w:r>
      <w:bookmarkStart w:id="23" w:name="sub_6000"/>
      <w:bookmarkEnd w:id="22"/>
      <w:r>
        <w:rPr>
          <w:rFonts w:cs="Times New Roman" w:ascii="Times New Roman" w:hAnsi="Times New Roman"/>
          <w:i w:val="false"/>
          <w:iCs w:val="false"/>
          <w:color w:val="000000"/>
        </w:rPr>
        <w:t>для ликвидации аварий, чрезвычайных ситуаций на объектах жилищно-коммунального хозяйства.</w:t>
      </w:r>
    </w:p>
    <w:p>
      <w:pPr>
        <w:pStyle w:val="ConsPlusNormal"/>
        <w:widowControl/>
        <w:ind w:hanging="0"/>
        <w:jc w:val="both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bookmarkEnd w:id="23"/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2</w:t>
      </w:r>
    </w:p>
    <w:p>
      <w:pPr>
        <w:pStyle w:val="Normal"/>
        <w:ind w:left="5760" w:firstLine="72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нклатура и объем резерва материально-технических ресурсов (запасов) муниципального образования Кондинский район для ликвидации аварий, чрезвычайных ситуаций на объектах жилищно-коммунального хозя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701"/>
        <w:gridCol w:w="1701"/>
      </w:tblGrid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пушка прямого нагрева (мощностью 43кВт на дизельном топлив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20мм ПЭ 100 SDR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25мм ПЭ 100 SDR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32мм ПЭ 100 SDR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40мм ПЭ 100 SDR 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50мм ПЭ 100 SDR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63мм ПЭ 100 SDR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75мм ПЭ 100 SDR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90мм ПЭ 100 SDR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110мм ПЭ 100 SDR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125мм ПЭ 100 SDR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140мм ПЭ 100 SDR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160мм ПЭ 100 SDR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180мм ПЭ 100 SDR 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200мм ПЭ 100 SDR 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225мм ПЭ 100 SDR 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250мм ПЭ 100 SDR 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280мм ПЭ 100 SDR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электросварная Ø315мм ПЭ 100 SDR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Э 100 SDR 13,6 P=12,5 АТМ Ø5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Э 100 SDR 13,6 P=12,5 АТМ Ø63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Э 100 SDR 13,6 P=12,5 АТМ Ø9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Э 100 SDR 13,6 P=12,5 АТМ Ø11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Э 100 SDR 13,6 P=12,5 АТМ Ø16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Э 100 SDR 13,6 P=12,5 АТМ Ø225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Э 100 SDR 13,6 P=12,5 АТМ Ø25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Э 100 SDR 13,6 P=12,5 АТМ Ø28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Э 100 SDR 13,6 P=12,5 АТМ Ø315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очный бензогенератор Вепрь АСП В250-10/4-Т400/230 ВХ-БС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в ППУ изоляции ПЭ диаметром 32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в ППУ изоляции ПЭ диаметром 57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в ППУ изоляции ПЭ диаметром 76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в ППУ изоляции ПЭ диаметром 108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в ППУ изоляции ПЭ диаметром 159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в ППУ изоляции ПЭ диаметром 219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в ППУ изоляции ПЭ диаметром 273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2 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ектор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ая электростанция Geko 5401 E-A/ZHD (мощность 4кВ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 ОК-46 ф3 /5,3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 ОК-46 ф4 /6,6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ий комплект КОНДОР (защитный комплект одежды используется при зачистке нефтяных емкост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рез Husqvarna K 970-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 ППУ изоляции Ø219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 ППУ изоляции Ø159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 ППУ изоляции Ø108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 ППУ изоляции Ø89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 ППУ изоляции Ø76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 ППУ изоляции Ø57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в ППУ изоляции Ø32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32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4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5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65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8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10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125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15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20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25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тальной шаровый "Ballomax" присоединения фланец/фланец Ø300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листовая толщиной 3 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листовая толщиной 6 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цевый лесной 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ь сырая т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36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4254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ерве материально-технических ресурсов (запасов) муниципального образования Кондин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(учрежде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 (системы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ного (разрушенного)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(технологическое нарушени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явление и т.п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возникновения аварийной ситуации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(системы)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эксплуатирующей объект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(системы)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повреждений (разрушений объекта)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__________________________________________________________________</w:t>
      </w:r>
    </w:p>
    <w:p>
      <w:pPr>
        <w:pStyle w:val="ConsPlusNonformat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повреждений (разрушений объекта)____________________</w:t>
      </w:r>
    </w:p>
    <w:p>
      <w:pPr>
        <w:pStyle w:val="ConsPlusNonformat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и предложения по ликвидации аварийной ситуации 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21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9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ерве материально-технических ресурсов (запасов) муниципального образования Кондинский район </w:t>
      </w:r>
    </w:p>
    <w:p>
      <w:pPr>
        <w:pStyle w:val="ConsPlusNormal"/>
        <w:widowControl/>
        <w:ind w:left="9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движении материально-технических средств из Резерв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7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3"/>
        <w:gridCol w:w="1176"/>
        <w:gridCol w:w="900"/>
        <w:gridCol w:w="1080"/>
        <w:gridCol w:w="1203"/>
        <w:gridCol w:w="880"/>
        <w:gridCol w:w="1110"/>
        <w:gridCol w:w="1203"/>
        <w:gridCol w:w="940"/>
        <w:gridCol w:w="1031"/>
        <w:gridCol w:w="1203"/>
        <w:gridCol w:w="1173"/>
        <w:gridCol w:w="1267"/>
      </w:tblGrid>
      <w:tr>
        <w:trPr>
          <w:trHeight w:val="585" w:hRule="atLeast"/>
        </w:trPr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приятия (учреждения)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сяца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сяца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сяца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20___ год</w:t>
            </w:r>
          </w:p>
        </w:tc>
      </w:tr>
      <w:tr>
        <w:trPr>
          <w:trHeight w:val="660" w:hRule="atLeast"/>
        </w:trPr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14721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</w:tr>
      <w:tr>
        <w:trPr>
          <w:trHeight w:val="435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21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</w:tr>
      <w:tr>
        <w:trPr>
          <w:trHeight w:val="480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олномоченного органа ________________________________                        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09:00Z</dcterms:created>
  <dc:creator>Лешукова Галина</dc:creator>
  <dc:description/>
  <cp:keywords/>
  <dc:language>en-US</dc:language>
  <cp:lastModifiedBy>010303</cp:lastModifiedBy>
  <cp:lastPrinted>2013-08-01T09:54:00Z</cp:lastPrinted>
  <dcterms:modified xsi:type="dcterms:W3CDTF">2013-08-01T0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e9787a-cd22-4636-abb2-1fb6be14b75f</vt:lpwstr>
  </property>
</Properties>
</file>