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стоимости платных услу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казываемых муниципаль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Центр общ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рачебной практики (семейная медицина)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Устава Кондинского района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</w:t>
        <w:br/>
        <w:t xml:space="preserve">на территории Кондинского района», Устава муниципального бюджетного учреждения здравоохранения «Центр общей врачебной практики (семейная медицина)»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стоимость платных услуг, оказываемых муниципальным бюджетным учреждением здравоохранения «Центр общей врачебной практики (семейная медицина)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оведение исследований клинико-диагностической лаборатор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цедуры по проведению функциональной диагностики  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Физиотерапевтических процедур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Лечебно-диагностическое посещение и профилактический осмотр врачами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оцедуры, выполняемые медицинской сестрой процедурного кабинета (приложение 5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Гинекологические процедуры (приложение 6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Хирургические процедуры (приложение 7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Проведение наркологических процедур (приложение 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9.Нахождение в дневном стационаре (приложение 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администрации Кондинского района </w:t>
        <w:br/>
        <w:t>от 16 мая 2013 года № 951 «О стоимости платных услуг, оказываемых муниципальным бюджетным учреждением здравоохранения «Центр общей врачебной практики (семейная медицина)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 проведения исследований</w:t>
      </w:r>
    </w:p>
    <w:p>
      <w:pPr>
        <w:pStyle w:val="Normal"/>
        <w:jc w:val="center"/>
        <w:rPr/>
      </w:pPr>
      <w:r>
        <w:rPr/>
        <w:t>клинико-диагностической лаборатории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80"/>
        <w:gridCol w:w="2439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 на яйцег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окр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жел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рота на В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химический анализ кров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ковые фрак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атен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лируб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-липопротен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атинкиназ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ГТП(глютаминтронспентидаз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(аспартаттрансфераз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(аланиноваятрансфераз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лаз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глицер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ловая проб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" реактивный бе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мофа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 сыворот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ромбировый инд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времени кровоте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времени свертывания цельной кров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этанола в крови (алкогол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фолиативная цитология (СN, хламидиаз,гарднереллез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на флору (гинеколог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ок на онкоцитолог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соскоба на энтобиоз (в 3 препаратах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РПГА (сифилис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сифили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 ИФА (токсоплазма, краснуха, герпес и др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ый тироксин "Т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актин (половой гормон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тела к тиреоглобулину ИФ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тела к вирусу гепатита "С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тела к вирусу гепатита "А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тела к токсоплазмам класса "G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тела к токсоплазмам класаа "М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BS-ад. (маркер вируса гепатита 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тела к ВИЧ (вирус иммунодефицита челове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 процедуры по проведению</w:t>
      </w:r>
    </w:p>
    <w:p>
      <w:pPr>
        <w:pStyle w:val="Normal"/>
        <w:jc w:val="center"/>
        <w:rPr/>
      </w:pPr>
      <w:r>
        <w:rPr/>
        <w:t>функциональной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32"/>
        <w:gridCol w:w="3879"/>
      </w:tblGrid>
      <w:tr>
        <w:trPr>
          <w:trHeight w:val="46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услуги, руб.</w:t>
            </w:r>
          </w:p>
        </w:tc>
      </w:tr>
      <w:tr>
        <w:trPr>
          <w:trHeight w:val="5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ЭКГ в 12-ти стандартных проекциях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5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ография молочных желез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5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(УЗИ)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>
          <w:trHeight w:val="5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грамма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физиотерапевтических процед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42"/>
        <w:gridCol w:w="3558"/>
      </w:tblGrid>
      <w:tr>
        <w:trPr>
          <w:trHeight w:val="37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услуги, руб.</w:t>
            </w:r>
          </w:p>
        </w:tc>
      </w:tr>
      <w:tr>
        <w:trPr>
          <w:trHeight w:val="281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ция через небулайзе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85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ция тепловлажная через ингалятор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 лечебно-диагностического посещения</w:t>
      </w:r>
    </w:p>
    <w:p>
      <w:pPr>
        <w:pStyle w:val="Normal"/>
        <w:jc w:val="center"/>
        <w:rPr/>
      </w:pPr>
      <w:r>
        <w:rPr/>
        <w:t>и профилактического осмотра врачами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06"/>
        <w:gridCol w:w="2736"/>
      </w:tblGrid>
      <w:tr>
        <w:trPr>
          <w:trHeight w:val="8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услуги, руб.</w:t>
            </w:r>
          </w:p>
        </w:tc>
      </w:tr>
      <w:tr>
        <w:trPr>
          <w:trHeight w:val="368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чебно-диагностическое посещение врач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терапевт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инфекционист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эндокрин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хирур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акушера-гинек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отоларинг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нарк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психиатр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травмат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невр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стомат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профпат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кардиоло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284" w:hRule="exac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филактический осмотр врачам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терапевт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дерматовенер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инфекционист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эндокрин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хирур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акушера-гинек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отоларинг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нарк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психиатр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невр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стомат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-профпат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84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врача кардиолог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Стоимость процедур, выполняемых </w:t>
      </w:r>
    </w:p>
    <w:p>
      <w:pPr>
        <w:pStyle w:val="Normal"/>
        <w:jc w:val="center"/>
        <w:rPr/>
      </w:pPr>
      <w:r>
        <w:rPr/>
        <w:t xml:space="preserve">медицинской сестрой процедурного кабинета 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32"/>
        <w:gridCol w:w="2268"/>
      </w:tblGrid>
      <w:tr>
        <w:trPr>
          <w:trHeight w:val="55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услуги, руб.</w:t>
            </w:r>
          </w:p>
        </w:tc>
      </w:tr>
      <w:tr>
        <w:trPr>
          <w:trHeight w:val="423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жная, внутримышечная инъе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56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ое введение лекарственных препаратов (струй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579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ое введение лекарственных препаратов (капель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89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в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 гинекологических процедур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82"/>
        <w:gridCol w:w="3018"/>
      </w:tblGrid>
      <w:tr>
        <w:trPr>
          <w:trHeight w:val="55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услуги, руб.</w:t>
            </w:r>
          </w:p>
        </w:tc>
      </w:tr>
      <w:tr>
        <w:trPr>
          <w:trHeight w:val="425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мазка акушером-гинекологом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5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(удаление) внутриматочной спирал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 хирургических процедур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81"/>
        <w:gridCol w:w="3119"/>
      </w:tblGrid>
      <w:tr>
        <w:trPr>
          <w:trHeight w:val="55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услуги, руб.</w:t>
            </w:r>
          </w:p>
        </w:tc>
      </w:tr>
      <w:tr>
        <w:trPr>
          <w:trHeight w:val="27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 чистой ра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81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 гнойной ра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285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хирургическая обработка (проста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95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хирургическая обработка (сложна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</w:tr>
      <w:tr>
        <w:trPr>
          <w:trHeight w:val="271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флегмон, абсцессов (прост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флегмон, абсцессов (сложн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 услуг по проведению</w:t>
      </w:r>
    </w:p>
    <w:p>
      <w:pPr>
        <w:pStyle w:val="Normal"/>
        <w:jc w:val="center"/>
        <w:rPr/>
      </w:pPr>
      <w:r>
        <w:rPr/>
        <w:t>наркологических процед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22"/>
        <w:gridCol w:w="3378"/>
      </w:tblGrid>
      <w:tr>
        <w:trPr>
          <w:trHeight w:val="52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№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именование услуги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оимость услуги, руб.</w:t>
            </w:r>
          </w:p>
        </w:tc>
      </w:tr>
      <w:tr>
        <w:trPr>
          <w:trHeight w:val="415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дицинское освидетельствование на алкоголь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</w:t>
            </w:r>
          </w:p>
        </w:tc>
      </w:tr>
      <w:tr>
        <w:trPr>
          <w:trHeight w:val="435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нятие алкогольной интоксикации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2</w:t>
            </w:r>
          </w:p>
        </w:tc>
      </w:tr>
      <w:tr>
        <w:trPr>
          <w:trHeight w:val="839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едрейсовый (послерейсовый) медицинский осмотр водителя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 августа 2013 года № 164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тоимость услуги по нахождению в дневном стацио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991"/>
      </w:tblGrid>
      <w:tr>
        <w:trPr>
          <w:trHeight w:val="521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именование услуг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оимость услуги, руб.</w:t>
            </w:r>
          </w:p>
        </w:tc>
      </w:tr>
      <w:tr>
        <w:trPr>
          <w:trHeight w:val="415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койко-день в стационаре дневного пребыва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8:00Z</dcterms:created>
  <dc:creator>Лешукова Галина</dc:creator>
  <dc:description/>
  <cp:keywords/>
  <dc:language>en-US</dc:language>
  <cp:lastModifiedBy>чернецова</cp:lastModifiedBy>
  <cp:lastPrinted>2013-08-01T17:47:00Z</cp:lastPrinted>
  <dcterms:modified xsi:type="dcterms:W3CDTF">2013-08-02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9947f6-37c4-4c00-ab91-9008ba2f83e7</vt:lpwstr>
  </property>
</Properties>
</file>