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августа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5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имуще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решением Думы Кондинского района от 26 апреля 2012 года </w:t>
        <w:br/>
        <w:t xml:space="preserve">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28 декабря 2011 № 189 «Об утверждении прогнозного плана приватизации муниципального имущества Кондинского района на 2012-2014 годы»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иватизировать путем продажи посредством публичного предложения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Здание магазина, нежилое здание для розничной торговли продовольственных и непродовольственных товаров, общей площадью </w:t>
        <w:br/>
        <w:t xml:space="preserve">103,8 кв.м, расположенное по адресу: ул.Комсомольская, д. 27, п.Лиственичный, Кондинский район, Ханты-Мансийский автономный </w:t>
        <w:br/>
        <w:t>округ - Югра, Тюменская обла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Здание коровника, нежилое здание для содержания крупного рогатого скота, общей </w:t>
      </w:r>
      <w:r>
        <w:rPr>
          <w:iCs/>
          <w:sz w:val="28"/>
          <w:szCs w:val="28"/>
        </w:rPr>
        <w:t xml:space="preserve">площадью </w:t>
      </w:r>
      <w:r>
        <w:rPr>
          <w:sz w:val="28"/>
          <w:szCs w:val="28"/>
        </w:rPr>
        <w:t>1617,3 кв.м, расположенное по адресу: ул.Юбилейная, д. 22, п.Лиственичный, Кондинский район, Ханты-Мансийский автономный округ - Югра, Тюменская обла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Установить начальную цену имущества, указанного в пункте 1.1. настоящего постановления, в размере 420 000 (четыреста двадцать тысяч) рублей, указанного в пункте 1.2. настоящего постановления, в размере </w:t>
        <w:br/>
        <w:t>703 000 (семьсот три тысячи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Установить минимальную цену предложения (цену отсечения) </w:t>
        <w:br/>
        <w:t>в размере 50% от цены первоначального предложения имущества, указанного в пункте 1.1. настоящего постановления, в сумме 210 000 (двести десять тысяч) рублей, указанного в пункте 1.2. настоящего постановления, в сумме 351 500 (триста пятьдесят одна тысяча пятьсот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Установить величину снижения цены первоначального предложения («шаг понижения») имущества, указанного в пункте 1.1. настоящего постановления, в размере 42 000 (сорок две тысячи) рублей, указанного </w:t>
        <w:br/>
        <w:t>в пункте 1.2. настоящего постановления, в размере 70 300 (семьдесят тысяч триста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Комитету по управлению муниципальным имуществом администрации Кондинского района осуществить мероприятия </w:t>
        <w:br/>
        <w:t>по приватизации имущества, указанного в пункте 1.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6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Контроль за выполнением постановления возложить на заместителя главы администрации, курирующего вопросы управления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41:00Z</dcterms:created>
  <dc:creator>Лешукова Галина</dc:creator>
  <dc:description/>
  <cp:keywords/>
  <dc:language>en-US</dc:language>
  <cp:lastModifiedBy>чернецова</cp:lastModifiedBy>
  <cp:lastPrinted>2013-08-06T14:49:00Z</cp:lastPrinted>
  <dcterms:modified xsi:type="dcterms:W3CDTF">2013-08-07T09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8dc64f8-990c-4ffc-96f4-4e190e20ee5d</vt:lpwstr>
  </property>
</Properties>
</file>