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авгус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нормативных акт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риняв во внимание информацию отдела по здравоохранению администрации Кондинского района по исполнению целевой ведомственной программы «Современное здравоохранение Кондинского района на 2011-2013 годы», в связи с утверждением долгосрочной целевой программы «Современное здравоохранение Кондинского района на 2012-2014 годы», утвержденной постановлением администрации Кондинского района </w:t>
        <w:br/>
        <w:t xml:space="preserve">от 13 августа 2012 года № 1394 «Об утверждении долгосрочной целевой программы «Современное здравоохранение Кондинского района </w:t>
        <w:br/>
        <w:t xml:space="preserve">на 2012-2014 годы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т 20 декабря 2010 года № 1767 «Об утверждении ведомственной целевой программы «Современное здравоохранение Кондинского района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т 12 января 2012 года № 42 «О внесении изменений </w:t>
        <w:br/>
        <w:t>в постановление администрации Кондинского района от 20 декабря 2010 года № 1767 «Об утверждении ведомственной целевой программы «Современное здравоохранение Кондинского района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 Постановление опубликовать в средствах массовой информации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6:00Z</dcterms:created>
  <dc:creator>Лешукова Галина</dc:creator>
  <dc:description/>
  <cp:keywords/>
  <dc:language>en-US</dc:language>
  <cp:lastModifiedBy>чернецова</cp:lastModifiedBy>
  <cp:lastPrinted>2013-08-12T15:10:00Z</cp:lastPrinted>
  <dcterms:modified xsi:type="dcterms:W3CDTF">2013-08-13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e4e3de-651e-444e-8e56-7128b01a3117</vt:lpwstr>
  </property>
</Properties>
</file>