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августа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м и сельским поселения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грантов в форм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в целя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достижению и (или) поощр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наилучших значений показателе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качества организ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бюджетного процесс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городски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льских поселений Кондин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целях повышения качества организации и осуществления бюджетного процесса в городских и сельских поселениях Кондинского района, руководствуясь постановлением Правительства Ханты-Мансийского автономного округа - Югры от 18 марта 2011 года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»,</w:t>
      </w:r>
      <w:r>
        <w:rPr>
          <w:b/>
          <w:spacing w:val="2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Утвердить Порядок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</w:t>
        <w:br/>
        <w:t>и сельских посел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ризнать утратившим силу постановление администрации Кондинского района от 30 июня 2011 года № 944 «О порядке проведения мониторинга </w:t>
        <w:br/>
        <w:t xml:space="preserve">и оценки качества организации и осуществления бюджетного процесса </w:t>
        <w:br/>
        <w:t>в городских и сельских поселениях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Постановление вступает в силу после его официального опубликования и распространяет свое действие на правоотношения, возникшие </w:t>
        <w:br/>
        <w:t>с 01 января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22 августа 2013 года № 17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sub_13">
        <w:r>
          <w:rPr>
            <w:rStyle w:val="InternetLink"/>
            <w:b/>
            <w:color w:val="0D0D0D"/>
            <w:sz w:val="28"/>
            <w:szCs w:val="28"/>
          </w:rPr>
          <w:t>Порядок</w:t>
        </w:r>
      </w:hyperlink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</w:t>
      </w:r>
      <w:r>
        <w:rPr>
          <w:b/>
          <w:sz w:val="28"/>
        </w:rPr>
        <w:t xml:space="preserve">оценки качества организации и осуществления бюджетного процесса </w:t>
      </w:r>
      <w:r>
        <w:rPr>
          <w:b/>
          <w:color w:val="0D0D0D"/>
          <w:sz w:val="28"/>
          <w:szCs w:val="28"/>
        </w:rPr>
        <w:t xml:space="preserve">органами местного самоуправления </w:t>
      </w:r>
      <w:r>
        <w:rPr>
          <w:b/>
          <w:sz w:val="28"/>
          <w:szCs w:val="28"/>
        </w:rPr>
        <w:t xml:space="preserve">городских </w:t>
        <w:br/>
        <w:t>и сельских поселений Кондинского района (далее – Порядок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4001"/>
      <w:bookmarkEnd w:id="0"/>
      <w:r>
        <w:rPr>
          <w:sz w:val="28"/>
          <w:szCs w:val="28"/>
        </w:rPr>
        <w:t xml:space="preserve">1.1. Настоящий порядок разработан в целях упорядочения выделения городским и сельским поселениям Кондинского района грантов в целях содействия достижению и (или) поощрения достижения наилучших значений показателей </w:t>
      </w:r>
      <w:r>
        <w:rPr>
          <w:color w:val="0D0D0D"/>
          <w:sz w:val="28"/>
          <w:szCs w:val="28"/>
        </w:rPr>
        <w:t xml:space="preserve">по итогам </w:t>
      </w:r>
      <w:r>
        <w:rPr>
          <w:sz w:val="28"/>
        </w:rPr>
        <w:t xml:space="preserve">оценки качества организации и осуществления бюджетного процесса </w:t>
      </w:r>
      <w:r>
        <w:rPr>
          <w:color w:val="0D0D0D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 xml:space="preserve">городских </w:t>
        <w:br/>
        <w:t>и сельских поселений Кондинского района (далее – гранты; органы местного самоуправления; муниципальные образования) и определяет процедуру проведения оценки качества организации и осуществления бюджетного процесса в муниципальных образованиях Конди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1" w:name="sub_4001"/>
      <w:bookmarkStart w:id="2" w:name="sub_4002"/>
      <w:bookmarkEnd w:id="1"/>
      <w:bookmarkEnd w:id="2"/>
      <w:r>
        <w:rPr>
          <w:sz w:val="28"/>
          <w:szCs w:val="28"/>
        </w:rPr>
        <w:t>1.2. Гранты выделяются в форме межбюджетных трансфертов (в виде дотаций) из бюджета Кондинского района.  Общий объем бюджетных ассигнований на предоставление грантов утверждается решением Думы Кондинского района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3" w:name="sub_4002"/>
      <w:bookmarkStart w:id="4" w:name="sub_4003"/>
      <w:bookmarkEnd w:id="3"/>
      <w:bookmarkEnd w:id="4"/>
      <w:r>
        <w:rPr>
          <w:sz w:val="28"/>
          <w:szCs w:val="28"/>
        </w:rPr>
        <w:t>1.3. </w:t>
      </w:r>
      <w:r>
        <w:rPr>
          <w:color w:val="0D0D0D"/>
          <w:sz w:val="28"/>
          <w:szCs w:val="28"/>
        </w:rPr>
        <w:t xml:space="preserve">Оценка </w:t>
      </w:r>
      <w:r>
        <w:rPr>
          <w:sz w:val="28"/>
        </w:rPr>
        <w:t xml:space="preserve">качества организации и осуществления бюджетного процесса </w:t>
      </w:r>
      <w:r>
        <w:rPr>
          <w:color w:val="0D0D0D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 xml:space="preserve">городских и сельских поселений Кондинского района (далее – оценка качества организации бюджетного процесса, оценка качества) проводится ежегодно до 01 июля года, следующего за отчетным финансовым годом, и осуществляется Комитетом по финансам </w:t>
        <w:br/>
        <w:t xml:space="preserve">и налоговой политике администрации Кондинского района (далее – Комитет по финансам) в соответствие с приказом о проведении оценки качества организации бюджетного процес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3"/>
      <w:r>
        <w:rPr>
          <w:sz w:val="28"/>
          <w:szCs w:val="28"/>
        </w:rPr>
        <w:t>1.4. Оценка качества осуществляется на основе показателей, утвержденных решениями представительных органов муниципальных образований Кондинского района о бюджете, данных отчетности об исполнении бюджетов муниципальных образований Кондинского района за отчетный финансовый год.</w:t>
      </w:r>
      <w:bookmarkStart w:id="6" w:name="sub_1104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Финансовые органы муниципальных образований Кондинского района представляют информацию, необходимую для проведения оценки качества, в срок до 01 июня текущего финансового года на бумажном </w:t>
        <w:br/>
        <w:t>и электронном носителях по форме, установленной Комитетом по финан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6"/>
      <w:bookmarkEnd w:id="6"/>
      <w:r>
        <w:rPr>
          <w:sz w:val="28"/>
          <w:szCs w:val="28"/>
        </w:rPr>
        <w:t xml:space="preserve">1.6. В случае непредставления финансовыми органами муниципальных образований Кондинского района информации, необходимой для проведения мониторинга и оценки качества, в сроки, указанные в </w:t>
      </w:r>
      <w:hyperlink w:anchor="sub_110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5. настоящего Порядка, соответствующий индикатор оценивается равным 0 (нулю).</w:t>
      </w:r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4003"/>
      <w:bookmarkStart w:id="9" w:name="sub_4005"/>
      <w:bookmarkEnd w:id="8"/>
      <w:bookmarkEnd w:id="9"/>
      <w:r>
        <w:rPr>
          <w:sz w:val="28"/>
          <w:szCs w:val="28"/>
        </w:rPr>
        <w:t xml:space="preserve">1.7. Предоставление грантов городским и сельским поселениям Кондинского района осуществляется Комитетом по финансам в соответствии </w:t>
        <w:br/>
        <w:t>с распоряжением администрации Кондинского района о выделении грантов на основе сводной оценки качества организации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Гранты, полученные городскими и сельскими поселениями Кондинского района, направляются ими на реализацию собственных расходных полномочий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4005"/>
      <w:bookmarkStart w:id="11" w:name="sub_4005"/>
      <w:bookmarkEnd w:id="11"/>
    </w:p>
    <w:p>
      <w:pPr>
        <w:pStyle w:val="Style21"/>
        <w:numPr>
          <w:ilvl w:val="0"/>
          <w:numId w:val="3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чет сводной оценки качества организации и осуществления бюджетного процесса в муниципальных образованиях </w:t>
        <w:br/>
        <w:t>Кондин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  <w:bookmarkStart w:id="12" w:name="sub_1207"/>
      <w:bookmarkStart w:id="13" w:name="sub_1207"/>
      <w:bookmarkEnd w:id="1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ценка качества характеризует следующие направления организации и осуществления бюджетного процесса в муниципальных образованиях Кондинского района (далее - направ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207"/>
      <w:bookmarkEnd w:id="14"/>
      <w:r>
        <w:rPr>
          <w:sz w:val="28"/>
          <w:szCs w:val="28"/>
        </w:rPr>
        <w:t>2.1.1.Планирование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Исполнение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Открытость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Оказание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208"/>
      <w:bookmarkStart w:id="16" w:name="sub_1208"/>
      <w:bookmarkEnd w:id="1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водная оценка качества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 w:eastAsia="en-US"/>
        </w:rPr>
      </w:pPr>
      <w:bookmarkStart w:id="17" w:name="sub_1208"/>
      <w:bookmarkEnd w:id="17"/>
      <w:r>
        <w:rPr/>
        <w:drawing>
          <wp:inline distT="0" distB="0" distL="0" distR="0">
            <wp:extent cx="14763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 – муниципальное образование Конди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 - отдельное напра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дная оценка качества для j-го муниципального образования Конди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й вес k-го направления согласно  приложению к настоящему поряд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качества по k-му направлению для j-го муниципального образования Конди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18" w:name="sub_1209"/>
      <w:bookmarkEnd w:id="18"/>
      <w:r>
        <w:rPr>
          <w:sz w:val="28"/>
          <w:szCs w:val="28"/>
        </w:rPr>
        <w:t>2.3. Оценка качества по отдельному направлению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209"/>
      <w:bookmarkStart w:id="20" w:name="sub_1209"/>
      <w:bookmarkEnd w:id="20"/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581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- отдельный индикат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качества по k-му направлению для j-го муниципального образования Конди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ндикаторов k-го на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й вес n-го индикатора согласно приложению к настоящему поряд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качества по n-му индикатору для j-го муниципального образования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1211"/>
      <w:bookmarkEnd w:id="21"/>
      <w:r>
        <w:rPr>
          <w:sz w:val="28"/>
          <w:szCs w:val="28"/>
        </w:rPr>
        <w:t xml:space="preserve">2.4. Перечень индикаторов, условия оценки и удельный вес приведены </w:t>
        <w:br/>
        <w:t>в  приложении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чет размера грантов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гранта муниципальному образованию Кондинского района определяется по следующей формуле: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lang w:val="ru-RU" w:eastAsia="en-US" w:bidi="ar-SA"/>
        </w:rPr>
        <w:drawing>
          <wp:inline distT="0" distB="0" distL="0" distR="0">
            <wp:extent cx="3133725" cy="2476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 где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lang w:val="ru-RU" w:eastAsia="en-US" w:bidi="ar-SA"/>
        </w:rPr>
        <w:drawing>
          <wp:inline distT="0" distB="0" distL="0" distR="0">
            <wp:extent cx="180975" cy="22860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мер гранта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му муниципальному образованию Кондинского района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- объем средств на предоставление грантов (дотаций) на очередной финансовый год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19100" cy="22860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одная оценка качества для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муниципального образования Кондинского района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lang w:val="ru-RU" w:eastAsia="en-US" w:bidi="ar-SA"/>
        </w:rPr>
        <w:drawing>
          <wp:inline distT="0" distB="0" distL="0" distR="0">
            <wp:extent cx="476250" cy="22860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нее значение сводной оценки качества по муниципальным образованиям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2" w:name="sub_1211"/>
      <w:bookmarkStart w:id="23" w:name="sub_1211"/>
      <w:bookmarkEnd w:id="23"/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е грантов муниципальным образованиям Кондинского района в целях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 содействия достижению и (или) поощрения достижения наилучших значений показателей по итог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ценки качества организации и осуществления бюджетного процесса в муниципальных образованиях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bookmarkStart w:id="24" w:name="sub_1312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по финансам по результатам проведенного мониторинга </w:t>
        <w:br/>
        <w:t xml:space="preserve">и оценки качества организации и осуществления бюджетного процесса </w:t>
        <w:br/>
        <w:t>в муниципальных образованиях Кондинского района формирует и оформляет приказом сводную оценку качества организации и осуществления бюджетного процесс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образованиях Кондинского района, рейтинг муниципальных образований Кондинского района и предварительный расчет грантов, согласно разделу 3 настоящего Порядка.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по финансам направляет информацию о проведенной оценке качества бюджетного процесса (далее – информация) главе администрации Кондинского района для ознакомления в срок до 07 июля года, следующего за отчетным финансовым годом. По итогам рассмотрения информации издается распоряжение администрации Кондинского района </w:t>
        <w:br/>
        <w:t>о выделении грантов муниципальным образованиям Кон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ощрения достижения высоких показателей качества организации </w:t>
        <w:br/>
        <w:t>и осуществления бюджетного процесса в муниципальных образованиях Кондинского района, проект которого Комитет по финансам формирует в срок до 15 июля года, следующего за отчетным финансовым годом.</w:t>
      </w:r>
    </w:p>
    <w:p>
      <w:pPr>
        <w:pStyle w:val="Normal"/>
        <w:autoSpaceDE w:val="false"/>
        <w:ind w:firstLine="709"/>
        <w:jc w:val="both"/>
        <w:rPr/>
      </w:pPr>
      <w:bookmarkStart w:id="25" w:name="sub_1312"/>
      <w:bookmarkStart w:id="26" w:name="sub_1313"/>
      <w:bookmarkEnd w:id="25"/>
      <w:bookmarkEnd w:id="26"/>
      <w:r>
        <w:rPr>
          <w:sz w:val="28"/>
          <w:szCs w:val="28"/>
        </w:rPr>
        <w:t>4.3. Для поощрения муниципальным образованиям, достигшим наиболее высоких показателей качества организации и осуществления бюджетного процесса, из бюджета муниципального образования Кондинский район предоставляются гранты (в виде дотаций).</w:t>
      </w:r>
    </w:p>
    <w:p>
      <w:pPr>
        <w:pStyle w:val="Normal"/>
        <w:autoSpaceDE w:val="false"/>
        <w:ind w:firstLine="709"/>
        <w:jc w:val="both"/>
        <w:rPr/>
      </w:pPr>
      <w:bookmarkStart w:id="27" w:name="sub_1313"/>
      <w:bookmarkStart w:id="28" w:name="sub_1315"/>
      <w:bookmarkEnd w:id="27"/>
      <w:bookmarkEnd w:id="28"/>
      <w:r>
        <w:rPr>
          <w:sz w:val="28"/>
          <w:szCs w:val="28"/>
        </w:rPr>
        <w:t xml:space="preserve">4.4. Право на получение грантов, указанных в </w:t>
      </w:r>
      <w:hyperlink w:anchor="sub_13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1 настоящего Порядка, имеют муниципальные образования Кондинского района, сводная оценка качества которых выше среднего значения, сложившегося по муниципальным образованиям Конди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29" w:name="sub_1315"/>
      <w:bookmarkStart w:id="30" w:name="sub_1317"/>
      <w:bookmarkEnd w:id="29"/>
      <w:bookmarkEnd w:id="30"/>
      <w:r>
        <w:rPr>
          <w:sz w:val="28"/>
          <w:szCs w:val="28"/>
        </w:rPr>
        <w:t xml:space="preserve">4.5. Предоставление грантов муниципальным образованиям Кондинского района осуществляется Комитетом по финансам в соответствии </w:t>
        <w:br/>
        <w:t>с распоряжением администрации Кондинского района о выделении грантов муниципальным образованиям Кондинского района.</w:t>
      </w:r>
      <w:r>
        <w:br w:type="page"/>
      </w:r>
    </w:p>
    <w:p>
      <w:pPr>
        <w:pStyle w:val="Normal"/>
        <w:jc w:val="right"/>
        <w:rPr/>
      </w:pPr>
      <w:bookmarkStart w:id="31" w:name="sub_1317"/>
      <w:bookmarkEnd w:id="31"/>
      <w:r>
        <w:rPr>
          <w:sz w:val="20"/>
          <w:szCs w:val="20"/>
        </w:rPr>
        <w:t xml:space="preserve">Приложение к </w:t>
      </w:r>
      <w:hyperlink w:anchor="sub_13">
        <w:r>
          <w:rPr>
            <w:rStyle w:val="InternetLink"/>
            <w:color w:val="0D0D0D"/>
            <w:sz w:val="20"/>
            <w:szCs w:val="20"/>
          </w:rPr>
          <w:t>Порядк</w:t>
        </w:r>
      </w:hyperlink>
      <w:r>
        <w:rPr>
          <w:sz w:val="20"/>
          <w:szCs w:val="20"/>
        </w:rPr>
        <w:t>у</w:t>
      </w:r>
      <w:r>
        <w:rPr>
          <w:color w:val="0D0D0D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предоставления городским и сельским поселениям </w:t>
      </w:r>
    </w:p>
    <w:p>
      <w:pPr>
        <w:pStyle w:val="Normal"/>
        <w:shd w:fill="FFFFFF" w:val="clear"/>
        <w:autoSpaceDE w:val="false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Кондинского района грантов в форме межбюджетных </w:t>
      </w:r>
    </w:p>
    <w:p>
      <w:pPr>
        <w:pStyle w:val="Normal"/>
        <w:shd w:fill="FFFFFF" w:val="clear"/>
        <w:autoSpaceDE w:val="false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трансфертов в целях содействия достижению и (или) поощрения </w:t>
      </w:r>
    </w:p>
    <w:p>
      <w:pPr>
        <w:pStyle w:val="Normal"/>
        <w:shd w:fill="FFFFFF" w:val="clear"/>
        <w:autoSpaceDE w:val="false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достижения наилучших значений показателей по итогам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и качества организации и осуществления бюджетного </w:t>
      </w:r>
    </w:p>
    <w:p>
      <w:pPr>
        <w:pStyle w:val="Normal"/>
        <w:shd w:fill="FFFFFF" w:val="clear"/>
        <w:autoSpaceDE w:val="false"/>
        <w:jc w:val="right"/>
        <w:rPr>
          <w:color w:val="0D0D0D"/>
          <w:sz w:val="20"/>
          <w:szCs w:val="20"/>
        </w:rPr>
      </w:pPr>
      <w:r>
        <w:rPr>
          <w:sz w:val="20"/>
          <w:szCs w:val="20"/>
        </w:rPr>
        <w:t xml:space="preserve">процесса </w:t>
      </w:r>
      <w:r>
        <w:rPr>
          <w:color w:val="0D0D0D"/>
          <w:sz w:val="20"/>
          <w:szCs w:val="20"/>
        </w:rPr>
        <w:t xml:space="preserve">органами местного самоуправления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ндикаторы </w:t>
      </w:r>
      <w:r>
        <w:rPr>
          <w:b/>
          <w:sz w:val="28"/>
        </w:rPr>
        <w:t xml:space="preserve">оцен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</w:rPr>
        <w:t xml:space="preserve">качества организации и осуществления бюджетного процесса </w:t>
      </w:r>
      <w:r>
        <w:rPr>
          <w:b/>
          <w:color w:val="0D0D0D"/>
          <w:sz w:val="28"/>
          <w:szCs w:val="28"/>
        </w:rPr>
        <w:t xml:space="preserve">органами местного самоуправления </w:t>
      </w:r>
      <w:r>
        <w:rPr>
          <w:b/>
          <w:sz w:val="28"/>
          <w:szCs w:val="28"/>
        </w:rPr>
        <w:t>городских и сельских поселений Кондинск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7"/>
        <w:gridCol w:w="2068"/>
        <w:gridCol w:w="2483"/>
        <w:gridCol w:w="967"/>
      </w:tblGrid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3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20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оценки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бальная систем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дель-ный вес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38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ланирование бюджета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бюджета на очередной финансов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лановый период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утверждается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не утверждаетс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инятия решения о бюджете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до 1 января очередного финансового года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после 1 января очередного финансового год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стных бюджетов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бюджетным законодательством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без наруш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 срок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– с наруш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 в срок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актуального муниципального правового акта о проведении ежегодной оценки эффективности предоставленных (планиру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редоставлению) налоговых льгот и ставок налогов, установленных (планиру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установлению) представительным органом местного самоуправления муниципального образования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наличие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отсутстви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муниципального образования, формиру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целевых програм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щем объеме расходов бюджета (за исключением расходов, осуществляемых за счет иных межбюджетных трансфертов, предоставляемых в рамках целевых программ Ханты-Мансийского автономного округа – Юг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униципального образования Кондинский район)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выше 4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от 30% до 4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от 20% до 3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до 20 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, реал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ониторинг эффективности реализации целевых программ муниципального образования, а также наличие процедуры изменения (корректировки) или досрочного прекращения данных программ с учетом фактических результатов их реализации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ействующим муниципальным правовым актом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наличие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отсутстви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униципального правового акта об утверждении программы повышения эффективности бюджетных расходов муниципального образования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наличие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отсутстви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838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сполнение бюджета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ср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ачества представляем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митет по финансам отчетности, информации по запросам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– в 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ответственно запросу;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– в 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полнительным запросом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– не в 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е соответствующая запросу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сроков  представления в Комитет по финансам годовой бюджетной отчетности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в срок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–  с откло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становленного срока сдачи более чем на 1 день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– с отклонением от установленного срока сдачи более ч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 дня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– с отклонением от установленного срока сдачи более ч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3 дня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с отклонением от установленного срока сдачи более ч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4 дня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– с отклонением от установленного срока сдачи более ч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 дней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едставляемой годовой бюджетной отчетности в Комитет по финансам</w:t>
            </w:r>
          </w:p>
        </w:tc>
        <w:tc>
          <w:tcPr>
            <w:tcW w:w="2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без замеч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– с замечаниями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орматива формирования расходов на содержание органов местного самоуправления, установленного постановлением Правительства Ханты-Мансийского автономного округа - Юг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6 августа 2010 г. № 191-п "О нормативах формирования расходов на содержание органов местного самоуправления Ханты-Мансийского автономного округа - Югры" для поселения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соблюдение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несоблюдени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поступлений налоговых доходов бюджета муниципального образования к соответствующему периоду прошлого года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выше 3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от 20% до 3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от 10% до 2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до 10 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поступлений неналоговых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соответствующему периоду прошлого года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выше 2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от 15% до 2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от 5% до 15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до 10 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сумм финансовых нарушений согласно предписаниям (представлениям), выявленных по актам ревизии, к расходам бюджета муниципального образования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отсутствие нарушений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менее 5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более 5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менее 1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– более 10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объема просроченной кредиторской задолженности бюджета муниципального образования к общему объему расходов бюджета муниципального образования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отсутствие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менее 10%;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более 10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бюджета муниципального образования по выплате заработной платы за счет средств местного бюджета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/ нет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отсутствие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наличи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838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ткрытость бюджетного процесса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решения о бюджете за отчетный финансовый год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ается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змещается</w:t>
            </w:r>
          </w:p>
        </w:tc>
        <w:tc>
          <w:tcPr>
            <w:tcW w:w="2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– размещается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 не размещаетс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тчета об исполнении бюджета за отчетный финансовый год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ается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змещаетс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– размещается           0 – не размещаетс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тчета о результатах деятельности финансового органа муниципального образования за отчетный финансовый год</w:t>
            </w:r>
          </w:p>
        </w:tc>
        <w:tc>
          <w:tcPr>
            <w:tcW w:w="20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ается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змещаетс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– размещается           0 – не размещаетс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убличных слушаний по проекту бюджета муниципального образования и проекту отчета об исполнении бюджета муниципального образования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становленным порядком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ятся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водятся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– проводятся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не проводятс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нешней проверки отчета об исполнении бюджета муниципального образования в отчетном финансовом году контрольным органом, созданным представительным органом муниципального образования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ятся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водятся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– проводятся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 не проводятс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размещение на официальном сайте органов местного самоуправления отчетов об исполнении бюджета муниципального образования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ается 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змещается</w:t>
            </w:r>
          </w:p>
        </w:tc>
        <w:tc>
          <w:tcPr>
            <w:tcW w:w="24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– размещается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– не размещаетс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8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Оказание муниципальных услуг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реестра муниципальных услуг вопросам местного значения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ует 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соответству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– соответствует;</w:t>
            </w:r>
          </w:p>
          <w:p>
            <w:pPr>
              <w:pStyle w:val="Normal"/>
              <w:autoSpaceDE w:val="false"/>
              <w:rPr/>
            </w:pPr>
            <w:r>
              <w:rPr/>
              <w:t>1 – частично соответствует;</w:t>
            </w:r>
          </w:p>
          <w:p>
            <w:pPr>
              <w:pStyle w:val="Normal"/>
              <w:autoSpaceDE w:val="false"/>
              <w:rPr/>
            </w:pPr>
            <w:r>
              <w:rPr/>
              <w:t>0 – не соответствуе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твержденного ведомственного реестра муниципальных услуг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0 – отсутстви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ониторинга потреб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в муниципальных услуга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ся / не осуществля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– осуществляется</w:t>
            </w:r>
          </w:p>
          <w:p>
            <w:pPr>
              <w:pStyle w:val="Normal"/>
              <w:autoSpaceDE w:val="false"/>
              <w:rPr/>
            </w:pPr>
            <w:r>
              <w:rPr/>
              <w:t>0 – не осуществляетс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муниципального правового акта, устанавливающего стандарты, регламенты (требования к качеству) предоставления муниципальных услуг по перечню муниципальных услуг включенных в реестр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– наличие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– отсутствие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мнения населения о качестве оказания муниципальных услу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autoSpaceDE w:val="false"/>
              <w:rPr/>
            </w:pPr>
            <w:r>
              <w:rPr/>
              <w:t>с установленным порядком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а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изуча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– изучается</w:t>
            </w:r>
          </w:p>
          <w:p>
            <w:pPr>
              <w:pStyle w:val="Normal"/>
              <w:autoSpaceDE w:val="false"/>
              <w:rPr/>
            </w:pPr>
            <w:r>
              <w:rPr/>
              <w:t>0 – не изучаетс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4:00Z</dcterms:created>
  <dc:creator>Лешукова Галина</dc:creator>
  <dc:description/>
  <cp:keywords/>
  <dc:language>en-US</dc:language>
  <cp:lastModifiedBy>чернецова</cp:lastModifiedBy>
  <cp:lastPrinted>2013-08-22T10:39:00Z</cp:lastPrinted>
  <dcterms:modified xsi:type="dcterms:W3CDTF">2013-08-23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bf88ca-604b-47bd-9e34-6212b1406cb3</vt:lpwstr>
  </property>
</Properties>
</file>