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августа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7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ьных муниципаль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администрации Кондинского района в соответствие с действующим законодательством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От 02 апреля 2012 года № 515 «О внесении изменений </w:t>
        <w:br/>
        <w:t xml:space="preserve">в приложение к постановлению администрации Кондинского района </w:t>
        <w:br/>
        <w:t>от 12 марта 2012 года № 406 «Об утверждении целевой комплексной программы развития отрасли «физическая культура и спорт» в Кондинском районе на 2011-2013 годы и на период до 2015 года в новой редак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т 27 октября 2011 года № 1765 «О внесении изменений </w:t>
        <w:br/>
        <w:t xml:space="preserve">в приложение к постановлению администрации Кондинского района </w:t>
        <w:br/>
        <w:t>от 25 ноября 2010 года № 1611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От 01 сентября 2010 года № 1145 «Об организации волонтерской деятельности в Кондинском район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2:00Z</dcterms:created>
  <dc:creator>Лешукова Галина</dc:creator>
  <dc:description/>
  <dc:language>en-US</dc:language>
  <cp:lastModifiedBy>Бабкин Дмитрий Иванович</cp:lastModifiedBy>
  <cp:lastPrinted>2013-08-26T12:45:00Z</cp:lastPrinted>
  <dcterms:modified xsi:type="dcterms:W3CDTF">2013-08-27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8665d50-147c-4eac-8e20-802d290ef9cd</vt:lpwstr>
  </property>
</Properties>
</file>