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2305"/>
        <w:gridCol w:w="113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 августа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4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признании утратившим силу постановления </w:t>
      </w:r>
    </w:p>
    <w:p>
      <w:pPr>
        <w:pStyle w:val="Normal"/>
        <w:shd w:fill="FFFFFF" w:val="clear"/>
        <w:autoSpaceDE w:val="false"/>
        <w:rPr/>
      </w:pPr>
      <w:r>
        <w:rPr/>
        <w:t>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т 24 марта 2010 года № 300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«О представлении гражданами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етендующими на замещени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униципальных должностей муниципальног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разования Кондинский район, и лицами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амещающими муниципальные должност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униципального образования Кондински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йон, сведений о доходах, об имуществ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 обязательствах имущественного характера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Закона Ханты-Мансийского автономного округа - Югры </w:t>
        <w:br/>
        <w:t xml:space="preserve">от 10 апреля 2012 года № 41-оз «О внесении изменений в Закон Ханты-Мансийского автономного округа - Югры «Об отдельных вопросах муниципальной службы в Ханты-Мансийском автономном округе - Югре», </w:t>
      </w:r>
      <w:r>
        <w:rPr>
          <w:b/>
          <w:spacing w:val="20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Постановление администрации Кондинского района от 24 марта 2010 года № 300 </w:t>
        <w:br/>
        <w:t xml:space="preserve">«О представлении гражданами, претендующими на замещение муниципальных должностей муниципального образования Кондинский район, и лицами, замещающими муниципальные должности муниципального образования Кондинский район, сведений о доходах, </w:t>
        <w:br/>
        <w:t>об имуществе и обязательствах имущественного характера»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Постановление опубликовать в средствах массовой информации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68"/>
        <w:gridCol w:w="3294"/>
      </w:tblGrid>
      <w:tr>
        <w:trPr/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7:00Z</dcterms:created>
  <dc:creator>Лешукова Галина</dc:creator>
  <dc:description/>
  <dc:language>en-US</dc:language>
  <cp:lastModifiedBy>Бабкин Дмитрий Иванович</cp:lastModifiedBy>
  <cp:lastPrinted>2013-08-30T13:49:00Z</cp:lastPrinted>
  <dcterms:modified xsi:type="dcterms:W3CDTF">2013-09-0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c8b2166-4e75-4543-9818-8d24a1ce8e1d</vt:lpwstr>
  </property>
</Properties>
</file>