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августа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т 17 декабря 2009 года № 1416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Положения об условиях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ы труда и предоставления отпуска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ям муниципальных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унитарных предприятий жилищно-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мунального хозяйства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целях приведения оплаты труда работников предприятий жилищно-коммунального хозяйства в соответствие с Отраслевым тарифным соглашением </w:t>
        <w:br/>
        <w:t xml:space="preserve">в жилищно-коммунальном хозяйстве Российской Федерации на 2008-2010 годы, </w:t>
      </w:r>
      <w:r>
        <w:rPr>
          <w:b/>
          <w:spacing w:val="20"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Внести в постановление администрации Кондинского района </w:t>
        <w:br/>
        <w:t>от 17 декабря 2009 года № 1416 «Об утверждении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нкт 2 изложить в следующей редакции: «В целях социальной защищенности и обеспечения прожиточного уровня заработной платы работников рекомендовать руководителям предприятий жилищно-коммунального хозяйства независимо от форм собственности применять тарифную ставку рабочего 1 разряда в размере </w:t>
        <w:br/>
        <w:t>4741,4 рубль с 01 августа 2013 года. Фонд оплаты труда в целом по предприятиям регулируется объемами оказываемых услуг и финансовой обеспеченностью пред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67"/>
        <w:gridCol w:w="3295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1:00Z</dcterms:created>
  <dc:creator>Лешукова Галина</dc:creator>
  <dc:description/>
  <dc:language>en-US</dc:language>
  <cp:lastModifiedBy>Бабкин Дмитрий Иванович</cp:lastModifiedBy>
  <cp:lastPrinted>2013-08-30T14:31:00Z</cp:lastPrinted>
  <dcterms:modified xsi:type="dcterms:W3CDTF">2013-09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9c00ee-3819-4baf-92e3-b18f3daa70c1</vt:lpwstr>
  </property>
</Properties>
</file>