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2305"/>
        <w:gridCol w:w="1134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0 августа 2013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84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ополнительной плате при совмещении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ей, исполнении обязанностей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но отсутствующего работник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60.2, 149, 151 Трудового кодекса Российской Федерации, статьей 53 Федерального закона от 06 октября 2003 года № 131-ФЗ «Об общих принципах организации местного самоуправления в Российской Федерации», Федеральным Законом Российской Федерации </w:t>
        <w:br/>
        <w:t xml:space="preserve">от 02 марта 2007 года № 25-ФЗ «О муниципальной службе в Российской Федерации», руководствуясь Уставом Кондинского района, </w:t>
      </w:r>
      <w:r>
        <w:rPr>
          <w:b/>
          <w:spacing w:val="20"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Утвердить Положение о дополнительной плате при совмещении должностей, исполнении обязанностей временно отсутствующего работник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руководителям муниципальных учреждений принять аналогичное положение о дополнительной плате при совмещении должностей, исполнении обязанностей временно отсутствующего работни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становление опубликовать в газете «Кондинский вестник» </w:t>
        <w:br/>
        <w:t>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за выполнением постановления возложить на заместителя главы администрации Кондинского района, курирующего вопросы экономики </w:t>
        <w:br/>
        <w:t>и финанс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1864"/>
        <w:gridCol w:w="3295"/>
      </w:tblGrid>
      <w:tr>
        <w:trPr/>
        <w:tc>
          <w:tcPr>
            <w:tcW w:w="469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Шишк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чт/Банк документов/Постановления 2013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  <w:t>от 30 августа 2013 года № 1847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полнительной плате при совмещении должностей,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и обязанностей временно отсутствующего работник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Положение о дополнительной плате при совмещении должностей, исполнении обязанностей временно отсутствующего работника (далее -Положение) регулирует порядок и условия выплаты дополнительной платы за работу, выполняемую в порядке совмещения должностей, выполнения обязанностей временно отсутствующего работника, разработанное </w:t>
        <w:br/>
        <w:t>в соответствии со статьями 60.2, 149, 151 Трудового кодекса Российской Федерации (далее - ТК Российской Федерации), федеральных законов Российской Федерации и иных нормативных правовых актов, содержащих нормы трудового пра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В настоящем Положении используются следующие понят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1.Совмещение должностей - выполнение работником наряду со своей основной работой, обусловленн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трудовым договором,</w:t>
      </w:r>
      <w:r>
        <w:rPr/>
        <w:t xml:space="preserve"> </w:t>
      </w:r>
      <w:r>
        <w:rPr>
          <w:sz w:val="28"/>
          <w:szCs w:val="28"/>
        </w:rPr>
        <w:t>дополнительной работы по вакантной должности без освобождения от основной работы в одном и том же структурном подразделении администрации Кондинского района в одно и то же рабочее врем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Исполнение обязанностей временно отсутствующего работника без освобождения от своей основной работы - замена работника, отсутствующего </w:t>
        <w:br/>
        <w:t>в связи с болезнью, пребыванием в отпуске, командировке и по другим причинам, когда в соответствии с действующим законодательством за ним сохраняется рабочее мест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3.Действие настоящего Положения распространяется на муниципальных служащих, исполняющих возложенную функцию «руководитель», администрации Кондинского района, включая муниципальных служащих, исполняющих возложенную функцию «руководитель», органов администрации Кондинского района с правами юридического лица (далее - работники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Порядок и условия оплаты труда при совмещении должностей, исполнении обязанностей временно отсутствующего работник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С письменного согласия работника ему за дополнительную плату (далее - доплата) может быть поручено совмещение должностей, исполнение обязанностей временно отсутствующего работника при обязательном одновременном выполнении работником своих должностных обязанностей </w:t>
        <w:br/>
        <w:t>в полном объем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Работник имеет право досрочно отказаться от выполнения дополнительной работы, а работодатель - досрочно отменить поручение о ее выполнении, предупредив об этом другую сторону в письменной форме </w:t>
        <w:br/>
        <w:t>не позднее чем за три рабочих дн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Доплата осуществляется в пределах фонда оплаты труда на текущий финансовый год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Доплата устанавливается в размере 20% от должностного оклада отсутствующего работника, с учетом надбавок за особые условия муниципальной службы, за выслугу лет, ежемесячной (персональной) выплаты за сложность, напряженность и высокие достижения в работе и ежемесячного поощрения, установленных работнику по основной должности на дату начала совмещения должности или исполнения обязанностей временно отсутствующего работни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оплаты от содержания и (или) объема дополнительной работы, выполнение которой поручено работнику, и устанавливается по соглашению сторон трудового. Размер доплаты оформляется распоряжением (приказом) работодателя с указанием совмещаемой должности или должности временно отсутствующего работника, исполнение обязанностей по которой возлагается на работника, объема и (или) содержания дополнительной работы, размера доплаты и срока, в течение которого работник будет выполнять дополнительную работ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чета доплаты применяется следующая формула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sz w:val="28"/>
          <w:szCs w:val="28"/>
        </w:rPr>
        <w:t xml:space="preserve">Сумма доплаты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</w:rPr>
        <w:t xml:space="preserve">(% от должностного оклада отсутствующего работника) +(% от должностного оклада отсутствующего работника) </w:t>
        <w:br/>
      </w:r>
      <w:r>
        <w:rPr>
          <w:sz w:val="28"/>
          <w:szCs w:val="28"/>
        </w:rPr>
        <w:t xml:space="preserve">х </w:t>
      </w:r>
      <w:r>
        <w:rPr>
          <w:i/>
          <w:iCs/>
          <w:sz w:val="28"/>
          <w:szCs w:val="28"/>
        </w:rPr>
        <w:t xml:space="preserve">% надбавки за особые условия муниципальной службы + (% от должностного оклада отсутствующего работника) </w:t>
      </w:r>
      <w:r>
        <w:rPr>
          <w:sz w:val="28"/>
          <w:szCs w:val="28"/>
        </w:rPr>
        <w:t xml:space="preserve">х </w:t>
      </w:r>
      <w:r>
        <w:rPr>
          <w:i/>
          <w:iCs/>
          <w:sz w:val="28"/>
          <w:szCs w:val="28"/>
        </w:rPr>
        <w:t xml:space="preserve">% надбавки за выслугу лет +(% от должностного оклада отсутствующего работника) </w:t>
        <w:br/>
      </w:r>
      <w:r>
        <w:rPr>
          <w:sz w:val="28"/>
          <w:szCs w:val="28"/>
        </w:rPr>
        <w:t xml:space="preserve">х </w:t>
      </w:r>
      <w:r>
        <w:rPr>
          <w:i/>
          <w:iCs/>
          <w:sz w:val="28"/>
          <w:szCs w:val="28"/>
        </w:rPr>
        <w:t xml:space="preserve">% ежемесячной (персональной) выплаты за сложность, напряженность </w:t>
        <w:br/>
        <w:t xml:space="preserve">и высокие достижения в работе + (% от должностного оклада отсутствующего работника) </w:t>
      </w:r>
      <w:r>
        <w:rPr>
          <w:sz w:val="28"/>
          <w:szCs w:val="28"/>
        </w:rPr>
        <w:t xml:space="preserve">х </w:t>
      </w:r>
      <w:r>
        <w:rPr>
          <w:i/>
          <w:iCs/>
          <w:sz w:val="28"/>
          <w:szCs w:val="28"/>
        </w:rPr>
        <w:t>% ежемесячного денежного поощр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Работникам, проработавшим неполный месяц, доплата за совмещение должностей начисляется в установленном размере пропорционально отработанному времен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На оплату труда по совмещаемой должности, по расширению зон обслуживания, увеличению объема выполняемых работ либо исполнения обязанностей временно отсутствующего работника начисляют районный коэффициент за работу в районах Крайнего Севера и приравненных к ним местностях и процентную надбавку за работу в районах Крайнего Севера </w:t>
        <w:br/>
        <w:t>и приравненных к ним местностях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45:00Z</dcterms:created>
  <dc:creator>Лешукова Галина</dc:creator>
  <dc:description/>
  <dc:language>en-US</dc:language>
  <cp:lastModifiedBy>Бабкин Дмитрий Иванович</cp:lastModifiedBy>
  <cp:lastPrinted>2013-08-30T15:59:00Z</cp:lastPrinted>
  <dcterms:modified xsi:type="dcterms:W3CDTF">2013-09-02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00865f5-493c-4ac9-b843-1437fe769b94</vt:lpwstr>
  </property>
</Properties>
</file>