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сен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дельных нормативных правовых акт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</w:rPr>
      </w:pPr>
      <w:r>
        <w:rPr/>
        <w:t xml:space="preserve">В целях упорядочивания нормативной правовой базы администрации Кондинского района и приведения в соответствие с Федеральным законом от 06 октября 2003 года </w:t>
        <w:br/>
        <w:t xml:space="preserve">№ 131-ФЗ «Об общих принципах местного самоуправления в Российской Федерации», </w:t>
      </w:r>
      <w:r>
        <w:rPr>
          <w:b/>
          <w:spacing w:val="2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Постановление главы Кондинского района от 17 марта 2008 года № 294 </w:t>
        <w:br/>
        <w:t xml:space="preserve">«О внесении изменений в постановление главы района от 14 декабря 2005 года </w:t>
        <w:br/>
        <w:t>№ 304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Постановление администрации Кондинского района от 18 февраля 2010 года </w:t>
        <w:br/>
        <w:t xml:space="preserve">№ 172 «О внесении изменений в постановление главы района от 25 марта 2008 года </w:t>
        <w:br/>
        <w:t>№ 321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Постановление администрации Кондинского района от 13 ноября 2010 года </w:t>
        <w:br/>
        <w:t xml:space="preserve">№ 1561 «О внесении изменений в постановление главы района от 29 июня 2010 года </w:t>
        <w:br/>
        <w:t>№ 829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4.Постановление администрации Кондинского района от 29 ноября 2012 года </w:t>
        <w:br/>
        <w:t xml:space="preserve">№ 2039 «О внесении дополнений в постановление администрации Кондинского района </w:t>
        <w:br/>
        <w:t>от 21 февраля 2011 года № 183 «Об утверждении схемы должностных окладов, Положения об оплате труда и премировании работников муниципального учреждения «Хозяйственная служба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6:00Z</dcterms:created>
  <dc:creator>Лешукова Галина</dc:creator>
  <dc:description/>
  <dc:language>en-US</dc:language>
  <cp:lastModifiedBy>Бабкин Дмитрий Иванович</cp:lastModifiedBy>
  <cp:lastPrinted>2013-09-02T10:27:00Z</cp:lastPrinted>
  <dcterms:modified xsi:type="dcterms:W3CDTF">2013-09-0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9adf24-7a2b-45fe-85de-df837972636a</vt:lpwstr>
  </property>
</Properties>
</file>