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октября 2011 года № 1717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питанием учащихс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района в соответствии </w:t>
        <w:br/>
        <w:t xml:space="preserve">с действующим законодательством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остановление администрации Кондинского района </w:t>
        <w:br/>
        <w:t>от 17 октября 2011 года № 1717 «Об обеспечении питанием учащихся муниципальных общеобразовательных учреждений Кондинского район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5:00Z</dcterms:created>
  <dc:creator>Лешукова Галина</dc:creator>
  <dc:description/>
  <dc:language>en-US</dc:language>
  <cp:lastModifiedBy>Бабкин Дмитрий Иванович</cp:lastModifiedBy>
  <cp:lastPrinted>2013-09-03T15:35:00Z</cp:lastPrinted>
  <dcterms:modified xsi:type="dcterms:W3CDTF">2013-09-0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bed820-bdda-4d77-bb32-24a5aee77f28</vt:lpwstr>
  </property>
</Properties>
</file>