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08 декабря 2009 года № 136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услуг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я финансов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ступающих от оказ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х услуг, муниципальны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4 октября 2012 года № 1006 «Об утверждении правил предоставления медицинскими организациями платных медицинских услуг»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изнать утратившим силу постановление администрации Кондинского района от 08 декабря 2009 года № 1368 «Об утверждении Положения об оказании платных услуг и распределения финансовых средств, поступающих </w:t>
        <w:br/>
        <w:t>от оказания платных услуг, муниципальными учреждениям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2:00Z</dcterms:created>
  <dc:creator>Лешукова Галина</dc:creator>
  <dc:description/>
  <dc:language>en-US</dc:language>
  <cp:lastModifiedBy>Бабкин Дмитрий Иванович</cp:lastModifiedBy>
  <cp:lastPrinted>2013-09-17T09:18:00Z</cp:lastPrinted>
  <dcterms:modified xsi:type="dcterms:W3CDTF">2013-09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3c5edc-6060-414e-93ff-7865077a3483</vt:lpwstr>
  </property>
</Properties>
</file>