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2305"/>
        <w:gridCol w:w="11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 сентя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Кондинского</w:t>
      </w:r>
      <w:r>
        <w:rPr/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22 июня 2011 года № 9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23 ноября 2010 года № 1589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упорядочивания нормативной правовой базы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постановление администрации Кондинского района от 22 июня 2011 года № 919 «О внесении изменений </w:t>
        <w:br/>
        <w:t xml:space="preserve">в постановление администрации Кондинского района от 23 ноября 2010 года </w:t>
        <w:br/>
        <w:t>№ 1589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0:00Z</dcterms:created>
  <dc:creator>Лешукова Галина</dc:creator>
  <dc:description/>
  <cp:keywords/>
  <dc:language>en-US</dc:language>
  <cp:lastModifiedBy>010303</cp:lastModifiedBy>
  <cp:lastPrinted>2013-09-18T11:30:00Z</cp:lastPrinted>
  <dcterms:modified xsi:type="dcterms:W3CDTF">2013-09-19T0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e2b393-f505-41d7-aeab-09c0282f5513</vt:lpwstr>
  </property>
</Properties>
</file>