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сентя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х обсуждений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3 ноября 1995 года № 174-ФЗ «Об экологической экспертизе», ст. 13 Федерального закона от 10 января 2002 года № 7-ФЗ «Об охране окружающей среды»,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муниципального района, которая подлежит экологической экспертизе», постановлением администрации Кондинского района от 18 октября 2012 года № 1732 </w:t>
        <w:br/>
        <w:t xml:space="preserve">«Об организации проведения общественных обсуждений», </w:t>
      </w:r>
      <w:r>
        <w:rPr>
          <w:b/>
          <w:spacing w:val="2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Признать общественные обсуждения по проектной документации на «Обустройство кустов № 3, 26, 225 Потанай-Картопьинского месторождения», «Обустройство кустов № 21, 23 Потанай-Картопьинского месторождения», «Обустройство куста № 111 Потанай-Картопьинского месторождения», «Обустройство кустов № 39, 42 и разведочных скважин № 330, 331 Убинского месторождения», «Обустройство куста № 2 Андреевского месторождения», «Обустройство куста № 3 Северо-Семивидовского месторождения», «Обустройство куста № 7 Средне-Мулымьинского месторождения» состоявшими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ротокол общественных обсуждений от 12 сентября 201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3:00Z</dcterms:created>
  <dc:creator>Лешукова Галина</dc:creator>
  <dc:description/>
  <cp:keywords/>
  <dc:language>en-US</dc:language>
  <cp:lastModifiedBy>010303</cp:lastModifiedBy>
  <cp:lastPrinted>2013-09-20T11:42:00Z</cp:lastPrinted>
  <dcterms:modified xsi:type="dcterms:W3CDTF">2013-09-23T1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7937f1-150d-451d-a69d-71528eb92495</vt:lpwstr>
  </property>
</Properties>
</file>