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993"/>
        <w:gridCol w:w="73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26 сентября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4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32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в приложение к постановлению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Кондинского район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т 24 июля 2012 года № 1256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регламента предоставления администрацией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Кондинского района муниципальной услуги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«Организация отдыха детей и молодежи»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z w:val="26"/>
          <w:szCs w:val="26"/>
        </w:rPr>
        <w:t xml:space="preserve">В целях приведения административного регламента предоставления муниципальной услуги «Организация отдыха детей и молодежи» в соответствие с действующим законодательством, </w:t>
      </w:r>
      <w:r>
        <w:rPr>
          <w:b/>
          <w:bCs/>
          <w:spacing w:val="20"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>Внести в приложение к постановлению администрации Кондинского района от 24 июля 2012 года № 1256 «Об утверждении административного регламента предоставления администрацией Кондинского района муниципальной услуги «Организация отдыха детей и молодеж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2. дополнить пунктом 2.25.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«2.25.Максимальный срок ожидания в очереди при подаче запроса о предоставлении муниципальной услуги и при получении результата предоставления муниципальной услуги не должен превышать 15 мину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154"/>
        <w:gridCol w:w="3513"/>
      </w:tblGrid>
      <w:tr>
        <w:trPr/>
        <w:tc>
          <w:tcPr>
            <w:tcW w:w="4188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3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85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35:00Z</dcterms:created>
  <dc:creator>Лешукова Галина</dc:creator>
  <dc:description/>
  <cp:keywords/>
  <dc:language>en-US</dc:language>
  <cp:lastModifiedBy>010303</cp:lastModifiedBy>
  <cp:lastPrinted>2013-09-26T08:17:00Z</cp:lastPrinted>
  <dcterms:modified xsi:type="dcterms:W3CDTF">2013-09-26T09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82981c8-e117-4e8a-916f-b3969fea4f6d</vt:lpwstr>
  </property>
</Properties>
</file>