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/>
          <w:b/>
          <w:bCs/>
          <w:color w:val="000000"/>
          <w:sz w:val="22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приложение к постановлени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24 июля 2012 года № 1255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слуги «Организация времен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рудоустройства несовершеннолетни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раждан в возрасте от 14 до 18 лет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ободное от учебы время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приведения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ебы время» в соответствие с действующим законодательством, </w:t>
      </w:r>
      <w:r>
        <w:rPr>
          <w:b/>
          <w:bCs/>
          <w:spacing w:val="2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Внести в приложение к постановлению администрации Кондинского района от 24 июля 2012 года № 1255 «Об утверждении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ебы врем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9. изложить в ново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3.9.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866"/>
        <w:gridCol w:w="32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8:00Z</dcterms:created>
  <dc:creator>Лешукова Галина</dc:creator>
  <dc:description/>
  <cp:keywords/>
  <dc:language>en-US</dc:language>
  <cp:lastModifiedBy>чернецова</cp:lastModifiedBy>
  <cp:lastPrinted>2013-09-26T08:31:00Z</cp:lastPrinted>
  <dcterms:modified xsi:type="dcterms:W3CDTF">2013-09-26T0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1f912a-0311-4a06-8325-031f1f435f6b</vt:lpwstr>
  </property>
</Properties>
</file>