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7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0"/>
        </w:rPr>
      </w:pPr>
      <w:r>
        <w:rPr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3 сентября 2013 года № 36, </w:t>
      </w:r>
      <w:r>
        <w:rPr>
          <w:b/>
          <w:bCs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 за добросовестный труд, достигнутые профессиональные успехи, в связи с празднованием Дня учителя и 90-летним юбилеем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лтину Ольгу Владимировну </w:t>
      </w:r>
      <w:r>
        <w:rPr>
          <w:sz w:val="28"/>
          <w:szCs w:val="28"/>
        </w:rPr>
        <w:t>- воспитателя муниципального казенного дошкольного образовательного учреждения детский сад «Русская берёзка», пгт.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Наградить Почетной грамотой администрации Кондинского района за добросовестный труд, достигнутые профессиональные успехи, в связи с празднованием Дня учителя и 90-летним юбилеем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всянкину Ольгу Геннадьевну </w:t>
      </w:r>
      <w:r>
        <w:rPr>
          <w:sz w:val="28"/>
          <w:szCs w:val="28"/>
        </w:rPr>
        <w:t>- инструктора по физической культуре муниципального казенного дошкольного образовательного учреждения детский сад «Русская берёзка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Чемагину Ираиду Георгиевну </w:t>
      </w:r>
      <w:r>
        <w:rPr>
          <w:sz w:val="28"/>
          <w:szCs w:val="28"/>
        </w:rPr>
        <w:t>- жителя поселка Юм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публиковать в газете «Кондинский вестни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5:00Z</dcterms:created>
  <dc:creator>Лешукова Галина</dc:creator>
  <dc:description/>
  <cp:keywords/>
  <dc:language>en-US</dc:language>
  <cp:lastModifiedBy>010303</cp:lastModifiedBy>
  <cp:lastPrinted>2013-09-27T09:37:00Z</cp:lastPrinted>
  <dcterms:modified xsi:type="dcterms:W3CDTF">2013-09-27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d8a259-3499-48e9-8147-35c663396e54</vt:lpwstr>
  </property>
</Properties>
</file>