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7 октября 2013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11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постановления администрации Кондинского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27 сентября 2011 года № 1571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5 ноября 2010 года № 1614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остановление администрации Кондинского района от 25 ноября 2010 года № 1614 «Об утверждении долгосрочной комплексной целевой программы «Развитие и модернизация систем коммунальной инфраструктуры Кондинского района на 2011-2013 годы» признано утратившим силу, </w:t>
      </w:r>
      <w:r>
        <w:rPr>
          <w:b/>
          <w:spacing w:val="2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Постановление администрации Кондинского района </w:t>
        <w:br/>
        <w:t>от 27 сентября 2011 год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№ 1571 «О внесении изменений в постановление администрации Кондинского района от 25 ноября 2010 года № 1614» признать утратившим сил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</w:t>
        <w:br/>
        <w:t>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4:00Z</dcterms:created>
  <dc:creator>Лешукова Галина</dc:creator>
  <dc:description/>
  <cp:keywords/>
  <dc:language>en-US</dc:language>
  <cp:lastModifiedBy>чернецова</cp:lastModifiedBy>
  <cp:lastPrinted>2013-10-07T10:07:00Z</cp:lastPrinted>
  <dcterms:modified xsi:type="dcterms:W3CDTF">2013-10-08T08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511352a-1571-47b5-9d87-bc8e7feacb00</vt:lpwstr>
  </property>
</Properties>
</file>