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ок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экспертной рабочей групп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ндинский район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общественных инициатив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авленных гражданами Российской Феде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нтернет-ресурс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Российская общественная инициатив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     от 0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постановлением Правительства Ханты-Мансийского автономного округа - Югры                                       от 01 июля 2013 года № 232-п «Об экспертной рабочей группе Ханты-Мансийского автономного округа - Югры по рассмотрению общественных инициатив, направленных гражданами Российской Федерации с использованием Интернет-ресурса «Российская общественная инициатива», </w:t>
      </w:r>
      <w:r>
        <w:rPr>
          <w:b/>
          <w:spacing w:val="20"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экспертной рабочей группе муниципального образования Кондинский район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Утвердить Порядок о взаимодействии экспертной рабочей группы муниципального образования Кондинский район по рассмотрению общественных инициатив, направленных гражданами Российской Федерации с использованием Интернет-ресурса «Российская общественная приемная» с органами местного самоуправления и иными органами и организациям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экспертной рабочей группы муниципального образования Кондинский район по рассмотрению общественных инициатив, направленных гражданами Российской Федерации, с использованием Интернет-ресурсов «Российская общественная приемная»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ожить на первого заместителя главы администрации района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3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5 октября 2013 года № 225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б экспертной рабочей группе муниципального образования Кондинский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район по рассмотрению общественных инициатив, направленных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гражданами Российской Федерации с использованием Интернет-рес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оссийская общественная инициатива»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Экспертная рабочая группа муниципального образования Кондинский район по рассмотрению общественных инициатив, направленных гражданами Российской Федерации с использованием Интернет-ресурса «Российская общественная приемная» (далее -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                             0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В своей деятельности Экспертная группа руководствуется Конституцией Российской Федерации, федеральными законами и иными нормативными правовыми актами Российской Федерации, законодательством Ханты-Мансийского автономного округа - Югры и нормативными правовыми актами Кондинского района и настоящим Положен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Задачи Экспертной групп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Полномочия Экспертной групп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Экспертная группа для решения возложенных на нее задач имеет право в установленном поряд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прашивать необходимые материалы у органов местного самоуправления Кондинского района, иных органов и организа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глашать на свои заседания экспертов в соответствии с тематикой общественной инициатив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уществлять иные права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2.Обязанности Экспертной группы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атривать поступившие общественные инициатив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правлять в органы местного самоуправления Кондинского района экспертное заключение и решение о разработке соответствующего нормативного правового акта и (или) принятии иных мер по реализации инициатив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ведомлять уполномоченную некоммерческую организацию в электронном виде о 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ять иные обязанности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 Порядок формирования и состав Экспертной групп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Экспертная группа состоит из председателя Экспертной группы, заместителя председателя, секретаря, 5 членов Экспертной групп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Экспертная группа формируется из представителей органов местного самоуправления, депутатов Кондинского района, представителей муниципальных учреждений, общественных объединений, бизнес-сообще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5. Организация работы Экспертной групп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Заседание Экспертной 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Председатель Экспертной групп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уществляет общее руководство деятельностью Экспертной группы, председательствует на заседаниях Экспертной групп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зывает заседания Экспертной групп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тавляет Экспертную группу в отношениях с органами местного самоуправления муниципального образования и организац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писывает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уществляет иные полномочия по обеспечению деятельности Экспертной групп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Секретарь Экспертной групп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е является членом Экспертной групп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рганизует ежедневную проверку электронной почты;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осуществляет подготовку материалов к заседаниям Экспертной группы; уведомляет членов Экспертной группы о дате, времени и месте заседа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формляет экспертное заключение и решение Экспертной группы и рассылает 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Заседания Экспертной группы проводятся по мере поступления общественных инициатив, но не позднее 30 календарных дней с момента их поступления от уполномоченной некоммерческо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6.В заседаниях Экспертной группы с правом совещательного голоса могут принимать участие лица, не являющиеся ее членами (экспер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7.Решения, принимаемые на заседаниях Экспертной группы, оформляются протоколами, которые подписывает председательствующий на заседании Экспертной групп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Порядок рассмотрения общественной инициатив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 принятия решения Экспертной группо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1.Экспертная группа рассматривает полученную в электронном виде общественную инициативу от уполномоченной Указом Президента Российской Федерации от 0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.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3.О подготовленном экспертном заключении и принятом решении о разработке соответствующего нормативного правового акта и (или) принятии иных мер по 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4.Мероприятия, предусмотренные пунктам 6.1 - 6.3 настоящего Положения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6.5.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Кондинского района в соответствии с компетенцией в течение 3 рабочих дней с момента подписа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5 октября 2013 года № 225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действия экспертной рабочей группы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Кондинский район по рассмотрению обществен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ициатив, направленных гражданами Российской Феде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с использованием Интернет-ресурса «Российская обществен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ициатива» с органами местного самоуправления Кондинского район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, предприятиями и организация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Экспертная рабочая группа муниципального образования Кондинский район по 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 для решения возложенных на нее задач имеет право запрашивать необходимые материалы у органов местного самоуправления Кондинского района и организаций, расположенных на 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ы местного самоуправления Кондинского района, муниципальные учреждения и предприятия в 10-дневный срок с момента получения запроса обязаны предоставить запрашиваемые Экспертной группой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Экспертная группа по рассмотрению общественных инициатив для решения возложенных на нее задач имеет право приглашать на свои заседания экспертов в соответствии с тематикой общественной инициатив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ы местного самоуправления Кондинского района, муниципальные учреждения и предприятия в течение 10 рабочих дней с момента получения запроса обязаны направить информацию об уполномоченных лицах, которые будут принимать участие в заседании Экспертной группы и обеспечить их участие в заседа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течение 3 рабочих дней с момента подписания в орган местного самоуправления Кондинского района в соответствии с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 местного самоуправления Кондинского района в течение 20 дней сообщает Экспертной группе о принятых (принимаемых) мерах по реализации инициативы в соответствии с экспертным заключением и решением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информация включает в себя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/>
        <w:t>4.В течение 5 рабочих дней со дня получения информации, указанной в пункте 3 настоящего Порядка, Экспертная группа уведомляет уполномоченную некоммерческую организацию о принятых органом местного самоуправления Кондинского района мерах по реализации инициати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5 октября 2013 года № 225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кспертной рабочей группы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ндинский район по рассмотрению общественных инициатив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ных гражданами Российской Федерации, с использовани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нет-ресурсов «Российская общественная инициати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меститель</w:t>
            </w:r>
            <w:r>
              <w:rPr>
                <w:rFonts w:cs="Arial" w:ascii="Arial" w:hAnsi="Arial"/>
              </w:rPr>
              <w:t xml:space="preserve"> г</w:t>
            </w:r>
            <w:r>
              <w:rPr/>
              <w:t>лав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дминистрации района, председатель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вопросам местного самоуправления администрации Кондинского района, заместитель председателя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тдела по вопросам местного самоуправления администрации Кондинского района, секретарь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учреждения культуры «Кондинская межпоселенческая централизованная библиотечная система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правовым вопросам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экономической политике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общественной организации ветеранов (пенсионеров) войны, труда, Вооруженных сил и правоохранительных органов, депутат Кондин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0:00Z</dcterms:created>
  <dc:creator>Лешукова Галина</dc:creator>
  <dc:description/>
  <cp:keywords/>
  <dc:language>en-US</dc:language>
  <cp:lastModifiedBy>010303</cp:lastModifiedBy>
  <cp:lastPrinted>2013-10-15T15:48:00Z</cp:lastPrinted>
  <dcterms:modified xsi:type="dcterms:W3CDTF">2013-10-17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943e7a-b98c-4d17-b1c4-181328281c40</vt:lpwstr>
  </property>
</Properties>
</file>