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17 ок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5"/>
        </w:rPr>
      </w:pPr>
      <w:r>
        <w:rPr>
          <w:b/>
          <w:color w:val="000000"/>
          <w:sz w:val="20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</w:t>
      </w:r>
      <w:r>
        <w:rPr>
          <w:b/>
          <w:spacing w:val="20"/>
          <w:sz w:val="25"/>
          <w:szCs w:val="25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Склад горюче-смазочных материалов, назначение: нежилое, общая застроенная площадь 301,5 кв.м, расположенный по адресу: ул.Береговая, д.1, пгт.Кондинское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Установить начальную цену имущества, указанного в пункте 1 настоящего постановления, в размере 3 330 000 (три миллиона триста три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Установить минимальную цену предложения (цену отсечения) в размере 50% от цены первоначального предложения имущества, указанного в пункте 1 настоящего постановления, в сумме 1 665 000 (один миллион шестьсот шестьдесят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Установить величину снижения цены первоначального предложения («шаг понижения») имущества, указанного в пункте 1 настоящего постановления, в размере 333 000 (триста тридцать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7.Контроль за выполнением постановления возложить на заместителя главы администрации района, курирующего вопросы управления муниципальным имуществом. 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18"/>
          <w:szCs w:val="25"/>
        </w:rPr>
      </w:pPr>
      <w:r>
        <w:rPr>
          <w:b/>
          <w:color w:val="000000"/>
          <w:sz w:val="18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16"/>
                <w:szCs w:val="25"/>
              </w:rPr>
            </w:pPr>
            <w:r>
              <w:rPr>
                <w:color w:val="000000"/>
                <w:sz w:val="16"/>
                <w:szCs w:val="25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8:00Z</dcterms:created>
  <dc:creator>Лешукова Галина</dc:creator>
  <dc:description/>
  <cp:keywords/>
  <dc:language>en-US</dc:language>
  <cp:lastModifiedBy>010303</cp:lastModifiedBy>
  <cp:lastPrinted>2013-10-17T11:10:00Z</cp:lastPrinted>
  <dcterms:modified xsi:type="dcterms:W3CDTF">2013-10-18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84a968-fa4e-48c5-8bc3-b010cde616b2</vt:lpwstr>
  </property>
</Properties>
</file>