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окт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</w:t>
        <w:br/>
        <w:t xml:space="preserve">«Об 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</w:t>
        <w:br/>
        <w:t xml:space="preserve">и 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 под четырехэтажный многоквартирный жилой дом по адресу: ул. Лесная, 45, д. Ушья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Постановление опубликовать в средствах массовой информ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района, курирующего вопросы архитектуры </w:t>
        <w:br/>
        <w:t>и градо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к постановлению администрации района 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от 22 октября 2013 года № 22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Фрагмент 1, земельный участок под четырехэтажный многоквартирный жилой дом по адресу: ул. Лесная, 45, д. Ушь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18200" cy="506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530</wp:posOffset>
            </wp:positionH>
            <wp:positionV relativeFrom="paragraph">
              <wp:posOffset>-3810</wp:posOffset>
            </wp:positionV>
            <wp:extent cx="542925" cy="295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sz w:val="20"/>
          <w:szCs w:val="20"/>
        </w:rPr>
        <w:t xml:space="preserve">Граница земельного участка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45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1080" w:leader="none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92075</wp:posOffset>
                </wp:positionV>
                <wp:extent cx="552450" cy="266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pt;margin-top:7.25pt;width:43.45pt;height:20.9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уществующие здания, строения</w:t>
      </w:r>
    </w:p>
    <w:p>
      <w:pPr>
        <w:pStyle w:val="Normal"/>
        <w:tabs>
          <w:tab w:val="clear" w:pos="709"/>
          <w:tab w:val="left" w:pos="598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8:00Z</dcterms:created>
  <dc:creator>Лешукова Галина</dc:creator>
  <dc:description/>
  <cp:keywords/>
  <dc:language>en-US</dc:language>
  <cp:lastModifiedBy>чернецова</cp:lastModifiedBy>
  <cp:lastPrinted>2013-10-22T16:43:00Z</cp:lastPrinted>
  <dcterms:modified xsi:type="dcterms:W3CDTF">2013-10-23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25cbab-331d-496e-8bc9-0384541d3e80</vt:lpwstr>
  </property>
</Properties>
</file>