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2305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 но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юджета муниципального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ндинский район за 9 месяцев 2013 год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о статьей 264.2 Бюджетного кодекса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Кондинский район за 9 месяцев 2013 года по доходам в сумме 3 089 245,8 тыс. рублей, </w:t>
        <w:br/>
        <w:t>по расходам в сумме 3 259 840,3 тыс. рублей, с превышением расходов над доходами (дефицит бюджета района) в сумме 170 594,5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По доходам бюджета муниципального образования Кондинский район </w:t>
        <w:br/>
        <w:t>за 9 месяцев 2013 года по кодам классификации доходов бюджетов Российской Федерации согласно приложению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о распределению расходов бюджета муниципального образования Кондинский район за 9 месяцев 2013 года по разделам и подразделам функциональной классификации расходов бюджетов согласно приложению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По распределению расходов бюджета муниципального образования Кондинский район за 9 месяцев 2013 года по ведомственной структуре согласно приложению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По источникам финансирования дефицита бюджета муниципального образования Кондинский район за 9 месяцев 2013 года по кодам классификации источников финансирования дефицитов бюджетов согласно приложению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По источникам финансирования дефицита бюджета муниципального образования Кондинский район за 9 месяцев 2013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заместителя главы администрации Кондинского района, курирующего вопросы экономики и финанс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95"/>
        <w:gridCol w:w="3205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3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1.2013 № 2386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40"/>
        <w:gridCol w:w="1388"/>
        <w:gridCol w:w="1417"/>
      </w:tblGrid>
      <w:tr>
        <w:trPr>
          <w:trHeight w:val="276" w:hRule="atLeast"/>
        </w:trPr>
        <w:tc>
          <w:tcPr>
            <w:tcW w:w="979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 доходной части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9 месяцев 2013 года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8  50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 4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245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6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970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7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104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7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104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1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6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83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2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1  0203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,7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1  0204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64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00  00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2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8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1011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0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12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6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21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1022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105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00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5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2010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05  02020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0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1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302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4000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5  04020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00  00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1030  05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00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2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11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6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4012  02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00  00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0  00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6  06023  05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9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0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8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301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8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0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084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08  07150  01  0000  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827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3000  0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1  03050  05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50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0  0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80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05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5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30  0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5035  05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00  0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0  00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1  09045  05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00  01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10  01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72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20  01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2  01030  01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2  01040  01  0000  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88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000  00  0000  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0  00  0000  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1995  05  0000  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000  00  0000  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5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3  02990  00  0000  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5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3  02995  05  0000  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5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620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1000  00  0000  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4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1050  05  0000  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4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99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0  05  0000  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3  05  0000  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0  05  0000  4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18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2053  05  0000  4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18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6010  00  0000  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4  06013  05  0000  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4  06013  10  0000  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00  00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пунктом 1 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1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303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600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800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0801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00  00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1050  05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25000  00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1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3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5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2506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1  16  2800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0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0014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3000  00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33050  05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43000  01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00  00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6  90050  05  0000  1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6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0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00  00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1050  05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1,6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00  00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 17  05050  05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 275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1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 719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0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5 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812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888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1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888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003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72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1003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72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199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0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557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8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3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08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3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2041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41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51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2051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2077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62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77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62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085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7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10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7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299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778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299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778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0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6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 290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3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07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15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0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1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7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525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4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 7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525,4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5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2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5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6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070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3070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8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311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3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311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3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00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60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9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14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39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025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02  04025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0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7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2  04999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87,2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0000  00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5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00  05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5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07  05030  05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5,3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0000  00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8  05000  05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 2  18  05010  05  0000  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0000  00  0000 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,9</w:t>
            </w:r>
          </w:p>
        </w:tc>
      </w:tr>
      <w:tr>
        <w:trPr>
          <w:trHeight w:val="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2  19  05000  05  0000  1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,9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color w:val="000000"/>
          <w:sz w:val="20"/>
          <w:szCs w:val="20"/>
        </w:rPr>
        <w:t>от 05.11.2013 № 2386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30" w:hRule="atLeast"/>
        </w:trPr>
        <w:tc>
          <w:tcPr>
            <w:tcW w:w="96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муниципального образования Кондинский район за 9 месяцев 2013 года</w:t>
            </w:r>
          </w:p>
        </w:tc>
      </w:tr>
      <w:tr>
        <w:trPr>
          <w:trHeight w:val="230" w:hRule="atLeast"/>
        </w:trPr>
        <w:tc>
          <w:tcPr>
            <w:tcW w:w="9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4"/>
        <w:gridCol w:w="448"/>
        <w:gridCol w:w="1181"/>
        <w:gridCol w:w="1200"/>
        <w:gridCol w:w="1021"/>
        <w:gridCol w:w="283"/>
        <w:gridCol w:w="1134"/>
      </w:tblGrid>
      <w:tr>
        <w:trPr>
          <w:trHeight w:val="68" w:hRule="atLeast"/>
        </w:trPr>
        <w:tc>
          <w:tcPr>
            <w:tcW w:w="3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(расход)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 счет субвенц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 счет субвенций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57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75,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8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3,7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9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72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3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3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53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74,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4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37,1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65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0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3,2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0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3,2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21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7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4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7 76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73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6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363,1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6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48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488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40,2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3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3 17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2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85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9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5 87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58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1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9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 41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6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79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58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9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6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4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4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5 94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841,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4 1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 275,5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 27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8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5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0,9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4 68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 335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70 1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 860,4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1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5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8,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,2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5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17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8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18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9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70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718,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90,9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8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19,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3,6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0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821,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786,4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09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3,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3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2,9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93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723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59,1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4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1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03,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48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91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7 468,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29,9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6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51,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81,2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19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6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50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7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97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9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50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7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7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632 476,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 239,20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9 84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772,50</w:t>
            </w:r>
          </w:p>
        </w:tc>
      </w:tr>
      <w:tr>
        <w:trPr>
          <w:trHeight w:val="68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9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ind w:left="49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5.11.2013 № 2386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425"/>
        <w:gridCol w:w="709"/>
        <w:gridCol w:w="709"/>
        <w:gridCol w:w="850"/>
        <w:gridCol w:w="710"/>
        <w:gridCol w:w="141"/>
        <w:gridCol w:w="98"/>
        <w:gridCol w:w="752"/>
        <w:gridCol w:w="143"/>
        <w:gridCol w:w="991"/>
        <w:gridCol w:w="425"/>
        <w:gridCol w:w="426"/>
      </w:tblGrid>
      <w:tr>
        <w:trPr>
          <w:trHeight w:val="68" w:hRule="atLeast"/>
        </w:trPr>
        <w:tc>
          <w:tcPr>
            <w:tcW w:w="1064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Кондинский  район в  ведомственной структуре расходов за 9 месяцев 2013 года</w:t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ы БК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 на го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нено (расход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.ч. за счет субвенц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.ч. за счет субвен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С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ма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52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71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68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79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должностное лицо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89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8 11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89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11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6 9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7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7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7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4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2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7 60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0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0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7 60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0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5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9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5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Информатизация Кондинского района 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4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опеке и попечительству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31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30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66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651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31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30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66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651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3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35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3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37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19 мая 1995 года             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7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 76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 76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1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10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6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0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51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1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осуществление деятельности по опеке и попечительству (бюджет автономного округ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51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1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51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9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1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3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28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3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28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2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26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1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3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1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3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1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1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5 77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3 8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13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584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16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97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 96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83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 72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 3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 72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 3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1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83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 96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69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 96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69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 79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 58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6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0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6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6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6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6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 43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3 77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 64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37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3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69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83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69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3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3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5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3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3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5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5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5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5 83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3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9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4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4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2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4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4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2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4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40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3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39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0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6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0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6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0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6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3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3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3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3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3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3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5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5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5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5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 5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5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 5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 61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 4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 61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 4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40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43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0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3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63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63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0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7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8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9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9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6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67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Программа "Социально-экономическое и культурное  развитие коренных малочисленных народов Севера Ханты-Мансийского автономного округа - Югры" на 2008 - 2012 год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9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9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6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67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9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9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7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9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 89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7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7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муниципальной службы и резерва кадров в Кондинском районе на 201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9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6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3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9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9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0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0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3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3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47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3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3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47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7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7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4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47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 из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9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99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9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9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8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ХМАО-Югры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грамма " "Профилактика правонарушений в Кондинском районе на 2011-2013 годы" (мероприятия в сфере профилактик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ка системы видеонаблю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30 56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73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 59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 363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ХМАО-Югры "Содействие занятости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8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2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240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местным бюджетам на проведение мероприятий по предупреждению и ликвидации болезней животных, их лечению, защите населения от болезней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поддержку сельскохозяйственного производства в рамках программы «Развитие агропромышленного комплекса Ханты-Мансийского автономного округа-Югры в 2011-2013 годах» (бюджет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 43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187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 03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34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ушный 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17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9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воздуш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17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9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17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9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17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9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ный 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5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5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5 6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5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5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0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9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0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9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0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9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0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9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Безопасность дорожного движения в Кондинском районе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0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2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7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2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Информатизация Кондинского района 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2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2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2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2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 01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68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7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22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8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4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1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местным бюджетам для частичного финансирования приоритетных социально значимых расходов местных бюджетов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окружного бюджета на софинансирование расходных обязательств по реализации программы комплексного социально-экономического развития муниципальных районов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6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01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малого и среднего предпринимательства в Ханты-Мансийском автономном округе - Югре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1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45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45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 "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9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7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Комплексное социально-экономическое развитие Кондинского района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4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5 35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3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7 79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62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16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17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3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3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3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3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3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4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4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36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органов местных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93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5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регистрация актов гражданского состояния из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13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 86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 43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73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9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73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9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ХМАО-Югры "Содействие занятости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73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9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73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9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73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95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местным бюджетам на проведение мероприятий по предупреждению и ликвидации болезней животных, их лечению, защите населения от болезней общих для человека и живот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 86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65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04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3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52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52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52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52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1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3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 29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0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1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82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8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по капитальному ремонту многоквартирных домов "Наш дом" на 2011-2013 годы и на период до 2020 года (благоустройство дворов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Безопасность дорожного движения в Кондинском районе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2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8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8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 Строительство электросетевых объек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гра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 75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4 90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35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35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местным бюджетам на реализацию программы «Наш дом» на 2011-2013 годы (О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 2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по капитальному ремонту многоквартирных домов "Наш дом" на 2011-2013 годы и на период до 2020 года (капитальный ремон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7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4 4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 55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6 61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 24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 32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95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 32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95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6 74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15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94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74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 793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1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8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9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0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грамма " 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71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3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Строительство и реконструкция котельны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5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5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5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Реконструкция и модернизация сетей теплоснабжения для подготовки к осенне-зимнему период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 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ультура Югры на 2009-2013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Народные художественные промыслы и ремес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ультура Югры" на 2011-2013 годы и на перспективу до 2015 года подпрограмма "Обеспечение комплексной безопасности и комфортных условий в учреждениях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грамма " Содействие местному самоуправлению в развитии культурно-исторических традиций на 2013-2015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 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7 97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9 9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6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 5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 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47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т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47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47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15 47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 47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15 47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 12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0 08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51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 68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20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0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20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0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39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39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39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39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30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9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0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6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0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6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64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омплексное социально-экономическое развитие Кондинского района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4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0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4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0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сидия на реализацию программы "Снижение рисков и смягчение последствий чрезвычайных ситуаций природного и техногенного характера в Ханты-Мансийском автономном округе - Югре  на 2012-2014 годы и на период до 2016 го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Предупреждение и ликвидация чрезвычайных ситуаций в Ханты-Мансийском автономном округе - Юг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5227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 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"Снижение рисков и смягчение последствий чрезвычайных ситуаций природного и техногенного характера в Кондинском районе на 2012-2014 годы"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Информатизация Кондинского района 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4 99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9 78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5 59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28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 2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35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 2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35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тимулирован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 2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35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 2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35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610 2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35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 2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35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6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7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6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7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Приобретение  жилых помещений   для переселения граждан, проживающих в жилых помещениях  непригодных для проживания  и  предоставление по договорам социального  найм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6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7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6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7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6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7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6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79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4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местным бюджетам для частичного финансирования приоритетных социально значимых расходов местных бюджетов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окружного бюджета на софинансирование расходных обязательств по реализации программы комплексного социально-экономического развития муниципальных район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10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омплексное социально-экономическое развитие Кондинского района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95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51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95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51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2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2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2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2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2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оваров, работ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0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62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5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57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4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9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4 3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6 445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3 93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9 677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грамма " "Профилактика правонарушений в Кондинском районе на 2011-2013 годы" (мероприятия в сфере профилактик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3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Информатизация Кондинского района 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73 91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7 84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 08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2 275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 81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 3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2 99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 19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2 99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 19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2 99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3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4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4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4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 02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21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6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4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4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дошкольного образования в Кондинском районе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 01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 96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 6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 8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 6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 8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 7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8 5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9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32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47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32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47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32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47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 46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 12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21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 7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90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 49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24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9 4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94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11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Новая школа Югры на 2010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0 74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6 33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7 62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3 860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3 5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7 71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6 30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 705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3 5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7 71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6 30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 705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9 29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7 71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9 2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7 705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9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9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2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214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9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9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2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214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9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916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2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214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0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51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48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39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0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51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48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39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0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51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48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39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 77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 27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 59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 09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 77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1 27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 59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 096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 46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 46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21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214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30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0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38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882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общего образования в Кондинском районе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 29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0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31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9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31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9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31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9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8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70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8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70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0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02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8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7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65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6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65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6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дополнительного и начального профессионального образования в Кондинском районе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65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65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8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05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46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0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4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4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59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71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30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59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2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2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5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55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2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2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5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55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1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1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2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29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3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9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9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7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99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е денежное вознаграждение за классное руководство за счет средств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1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25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5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7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7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7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7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реализацию подпрограммы "Инновационное развитие образования" программа "Новая школа Югры" на 2010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5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5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5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2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2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2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дополнительного и начального профессионального образования в Кондинском районе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2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2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2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9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0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02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42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84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17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84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17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84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0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6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0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6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0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68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8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6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2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2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2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2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6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6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Программа Дети Югры на 2003-2005 год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Дети Югры" на 2011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4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4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1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9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1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9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1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9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5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4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5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5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 2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 51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5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75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5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75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5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75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5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75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74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52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72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55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72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55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 72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55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65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53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65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53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58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дополнительного и начального профессионального образования в Кондинском районе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29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реализацию подпрограммы "Инновационное развитие образования" программа "Новая школа Югры" на 2010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реализацию подпрограммы "Инновационное развитие образования" программа "Новая школа Югры" на 2010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3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Новая школа Конды" на 2010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Инновационное развити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6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0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02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2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2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3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32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2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2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3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32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2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26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3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32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7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7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69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9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7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77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69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ение культуры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7 2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 2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грамма " "Профилактика правонарушений в Кондинском районе на 2011-2013 годы" (мероприятия в сфере профилактик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6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ХМАО-Югры "Содействие занятости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4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36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65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2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3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2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3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2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3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2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3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2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3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2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3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00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03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29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7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7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96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Молодежь Кондинского района на 2013-2015 годы" (бюджет М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8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8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8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3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7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Программа Молодежь Ханты-Мансийского автономного округа - Югры на 2009-2011 год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одпрограмма "Развитие потенциала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3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2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2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2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Молодежь Кондинского района" на 2012-201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 01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 92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 82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 03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97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6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89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6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19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19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19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93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8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4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4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4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4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74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1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4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1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1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1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 88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59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 88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59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 88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59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42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80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42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80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2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9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6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8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6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8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9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6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8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ультура Югры на 2009-2013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Народные художественные промыслы и ремес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Библиотечное дел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" Подпрограмма общественно-значимых, инновационных проектов и информационно-издательской  деятель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9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8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63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5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65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грамма " Содействие местному самоуправлению в развитии культурно-исторических традиций на 2013-2015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05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6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Культура Конды" на 2011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4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 Обеспечение комплексной безопасности и комфортных условий в учреждениях культуры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9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1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Культура Конды" на 2011-2013 годы подпрограмма "Библиотечное дел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1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5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здравоохранению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 68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 806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5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421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ХМАО-Югры "Содействие занятости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4 09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4 71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 25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 59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8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1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8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1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8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1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8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1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8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1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0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3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19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8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3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булатор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 80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 82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 74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 786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4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18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06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4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18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06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 4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18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06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 4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18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064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 78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478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395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1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7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8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8,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5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2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5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2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5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2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54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5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22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6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3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6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33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1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94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92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74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499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(О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0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59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6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8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9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6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8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9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6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82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3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0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60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33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0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60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8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5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1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29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5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1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5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временное здравоохранение Кондинского района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Обеспечение комплексной безопасности и комфортных условий в учреждениях здравоохран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4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8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3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3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4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8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3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3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4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8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23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3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30 апреля 2008 года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5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7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убвенции местным бюджетам на обеспечение бесплатными молочными продуктами питания детей до трех лет (БО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5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7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5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7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5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7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5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7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5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8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бесплатное изготовление и ремонт зубных протезов (Б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бесплатное изготовление и ремонт зубных протезов (Б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8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8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8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8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1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14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 48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грамма "Профилактика правонарушений в Кондинском районе на 2011-2013 годы" (мероприятия в сфере профилактик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2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76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68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68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68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«Основные направления развития физической культуры и спорта в Кондинском районе на 2013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68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 68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 33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3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52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5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34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87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28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81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39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7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7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7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45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8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8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развития отрасли "Физическая  культура и спорт в Кондинском районе 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спортивным оборудованием, экипировкой и инвентар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8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9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1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1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енная целевая программа «Основные направления развития физической культуры и спорта в Кондинском районе на 2013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1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6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29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6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материально-технической базы сфер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0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0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0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0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05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4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1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дел жилищной политики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 95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58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7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7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7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7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7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7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7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6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82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82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5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федеральной целевой программы "Социальное развитие села до 2013 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8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8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8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8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8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9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1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17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указу Президента РФ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84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 ( по закону  о ветеранах и инвалида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53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30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32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Улучшение жилищных условий населения ХМАО" на 2005-2015г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 Молодой семье-доступное жиль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поддержку сельскохозяйственного производства в рамках программы «Развитие агропромышленного комплекса Ханты-Мансийского автономного округа-Югры в 2011-2013 годах» (бюджет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4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Обеспечение жильем молодых семей в Кондинском районе на 2011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 Управление капиталь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1 95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4 56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8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9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853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9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ые инвестиции в объекты государственной (муниципальной) собственности государственным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9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Укрепление пожарной безопасности в Ханты-Мансийском автономном округе - Югре в 2011-2013 годах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9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ХМАО-Югры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ные инвестиции в объекты государственной (муниципальной) собственности государственным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госрочная целевая программа Кондинского район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офилактика правонарушений в Кондинском районе  на 2012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 59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 4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37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7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4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4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45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7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7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6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17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программа " Развитие транспортной системы Кондинского района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9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9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9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22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6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5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8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5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8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71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76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71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76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41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50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1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1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1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1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4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по подпрограмме " Градостроительная деятель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8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 Строительство электросетевых объек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72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7 01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5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тимулирование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 Строительство электросетевых объек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5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54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 15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3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 15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3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 15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3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 15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3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 15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3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39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9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госрочная комплексная целевая программа " Развитие и модернизация систем коммунальной инфраструктуры на 2011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39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9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Строительство и реконструкция котельны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94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6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94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6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94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6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948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61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4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07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07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0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Развитие системы обращения с отходами производства и потребления в Ханты-Мансийском автономном округе-Югре на 2012-2015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0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0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0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7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0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5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6 4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5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6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6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7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Новая школа Югры" на 2010-2013 годы и на период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7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7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7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7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77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2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Новая школа Конды"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8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4 92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98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0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0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Новая школа Югры" на 2010-2013 годы и на период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0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0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0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0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0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0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0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0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3 0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0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86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Новая школа Конды"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86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86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86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86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86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9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0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Дети Югры" на 2011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Дети Югры" на 2011-201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0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61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61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9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временное здравоохранение Югры" на 2011-2013 годы и на период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материально-технической базы учреждений здравоохран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5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временное  здравоохранение Кондинского района " на 2012-2014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 72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22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 72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 22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 2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 2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 2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 2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 2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 2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 2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 2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 25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 2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программа " Развитие транспортной системы Кондинского района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96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0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 1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9 39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лата налогов и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20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5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03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4 33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9 62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 449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82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1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 1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24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 1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24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 1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 24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3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3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1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3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 81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 77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8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7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 53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 39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94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22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94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 22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88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16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5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5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8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6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2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8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6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45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84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грамма " 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27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3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" Развитие и модернизация систем коммунальной инфраструктуры Кондинского района на 2011-2013 годы" подпрограмма " Капитальный ремонт коммунального хозяйства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41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27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54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0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7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 Реконструкция и модернизация сетей теплоснабжения для подготовки к осенне-зимнему период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5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7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 " Софинансирование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7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 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0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0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10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8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80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8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80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8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80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8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80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8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80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77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72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едомственная программа " Развитие системы обращения с отходами производства и потребления на территории МО Кондинский район на 2013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56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4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95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632 566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19 239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59 840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3 77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25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1.2013 № 2386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8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42"/>
            <w:bookmarkEnd w:id="0"/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9 месяцев 2013 год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4253"/>
        <w:gridCol w:w="850"/>
        <w:gridCol w:w="284"/>
        <w:gridCol w:w="1276"/>
      </w:tblGrid>
      <w:tr>
        <w:trPr>
          <w:trHeight w:val="6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лей)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-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-ный план 2013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10.2013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58,6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3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310,5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7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0,5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, полученных 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 5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8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 5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 829,0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6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 962,3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6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48,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44,1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Управление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0 310,5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3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310,5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4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664,9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52 9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5 235,3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8 3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900,2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0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94,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1.2013 № 2386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8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E28"/>
            <w:bookmarkEnd w:id="1"/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9 месяцев 2013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0"/>
        <w:gridCol w:w="4252"/>
        <w:gridCol w:w="1134"/>
        <w:gridCol w:w="311"/>
        <w:gridCol w:w="1390"/>
      </w:tblGrid>
      <w:tr>
        <w:trPr>
          <w:trHeight w:val="68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лей)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3 г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0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758,6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0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0,5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 50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50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 829,0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кредиты, предоставленные внутри страны юридическим лицам в валюте Российской Федерации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 650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5 962,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5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48,2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310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310,5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417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664,9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252 969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75 235,3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8 386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900,2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067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94,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2:00Z</dcterms:created>
  <dc:creator>Лешукова Галина</dc:creator>
  <dc:description/>
  <cp:keywords/>
  <dc:language>en-US</dc:language>
  <cp:lastModifiedBy>010303</cp:lastModifiedBy>
  <cp:lastPrinted>2013-11-05T16:46:00Z</cp:lastPrinted>
  <dcterms:modified xsi:type="dcterms:W3CDTF">2013-11-07T0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f167f0-7116-44a0-acda-b2db0280b563</vt:lpwstr>
  </property>
</Properties>
</file>