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43"/>
        <w:gridCol w:w="1530"/>
        <w:gridCol w:w="968"/>
        <w:gridCol w:w="776"/>
      </w:tblGrid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11</w:t>
            </w:r>
            <w:r>
              <w:rPr>
                <w:color w:val="000000"/>
                <w:sz w:val="28"/>
                <w:szCs w:val="28"/>
              </w:rPr>
              <w:t xml:space="preserve"> ноября </w:t>
            </w:r>
            <w:r>
              <w:rPr>
                <w:color w:val="000000"/>
                <w:sz w:val="28"/>
                <w:szCs w:val="26"/>
              </w:rPr>
              <w:t>2013 год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450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показателях эффективности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управлению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и молодёжной политики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динского района, их руководител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утверждении Методических рекомендац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условиях применения стимулирующих выпла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оказателями эффектив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ятельности учреждений, подведомствен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ю культуры и молодёжной полити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           от 07 мая 2012 года № 597 «О мероприятиях по реализации государственной социальной политики», постановлением Правительства Ханты-Мансийского автономного округа - Югры от 01 июля 2013 года № 234-п «Об увеличении фонда оплаты труда отдельных категорий работников государственных учреждений Ханты-Мансийского автономного округа - Югры», распоряжением Правительства Ханты-Мансийского автономного округа - Югры от 09 февраля 2013 года № 46-рп «О плане мероприятий («дорожной карте») «Изменения в отраслях социальной сферы, направленные на повышение эффективности сферы культуры в Ханты-Мансийском автономном округе - Югре», распоряжением администрации Кондинского района от 09 июля 2013 года № 449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учреждениях культуры и молодёжной политики, подведомственных управлению культуры и молодёжной политики администрации Кондинского района», постановлением администрации Кондинского района от 15 апреля 2013 года № 778 «Об утверждении примерного Положения по оплате труда работников муниципальных учреждений культуры, молодежной политики и дополнительного образования детей, подведомственных управлению культуры и молодёжной политики администрации Кондинского района», в целях совершенствования системы оплаты труда в учреждениях на 2012-2018 годы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оказателей эффективности деятельности учреждений, подведомственных управлению культуры и молодёжной политики администрации Кондинского района, их руководителей по видам учреждений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критериев оценки деятельности учреждений, подведомственных управлению культуры и молодёжной политики администрации Кондинского района, их руководителей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Методические рекомендации об условиях применения стимулирующих выплат в соответствии с показателями эффективности и критериями оценки деятельности учреждений, подведомственных управлению культуры и молодёжной политики администрации Кондинского района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учреждений, подведомственных управлению культуры и молодёжной политики администрации Кондинского района, в срок до 15 ноября 2013 года обеспечить утверждение показателей, критериев, условий и размеров стимулирующих выплат работников учреждений по видам деятельности в соответствии с показателями эффективности, критериями оценки деятельности учреждений, подведомственных управлению культуры и молодё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Управлению культуры и молодёжной политики администрации Кондинского района довести настоящее постановление до сведения руководителей учреждений, подведомственных управлению культуры и молодё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главам городских и сельских поселений района при утверждении показателей эффективности деятельности учреждений, их руководителей и утверждении Методических рекомендаций об условиях применения стимулирующих выплат в соответствии с показателями эффективности деятельности учреждений руководствоваться настоящи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790"/>
        <w:gridCol w:w="3206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1.11.2013 № 245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показателей эффективности деятельности учреждени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дведомственных управлению культуры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лодёжной политики администрации Кондинского район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х руководителей, по видам деятельности учрежд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. Показатели результативности деятельности учреждений, подведомственных управлению культуры и молодёжной политики администрации Кондинского района, по их видам - группа показателей, включающа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реждения культурно - досугового тип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Создание концертов и концерт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личество новых программ, продолжительностью не менее 70 минут, подготовленных силами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Количество показов концертов и концертных программ, из них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Количество гастрольных концертов по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Количество гастрольных концертов, участие в окружных мероприятиях на территории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Количество гастрольных концертов участие в областных и всероссийских мероприят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личество мероприятий (концерты, досуговые программы, спектакли, фестивали, конкурсы и. т.д.), подготовленных коллективом учреждения и проведенных на базе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личество зрителей, согласно реализованным билетам, всего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личество культурно - досуговых формирований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оличество участников культурно - досуговых формирований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ллективы, имеющие звание «народный», «образцовый»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Количество зрителей киносеансов, согласно отчёта о проданных билетах, мониторинга посетителей тематических киносеансов (человек).</w:t>
      </w:r>
    </w:p>
    <w:p>
      <w:pPr>
        <w:pStyle w:val="Normal"/>
        <w:shd w:fill="FFFFFF" w:val="clear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реждения дополнительного образования дет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оля выпускников, получивших аттестаты с отличием, от общего количества выпускников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Доля выпускников учреждения, поступивших в профильные СУЗы, ВУЗы, от количества выпускников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личество мероприятий эстетической направленности, подготовленных и реализованных учреждением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личество мероприятий эстетической направленности, подготовленных учреждением и реализованных вне учебного заведения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Доля лиц, отчисленных в отчётном году, к общему контингенту учащихся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Доля учащихся, участвующих в творческих проектах Ханты-Мансийского автономного округа - Югры (конкурсы, концерты, фестивали % от общего контингента учащихс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Участие в окружных, областных, всероссийских творческих проектах (количество мероприят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Количество призёров окружных, областных, всероссийских творческих проектов (единиц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зейные учреж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оля представленных (во всех форматах) зрителю музейных предметов в общем количестве музейных предметов основного фонда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ещение музеев на 1000 человек, жителей Кондинского района (в сравнении с долей посещений предыдущего года),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личество передвижных выставок фондов муниципальных музеев для экспонирования на территории Кондинского района (единиц выставо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Доля оцифрованных музейных предметов музейного фонда муниципального образования Кондинский район, представленных в сети Интернет, от общего объема музейного фонда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личество выставочных проектов, осуществляемых в Кондинском районе, из частных собраний, фондов федеральных и региональных музеев Российской Федерации, (единиц выставок).</w:t>
      </w:r>
    </w:p>
    <w:p>
      <w:pPr>
        <w:pStyle w:val="Normal"/>
        <w:shd w:fill="FFFFFF" w:val="clear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Библиоте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Библиотечный фонд на 1 пользователя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Число новых поступлений на 1 пользователя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реднее число посещений библиотеки 1-м пользователем в год,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личество библиографических записей в сводном электронном каталоге библиотек (по сравнению с предыдущим годом),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ниговыдача в год (количество экземпляров).</w:t>
      </w:r>
    </w:p>
    <w:p>
      <w:pPr>
        <w:pStyle w:val="Normal"/>
        <w:shd w:fill="FFFFFF" w:val="clear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реждения молодёжной полит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Количество подростков и молодежи, принявших участие в профориентационных мероприятиях (консультации, встречи, круглые столы и т.д.),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личество несовершеннолетних граждан, трудоустроенных в течение года (на предприятиях и организациях, летний период, свободное от учёбы время),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личество мероприятий, направленных на гражданско-патриотическое воспитание, технических видов, творческих инициатив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личество молодых граждан принявших участие в мероприятиях, направленных на гражданско-патриотическое воспитание, технических видов, творческих инициатив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Число молодых жителей, участвующих в социологических опросах (челове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оличество разработанных и реализованных социальных программ, проектов для молодежи (едини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личество участников (семей) в мероприятиях, направленных на поддержку молодых сем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Количество подростков и молодежи, участвующих в молодёжных объединениях (волонтёрское движение, молодёжный актив, дворовые клубы, любительские объединения) (человек).</w:t>
      </w:r>
    </w:p>
    <w:p>
      <w:pPr>
        <w:pStyle w:val="Normal"/>
        <w:shd w:fill="FFFFFF" w:val="clear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/>
        </w:rPr>
        <w:t>II</w:t>
      </w:r>
      <w:r>
        <w:rPr/>
        <w:t>. Показатели качества результатов деятельности учреждений, подведомственных управлению культуры и молодёжной политики администрации Кондинского района, группа показателей, включающа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оцент граждан, удовлетворенных качеством и доступностью, предоставляемых учреждениями услуг, предусматривающих творческое развитие их способностей, самореализацию, духовное обогащение (%, исчисляемый от общего числа потребителей услуг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Темп роста объема информации, предусматривающей сведения об учреждении и предоставляемых им услугах, с обязательной актуализацией её содержания при использовании современных информационно-коммуникационных технологий в деятельности учреждения (% увеличения объема электронной информации в отчетном периоде по сравнению с данными предыдущего периода; периодичность актуализации информации не реже двух раз в месяц).</w:t>
      </w:r>
    </w:p>
    <w:p>
      <w:pPr>
        <w:pStyle w:val="Normal"/>
        <w:shd w:fill="FFFFFF" w:val="clear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/>
        </w:rPr>
        <w:t>III</w:t>
      </w:r>
      <w:r>
        <w:rPr/>
        <w:t>. Показатели, характеризующие качество кадрового состава учреждения, направленные на развитие кадрового потенциала работников учреждений - группа показателей, включающа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олю высококвалифицированных специалистов (руководящий состав, специалисты, имеющие высшее профессиональное образование по направлению профессиональной деятельности) от общей численности работников, занимающих должности руководителей, специалистов и других служащих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роцент работников учреждения, регулярно аттестуемых на соответствие занимаемым должностям (профессиям рабочих) от общей численности работников учреждения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Долю персонала учреждения, регулярно получающего дополнительное профессиональное образование (профессиональная переподготовка, повышение квалификации), подтвержденное документом государственного образца от общей численности работников, занимающих должности руководителей, специалистов, других служащих и рабочих кадров,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Темп роста повышения уровня заработной платы работников учреждения, обеспечиваемый путем стимулирования по результатам их труда, направленных на повышение качества оказываемых услуг,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Темп роста увеличения количества деятелей культуры, искусства, образования, молодых талантливых авторов, удостоенных поощрения (награды, грамоты, дипломы, благодарственные письма районного окружного, федерального значения) и иной поддержки (гранты, премии, стипендии), (% исчисляемый от базового уровня 2012 года).</w:t>
      </w:r>
    </w:p>
    <w:p>
      <w:pPr>
        <w:pStyle w:val="Normal"/>
        <w:shd w:fill="FFFFFF" w:val="clear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/>
        </w:rPr>
        <w:t>IV</w:t>
      </w:r>
      <w:r>
        <w:rPr/>
        <w:t>. Показатели, характеризующие результативность и целевой характер использования бюджетных средств, в соответствии с утвержденными бюджетными ассигнованиями и лимитами бюджетных обязательств, средств, полученных от приносящей доход деятельности, имущества, находящего на праве оперативного управления и развитие имущественного комплекса - группа показателей, включающа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олю средств, полученных от приносящей доход деятельности в общем объеме финансирования (%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ъем средств, поступающих в доход учреждения от приносящей доход деятельности, (рубле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тношение среднемесячной заработной платы работников учреждения за отчетный период к среднемесячной заработной плате работников учреждения за аналогичный период в предыдущем году.</w:t>
      </w:r>
    </w:p>
    <w:p>
      <w:pPr>
        <w:pStyle w:val="Normal"/>
        <w:shd w:fill="FFFFFF" w:val="clear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/>
        </w:rPr>
        <w:t>V</w:t>
      </w:r>
      <w:r>
        <w:rPr/>
        <w:t>. Показатели, характеризующие уровень исполнительской дисциплины - группа показателей, включающа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Соблюдение требований законодательства Российской Федерации, Ханты-Мансийского автономного округа - Югры, Департамента культуры Ханты-Мансийского автономного округа - Югры, локальных нормативных, иных правовых актов администрации Кондинского района, управления культуры и молодежной политики администрации Кондинского района, регламентирующих деятельность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зультаты выполнения учреждениями требований (предписаний, представлений) органов государственной власти, управления культуры и молодёжной политики, иных организаций, уполномоченных осуществлять контрольные (надзорные) фун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личие учредительных документов учреждения, правоустанавливающих документов на имущество учреждения, своевременно актуализирован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1.11.2013 № 245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критериев оценки деятельности учреждений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одведомственных управлению культуры и молодёжной политики администрации Кондинского района, их руководите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тепень выполнения учреждением муниципального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тсутствие замечаний Управления культуры и молодёжной политики администрации Кондинского района, органов государственной власти, иных организаций, уполномоченных осуществлять контрольные (надзорные) функции в части целевого и эффективного использования бюджетных средств направленных на финансовое обеспечение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тсутствие замечаний Управления культуры и молодёжной политики администрации Кондинского района, Комитета по управлению муниципальным имуществом администрации Кондинского района по использованию муниципального имущества, находящегося на праве оперативного управления или хозяйственного 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Снижение и отсутствие в учреждении дебиторской задолженности по статьям затра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Отсутствие в учреждении кредиторской задолженности и задержек по выплатам заработной 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Участие учреждения в реализации федеральных, окружных, районных целевых и ведомствен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Отсутствие замечаний проверяющих органов по результатам проверок деятельности учреждения по выполнению установленных показателей муниципального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Участие в конкурсных мероприятиях, предусматривающих дополнительные меры государственной и иной поддержки (гранты, премии, стипенд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Расширение перечня услуг, оказываемых учреждением на платной основ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10. Привлечение дополнительных источников доходной базы учреждения (поступления от приносящей доход деятельности, добровольные пожертвования и др.)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1.11.2013 № 245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 условиях применения стимулирующих выпла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 соответствии с показателями эффективности и критериями оцен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еятельности учреждений подведомственных управлению культур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и молодёжной политики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оящие Методические рекомендации об условиях применения стимулирующих выплат в соответствии с показателями эффективности и критериями оценки деятельности учреждений, подведомственных управлению культуры и молодёжной политики администрации Кондинского района (далее - методические рекомендации), разработаны в соответствии с Программой поэтапного совершенствования системы оплаты труда в государственных (муниципальных) учреждениях на 2012-2018 гг., утвержденной распоряжением Правительства Российской Федерации от 26.11.2012 № 2190-р «О программе поэтапного совершенствования системы оплаты труда в государственных (муниципальных) учреждениях на 2012-2018гг.», постановлением администрации Кондинского района от 15.04.2013 № 778 «Об утверждении примерного Положения по оплате труда работников муниципальных учреждений культуры, молодежной политики и дополнительного образования детей, подведомственных управлению культуры и молодёжной политики администрации Кондинского района» (далее - примерные полож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вершенствование системы стимулирования предусматривает упразднение постоянных выплат, формально классифицированных как стимулирующие, но реально не мотивирующих работников к качественному и эффективному выполнению трудовых обязанностей, с возможностью перераспределения средств на увеличение окладов работников и на реальные выплаты стимулирующего характера. Использование методических рекомендаций предполагает обеспечение единого подхода в применении стимулирующих выплат, осуществляемых руководителями учреждений, подведомственных управлению культуры и молодёжной политики администрации Кондинского района (далее - учреждение), и направленных на мотивацию работников к качественному результату труда, а также поощрения за выполненную рабо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Общее полож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Методические рекомендации учитываются при проведении мероприятий, направленных на поэтапное повышение оплаты труда работников учрежд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ителями учреждений при подготовке предложений по формированию фонда оплаты труда работников учреждений, применении действующей системы оплаты труда, при разработке и совершенствовании локальных нормативных и иных правовых актов учреждений, регулирующих вопросы, связанные с осуществлением выплат стимулирующего характера за качественные результаты труда работников, проведение мероприятий по организации заключения дополнительных соглашений (новых трудовых договоров) с работниками учреждений в связи с введением эффективного контра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правлением культуры и молодёжной политики администрации Кондинского района (далее - Управление) при определении объемов финансового обеспечения учреждений, совершенствовании нормативных правовых актов, устанавливающих систему оплаты труда работников учреждений, а также при разработке (совершенствовании) локальных нормативных актов, определяющих условия стимулирования руководителей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Учитывая, что в соответствии со статьей 135 Трудового кодекса Российской Федерации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локальные нормативные акты учреждения должны содержать порядок, размер и условия установления выплат, входящих в состав заработной пла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Фонд выплат стимулирующего характе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нд выплат стимулирующего характера формируется за сч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Средств бюджета Кондинского района, предусматривающего средства, выделенные в пределах субсидий, предоставляемых учреждениям на выполнение муниципального задания в части фонда оплаты труда работников учреждений, плановую индексацию фонда оплаты труда, а также бюджетные ассигнования, выделенные с целью достижения индикативных знач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Средств от приносящей доход деятельности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Средств, высвобождаемых в результате оптимизации действующих расходных обязательств, в том числе, предусмотренных за счет структурных преобразований, путем исключения дублирующих функций, оптимизация численности персонала, достигнутых за счет снижения потребления энергоресурсов, эффективного проведения закупок для нужд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3.Виды стимулирующих выплат, при осуществлении которых учитываются результаты труда работника и его вклад в общие достижения показателей эффективности деятельности учреж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Перечень выплат стимулирующего характера работникам учреждений, порядок их установления и рекомендуемые размеры установлены примерными положе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К видам стимулирующих выплат, при осуществлении которых учитываются результаты труда работника и его вклад в общие достижения показателей эффективности деятельности учреждения,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плата за интенсивность и высокие результаты рабо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плата за профессиональное мастерст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миальные выплаты по итогам работы, иные премиальные выплаты (за выполнение особо важных плановых мероприятий, заданий, поручений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Условия применения стимулирующих выпла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 соответствии с показателями эффективности и критерия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деятельности учрежд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Совершенствование системы стимулирующих выплат необходимо осуществлять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ведения взаимоувязанной системы показателей эффективности работы учреждений, утвержденных управлением, и работни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ановления соответствующих таким показателям стимулирующих выплат, критериев и условий их назначения с указанием в нормативных правовых актах, устанавливающих системы оплаты труда работников учреждений, локальных нормативных актах и трудовых договорах (контрактах) с руководителями и работниками учрежд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мены неэффективных стимулирующих выпла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ьзования при оценке достижения конкретных показателей качества и количества оказываемых муниципальных услуг (выполнения работ) независимой системы оценки качества работы учреждений, включающей определение критериев эффективности их работы, и введения публичных рейтингов их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Правовые акты учреждения, устанавливающие системы оплаты труда, должны предусматривать уточненные и конкретизированные показатели, критерии и периодичность оценки эффективности деятельности работников по направлению профессиональной деятельности, размер поощрения за достижение коллективных результатов труда с учетом достижения целей и показателей эффективности деятельности учреждения. Внесение изменений в локальные нормативные, иные правовые акты учреждения, связанные с совершенствованием стимулирования работников, обеспечивается с учетом мнения представительного орг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Количество показателей эффективности и критериев оценки деятельности работника, а также периодичность оценки устанавливается учреждением самостоятельно тем самым, определяя условия, содержащиеся в локальных нормативных, иных правовых актах учреждения. Рекомендуется при установлении одинакового количества показателей и критериев, руководствоваться принципом дифференциации стимулирования труда работников, в зависимости от выполнения работы различной сложности, влияющей на персональный вклад работника в общие результаты деятельности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Результаты, достигнутые в соответствии с показателями эффективности и критериями оценки деятельности работников, применяемые в системе стимулирования, предусмотренных методическими рекомендациями, должны обеспечиваться оперативным учетом, гарантирующим достоверное и своевременное документальное оформление. Организация достоверного учета результатов деятельности возлагается на руководителей структурных подразделений и на административный персонал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Работникам, допустившим нарушения (упущения) в работе, отрицательно сказавшимся на качестве и объеме предоставляемых услуг и имидже учреждения (перечень нарушений, допущенных работниками устанавливается локальным нормативным актом учреждения, как условия, влияющие на определение размера стимулирующих выплат), выплаты стимулирующего характера рассматриваются в соответствии с условиями, определенными локальным нормативным актом учреждения, при участии представительного органа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6. Критерии и периодичность оценки эффективности деятельности руководителей учреждения устанавливается управлением культуры и молодёжной политики администрации Кондин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0:00Z</dcterms:created>
  <dc:creator>Лешукова Галина</dc:creator>
  <dc:description/>
  <cp:keywords/>
  <dc:language>en-US</dc:language>
  <cp:lastModifiedBy>чернецова</cp:lastModifiedBy>
  <cp:lastPrinted>2013-11-11T14:29:00Z</cp:lastPrinted>
  <dcterms:modified xsi:type="dcterms:W3CDTF">2013-11-12T0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77aeeb-7a99-4a74-b48f-7cf64fc1175b</vt:lpwstr>
  </property>
</Properties>
</file>