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 ноября 201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9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цены земельных участков, находящихся в собственности муниципального образования Кондинский район и их оплаты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Земельного кодекса Российской Федерации, статьей 27 Устава Кондинского района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До 01 января 2015 года установить цену земельных участков, находящихся в собственности муниципального образования Кондинский район, для целей продажи собственникам зданий, строений, сооружений, расположенных на этих земельных участк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В размере двух с половиной процентов их кадастровой стоимости для целей продаж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</w:t>
        <w:br/>
        <w:t>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, являющимся собственниками расположенных на таких земельных участках зданий, строений, сооружений, при переоформлении ими права постоянного (бессрочного) пользования земельными участк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Для целей продажи лицам, не указанным в подпункте 1.1 пункта 1 настоящего постановления и являющимся собственниками зданий, строений, сооружений, расположенных на земельных участках, находящихся </w:t>
        <w:br/>
        <w:t>в собственности муниципального образования Кондинский район - в размере десятикратного размера ставки земельного налога за единицу площади земельного учас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В соответствии с федеральным законодательством юридические лица могут приобрести право собственности на земельные участки, находящиеся </w:t>
        <w:br/>
        <w:t>у них на праве постоянного (бессрочного) пользования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по ценам, предусмотренным соответственно подпунктами 1.1 и 1.2 пункта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С 01 января 2015 года установить цену земельных участков, которые находятся в собственности муниципального образования Кондинский район, для целей продажи собственникам зданий, строений, сооружений, расположенных на этих земельных участках, указанных в пункте 1 настоящего постановления, в размере, равном их кадастровой стоим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Оплата земельных участков, которые находятся в собственности муниципального образования Кондинский район, собственниками зданий, строений, сооружений, расположенных на этих земельных участках, может осуществляться в следующем порядк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Единовременно, но не позднее пяти рабочих дней с даты заключения договора купли-продажи земельного учас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В рассрочку, но не позднее одного месяца с даты заключения договора купли-продажи земельного учас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Настоящее 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Контроль за выполнением постановления возложить на заместителя главы администрации района, курирующего вопросы землеустройства </w:t>
        <w:br/>
        <w:t>и недрополь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866"/>
        <w:gridCol w:w="32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6:00Z</dcterms:created>
  <dc:creator>Лешукова Галина</dc:creator>
  <dc:description/>
  <cp:keywords/>
  <dc:language>en-US</dc:language>
  <cp:lastModifiedBy>чернецова</cp:lastModifiedBy>
  <cp:lastPrinted>2013-11-21T08:51:00Z</cp:lastPrinted>
  <dcterms:modified xsi:type="dcterms:W3CDTF">2013-11-21T09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45ffef-09f2-49f5-a8b8-ee7da5b06774</vt:lpwstr>
  </property>
</Properties>
</file>