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344"/>
        <w:gridCol w:w="1134"/>
      </w:tblGrid>
      <w:tr>
        <w:trPr/>
        <w:tc>
          <w:tcPr>
            <w:tcW w:w="33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6 ноября 2013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524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риложение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0 декабря 2012 года № 2173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порядке и условиях оплаты труда работников муниципального казенного учреждения «Центр обеспечения функционирования и развития образовательных учреждений Кондинского района»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pacing w:val="20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3 Федерального закона от 12 января 1996 года № 7-ФЗ «О некоммерческих организациях», принимая во внимание Закон Ханты-Мансийского автономного округа - Югры от 09 декабря 2004 года </w:t>
        <w:br/>
        <w:t xml:space="preserve">№ 77-оз «Об оплате труда работников государственных учреждений Ханты-Мансийского автономного округа - Югры», постановление Правительства Ханты-Мансийского автономного округа - Югры от 13 апреля 2007 года № 97-п «Об утверждении Единых рекомендаций по построению отраслевых систем оплаты труда работников государственных учреждений, финансируемых из бюджета Ханты-Мансийского автономного округа - Югры», постановление администрации Кондинского района от 10 июня 2013 года № 1184 «О порядке формирования системы оплаты труда работников муниципальных учреждений Кондинского района», руководствуясь Трудовым кодексом Российской Федерации, </w:t>
      </w:r>
      <w:r>
        <w:rPr>
          <w:b/>
          <w:spacing w:val="20"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Внести в приложение к постановлению администрации Кондинского района от 20 декабря 2012 года № 2173 «О порядке и условиях оплаты труда работников муниципального казенного учреждения «Центр обеспечения функционирования и развития образовательных учреждений Кондинского района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Раздел «3 квалификационный уровень» таблицы 1 пункта 2.2. раздела 2 дополнить строкой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70"/>
        <w:gridCol w:w="166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хозяйственного отдел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7902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2.Р</w:t>
      </w:r>
      <w:r>
        <w:rPr/>
        <w:t>аздел «1 квалификационный уровень» профессиональной квалификационной группы «Общеотраслевые должности служащих третьего уровня» пункта 2.2. раздела 2 дополнить строкой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70"/>
        <w:gridCol w:w="166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по охране труда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7396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В строке раздела «3 квалификационный уровень» таблицы 2 пункта 2.3. раздела 2 после слов «методист» дополнить словами «,педагог-психолог»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2.Постановление опубликовать в газете «Кондинский вестник» </w:t>
        <w:br/>
        <w:t>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1864"/>
        <w:gridCol w:w="3295"/>
      </w:tblGrid>
      <w:tr>
        <w:trPr/>
        <w:tc>
          <w:tcPr>
            <w:tcW w:w="469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Шишкин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чт/Банк документов/Постановления 2013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9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2:41:00Z</dcterms:created>
  <dc:creator>Лешукова Галина</dc:creator>
  <dc:description/>
  <cp:keywords/>
  <dc:language>en-US</dc:language>
  <cp:lastModifiedBy>чернецова</cp:lastModifiedBy>
  <cp:lastPrinted>2013-11-26T09:49:00Z</cp:lastPrinted>
  <dcterms:modified xsi:type="dcterms:W3CDTF">2013-11-27T02:4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b84be43-282e-4d16-8314-aad069ee9d00</vt:lpwstr>
  </property>
</Properties>
</file>