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567"/>
        <w:gridCol w:w="81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декабря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нд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                                               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06 декабря 2013 года № 45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Наградить Благодарственным письмом администрации Кондинского района за добросовестный труд, достигнутые профессиональные успехи, в связи с празднованием Дня энергетика и празднованием 90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Землякова Алексея Николаевича </w:t>
      </w:r>
      <w:r>
        <w:rPr>
          <w:sz w:val="28"/>
          <w:szCs w:val="28"/>
        </w:rPr>
        <w:t>- инженера Центрального района электрических сетей филиала отрытого акционерного общества «Тюменьэнерго» Урайские электрические сети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газете «Кондинский вестник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7:00Z</dcterms:created>
  <dc:creator>Лешукова Галина</dc:creator>
  <dc:description/>
  <cp:keywords/>
  <dc:language>en-US</dc:language>
  <cp:lastModifiedBy>чернецова</cp:lastModifiedBy>
  <cp:lastPrinted>2013-12-10T15:58:00Z</cp:lastPrinted>
  <dcterms:modified xsi:type="dcterms:W3CDTF">2013-12-12T08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08b298d-8290-478f-b74d-4d6a42d4a17e</vt:lpwstr>
  </property>
</Properties>
</file>