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декабря 201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от 24 августа 2012 года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1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О выплате единовременного пособ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 выходе на пенсию медицинским работникам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распоряжения Правительства Ханты-Мансийского автономного - Югры от 22 декабря 2012 года № 762-рп «О принятии </w:t>
        <w:br/>
        <w:t xml:space="preserve">в 2013 году в государственную собственность Ханты-Мансийского автономного округа - Югры медицинских организаций муниципальной системы здравоохранения Ханты-Мансийского автономного округа - Югры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>1.Признать утратившим силу постановление администрации Кондинского района от 24 августа 2012 года № 1471 «О выплате единовременного пособия при выходе на пенсию медицинским работникам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>2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становление вступает в силу после его официального опубликова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3:00Z</dcterms:created>
  <dc:creator>Лешукова Галина</dc:creator>
  <dc:description/>
  <cp:keywords/>
  <dc:language>en-US</dc:language>
  <cp:lastModifiedBy>чернецова</cp:lastModifiedBy>
  <cp:lastPrinted>2013-12-12T10:18:00Z</cp:lastPrinted>
  <dcterms:modified xsi:type="dcterms:W3CDTF">2013-12-12T06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261061b-e126-42a2-aa35-5f6ab2f26153</vt:lpwstr>
  </property>
</Properties>
</file>