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993"/>
        <w:gridCol w:w="77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 xml:space="preserve">13 декабря </w:t>
            </w:r>
            <w:r>
              <w:rPr>
                <w:color w:val="000000"/>
                <w:sz w:val="28"/>
                <w:szCs w:val="26"/>
              </w:rPr>
              <w:t>201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69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shd w:fill="FFFFFF" w:val="clear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На основании ст. 45, 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 утверждении Положения о порядке организации и проведения публичных слушаний в муниципальном образовании Кондинский район», заключения о результатах проведения публичных слушаний, предоставленного комиссией по подготовке Правил землепользования и застройки муниципальных образований городских и сельских поселений Кондинского района, учитывая результаты публичных слушаний по проекту планировки, проекта межевания градостроительных планов земельных участков территории с. Леуши Кондинского района Ханты-Мансийского автономного округа – Югры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замечания по проекту планировки, проекта межевания градостроительных планов земельных участков территории с. Леуши Кондинского района Ханты-Мансийского автономного округа - Югры муниципальный контракт от 17 декабря 2012 года № 746 и передать на доработку обществу с ограниченной ответственностью «ГеоСтатус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Постановление разместить на официальном сайте администрации Кондинского района и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3.Контроль за выполнением постановления возложить на заместителя главы администрации района, курирующего вопросы архитектуры и градостроительств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864"/>
        <w:gridCol w:w="3295"/>
      </w:tblGrid>
      <w:tr>
        <w:trPr/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администра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23:00Z</dcterms:created>
  <dc:creator>Лешукова Галина</dc:creator>
  <dc:description/>
  <cp:keywords/>
  <dc:language>en-US</dc:language>
  <cp:lastModifiedBy>010303</cp:lastModifiedBy>
  <cp:lastPrinted>2013-12-17T09:09:00Z</cp:lastPrinted>
  <dcterms:modified xsi:type="dcterms:W3CDTF">2013-12-19T02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ab01960-2d90-41ca-bb04-e772f4b1b5c1</vt:lpwstr>
  </property>
</Properties>
</file>