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13 декабря </w:t>
            </w:r>
            <w:r>
              <w:rPr>
                <w:color w:val="000000"/>
                <w:sz w:val="28"/>
                <w:szCs w:val="26"/>
              </w:rPr>
              <w:t>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7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На основании ст.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 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учитывая результаты публичных слушаний по проекту планировки, проекту межевания градостроительных планов земельных участков территории пгт. Мортка Кондинского района Ханты-Мансийского автономного округа – Югры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мечания по проекту планировки, проекту межевания градостроительных планов земельных участков территории пгт. Мортка Кондинского района Ханты-Мансийского автономного округа - Югры муниципальный контракт от 17 декабря 2012 года № 747 и передать на доработку обществу с ограниченной ответственостью «ГеоСтатус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разместить на официальном сайте администрации Кондинского района и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3:00Z</dcterms:created>
  <dc:creator>Лешукова Галина</dc:creator>
  <dc:description/>
  <cp:keywords/>
  <dc:language>en-US</dc:language>
  <cp:lastModifiedBy>чернецова</cp:lastModifiedBy>
  <cp:lastPrinted>2013-12-16T09:46:00Z</cp:lastPrinted>
  <dcterms:modified xsi:type="dcterms:W3CDTF">2013-12-17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182419-f03e-45dc-8d07-04798e0530fd</vt:lpwstr>
  </property>
</Properties>
</file>