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23 декабря </w:t>
            </w:r>
            <w:r>
              <w:rPr>
                <w:color w:val="000000"/>
                <w:sz w:val="28"/>
                <w:szCs w:val="26"/>
              </w:rPr>
              <w:t>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7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от 20 декабря 2010 года № 1759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«Об утверждении Порядка создания,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реорганизации, изменения типа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и ликвидации муниципальных учреждений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муниципального образования Кондински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район, а также утверждения уставов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муниципальных учреждений муниципального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бразования Кондинский район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9 декабря 2012 года                                    № 273-ФЗ «Об образовании в Российской Федерации», </w:t>
      </w:r>
      <w:r>
        <w:rPr>
          <w:b/>
          <w:bCs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Внести в постановление администрации Кондинского района                                           от 20 декабря 2010 года № 1759 «Об утверждении Порядка создания, реорганизации, изменения типа и ликвидации муниципальных учреждений муниципального образования Кондинский район, а также утверждения уставов муниципальных учреждений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1.В преамбуле постановления после слов «№ 83-ФЗ «О внесении изменений в отдельные законодательные акты Российской Федерации в связи с совершенствованием правового положения государственных (муниципальных) учреждений» дополнить словами «,Федеральным законом Российской Федерации от 29 декабря 2012 года № 273-ФЗ «Об образовании в Российской Федерации» и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к постановлению дополнить подпунктами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«3.5.Принятие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6.Принятие решения о реорганизации муниципальной общеобразовательной организации, расположенной в сельском поселении, не допускается без учета мнения жителей данн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7.Принятие распоряжения о реорганизации муниципального учреждения (учреждений) при сохранении объема муниципальных услуг (работ), подлежащих оказанию (выполнению) учреждениями,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бюджета района на оказание муниципальных услуг (выполнение рабо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3.8.Образовательная организация реорганизуется в порядке, установленном гражданским законодательством, с учетом особенностей, предусмотренных законодательством об образован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приложения 1 к постановлению дополнить подпунктами следующего содерж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6.Образовательная организация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5.7.Принятие администрацией Кондинского района решения о ликвидации муниципальной образовательной организации допускается на основании положительного заключения комиссии по оценке последствий такого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5.8.Принятие решения о ликвидации муниципальной общеобразовательной организации, расположенной в сельском поселении, не допускается без учета мнения жителей данного сельского посе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2:00Z</dcterms:created>
  <dc:creator>Лешукова Галина</dc:creator>
  <dc:description/>
  <cp:keywords/>
  <dc:language>en-US</dc:language>
  <cp:lastModifiedBy>010303</cp:lastModifiedBy>
  <cp:lastPrinted>2013-12-23T10:02:00Z</cp:lastPrinted>
  <dcterms:modified xsi:type="dcterms:W3CDTF">2013-12-24T0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6246fe-ad53-4b1c-9e8d-edf9c901caf4</vt:lpwstr>
  </property>
</Properties>
</file>