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0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дека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contextualSpacing/>
        <w:rPr/>
      </w:pPr>
      <w:r>
        <w:rPr/>
        <w:t>администрации Кондинского района</w:t>
      </w:r>
    </w:p>
    <w:p>
      <w:pPr>
        <w:pStyle w:val="Normal"/>
        <w:spacing w:before="0" w:after="0"/>
        <w:contextualSpacing/>
        <w:rPr>
          <w:bCs/>
        </w:rPr>
      </w:pPr>
      <w:r>
        <w:rPr/>
        <w:t xml:space="preserve">от 01 августа 2013 года </w:t>
      </w:r>
      <w:r>
        <w:rPr>
          <w:bCs/>
        </w:rPr>
        <w:t xml:space="preserve">№ 1642 «О создании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резерва материально-технических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ресурсов (запасов) муниципального </w:t>
      </w:r>
    </w:p>
    <w:p>
      <w:pPr>
        <w:pStyle w:val="Normal"/>
        <w:spacing w:before="0" w:after="0"/>
        <w:contextualSpacing/>
        <w:rPr/>
      </w:pPr>
      <w:r>
        <w:rPr>
          <w:bCs/>
        </w:rPr>
        <w:t>образования Кондинский район»</w:t>
      </w: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объёмов резерва материально-технических ресурсов в соответствие с долгосрочной комплексной целевой программой «Развитие и модернизация систем коммунальной инфраструктуры Кондинского района на 2011-2015 годы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ести в постановление администрации Кондинского района от 01 августа 2013 года </w:t>
      </w:r>
      <w:r>
        <w:rPr>
          <w:bCs/>
        </w:rPr>
        <w:t>№ 1642 «О создании резерва материально-технических ресурсов (запасов) муниципального образования Кондинский район»</w:t>
      </w:r>
      <w:r>
        <w:rPr/>
        <w:t xml:space="preserve"> следующие изменени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Подпункт 5.3.2. пункта 5 раздела </w:t>
      </w:r>
      <w:r>
        <w:rPr>
          <w:lang w:val="en-US"/>
        </w:rPr>
        <w:t>V</w:t>
      </w:r>
      <w:r>
        <w:rPr/>
        <w:t xml:space="preserve"> изложить в новой редакц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«5.3.2.При выделении материально-технических ресурсов (запасов) из резерва, обозначенных пунктом 53 приложения 2 к постановлению Организации (учреждения) представляют: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Подпункт 5.3.2.3. подпункта 5.3.2. пункта 5.3. раздела </w:t>
      </w:r>
      <w:r>
        <w:rPr>
          <w:lang w:val="en-US"/>
        </w:rPr>
        <w:t>V</w:t>
      </w:r>
      <w:r>
        <w:rPr/>
        <w:t xml:space="preserve"> после слов «эксплуатируемых организацией (учреждением)» дополнить словами «или отсутствием заключённых договоров на поставку нефти на отопительный сезон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.В подпункте 5.3.3. пункта 5.3. раздела </w:t>
      </w:r>
      <w:r>
        <w:rPr>
          <w:lang w:val="en-US"/>
        </w:rPr>
        <w:t>V</w:t>
      </w:r>
      <w:r>
        <w:rPr/>
        <w:t xml:space="preserve"> цифру «65» заменить цифрой «53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Подпункт 5.3.3.2. подпункта 5.3.3. пункта 5.3.  раздела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5.Приложение 2 к постановлению изложить в новой редакции (приложение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68"/>
        <w:gridCol w:w="3294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23.12.2013 № 277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31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тура и объем резерва материально-технических ресурсов</w:t>
            </w:r>
          </w:p>
        </w:tc>
      </w:tr>
      <w:tr>
        <w:trPr>
          <w:trHeight w:val="31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пасов) муниципального образования Кондинский район для ликвидации</w:t>
            </w:r>
          </w:p>
        </w:tc>
      </w:tr>
      <w:tr>
        <w:trPr>
          <w:trHeight w:val="31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арий, чрезвычайных ситуаций на объектах </w:t>
            </w:r>
          </w:p>
        </w:tc>
      </w:tr>
      <w:tr>
        <w:trPr>
          <w:trHeight w:val="31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го хозяйств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10"/>
        <w:gridCol w:w="1559"/>
        <w:gridCol w:w="1985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вая пушка прямого нагрева (мощностью </w:t>
            </w:r>
          </w:p>
          <w:p>
            <w:pPr>
              <w:pStyle w:val="Normal"/>
              <w:rPr/>
            </w:pPr>
            <w:r>
              <w:rPr/>
              <w:t>43 кВт на дизельном топлив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0 мм ПЭ 100 SDR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5 мм ПЭ 100 SDR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32 мм ПЭ 100 SDR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40 мм ПЭ 100 SDR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50 мм ПЭ 100 SDR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63 мм ПЭ 100 SDR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75 мм ПЭ 100 SDR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90 мм ПЭ 100 SDR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10 мм ПЭ 100 SDR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25 мм ПЭ 100 SDR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40 мм ПЭ 100 SDR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60 мм ПЭ 100 SDR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80 мм ПЭ 100 SDR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00 мм ПЭ 100 SDR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25 мм ПЭ 100 SDR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50 мм ПЭ 100 SDR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63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9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11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16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225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2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32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57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76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108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159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219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помпа HONDA WT40XK2 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жектор светодиод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ы ОК-46 ф3 /5,3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ы ОК-46 ф4 /6,6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159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108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89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76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57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32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32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4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65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8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125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1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2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кважинный Grundfos со шкафом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етевой Grundfos производительностью </w:t>
            </w:r>
          </w:p>
          <w:p>
            <w:pPr>
              <w:pStyle w:val="Normal"/>
              <w:rPr/>
            </w:pPr>
            <w:r>
              <w:rPr/>
              <w:t>170 м*3/час, двигатель 37 к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етевой Grundfos производительностью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 м*3/час, двигатель 55 к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 сы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0:00Z</dcterms:created>
  <dc:creator>Лешукова Галина</dc:creator>
  <dc:description/>
  <cp:keywords/>
  <dc:language>en-US</dc:language>
  <cp:lastModifiedBy>010303</cp:lastModifiedBy>
  <cp:lastPrinted>2013-12-24T14:27:00Z</cp:lastPrinted>
  <dcterms:modified xsi:type="dcterms:W3CDTF">2013-12-24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deed51-03d2-44a4-abb2-463dae4a1672</vt:lpwstr>
  </property>
</Properties>
</file>