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ека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1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дельных муниципаль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ормативных правовых акт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соответствии с Законом Ханты-Мансийского автономного округа - Югры </w:t>
        <w:br/>
        <w:t xml:space="preserve">от 07 ноября 2013 года № 118-оз «О возмещении недополученных доходов организациям, осуществляющим реализацию населению Ханты-Мансийского автономного округа - Югры сжиженного газа по розничным ценам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населению Ханты-Мансийского автономного округа - Югры сжиженного газа по розничным ценам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Признать утратившими силу постановления администрации</w:t>
      </w:r>
      <w:r>
        <w:rPr>
          <w:rFonts w:cs="Arial" w:ascii="Arial" w:hAnsi="Arial"/>
        </w:rPr>
        <w:t xml:space="preserve"> </w:t>
      </w:r>
      <w:r>
        <w:rPr/>
        <w:t>Кондинского</w:t>
      </w:r>
      <w:r>
        <w:rPr>
          <w:rFonts w:cs="Arial" w:ascii="Arial" w:hAnsi="Arial"/>
        </w:rPr>
        <w:t xml:space="preserve"> </w:t>
      </w:r>
      <w:r>
        <w:rPr/>
        <w:t>район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1.От 18 февраля 2013 года № 343 «Об утверждении Порядка предоставления субсидий на возмещение недополученных доходов газораспределительным организациям за оказываемые услуги газоснабжения на бытовые нужды населению, проживающему на территории Кондинск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2.От 23 августа 2013 года № 1768 «О внесении изменений в постановление администрации Кондинского района от 18 февраля 2013 года № 343 «Об утверждении Порядка предоставления субсидий на возмещение недополученных доходов газораспределительным организациям за оказываемые услуги газоснабжения на бытовые нужды населению, проживающему на территории Кондинского района»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 xml:space="preserve">2.Настоящее 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3.Настоящее постановление вступает в силу с 01 января 2014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4.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.М.Черны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5:00Z</dcterms:created>
  <dc:creator>Лешукова Галина</dc:creator>
  <dc:description/>
  <cp:keywords/>
  <dc:language>en-US</dc:language>
  <cp:lastModifiedBy>010303</cp:lastModifiedBy>
  <cp:lastPrinted>2013-12-26T08:04:00Z</cp:lastPrinted>
  <dcterms:modified xsi:type="dcterms:W3CDTF">2013-12-26T0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5c0c65-9df0-4721-b517-fc7385bfc722</vt:lpwstr>
  </property>
</Properties>
</file>