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декабря 201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внесении изменений в прилож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ндинского района от 01 июля 2013 год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№ </w:t>
      </w:r>
      <w:r>
        <w:rPr/>
        <w:t xml:space="preserve">1370 «Об утверждении Полож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 организации деятельности территориально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миссии по делам несовершеннолетни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 защите их прав при администрац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униципального образования Кондинский район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о исполнение Закона Ханты-Мансийского автономного округа - Югры </w:t>
        <w:br/>
        <w:t xml:space="preserve">от 12 октября 2005 года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</w:t>
        <w:br/>
        <w:t xml:space="preserve">и организации деятельности комиссии по делам несовершеннолетних и защите их прав», </w:t>
        <w:br/>
        <w:t xml:space="preserve">в связи с допущенной технической ошибкой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Внести в приложение к постановлению администрации Кондинского района </w:t>
        <w:br/>
        <w:t>от 01 июля 2013 года № 1370 «Об утверждении Положения об организации деятельности территориальной комиссии по делам несовершеннолетних и защите их прав при администрации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ункт 11.6. статьи 11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«11.6.При рассмотрении материалов, предусмотренных пунктом 11.2. настоящего Положения, Комиссия всесторонне, полно и объективно рассматривает сведения, подтверждающие или опровергающие совершение несовершеннолетним общественного опасного деяния, уточняет его возраст, условия жизни и воспитания, способствовавшие совершению общественно опасного деяния, наличие взрослых подстрекателей, других соучастников, иные обстоятельства, имеющие существенное значение для решения вопроса о выборе меры воздействия и его социальной реабилитации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68"/>
        <w:gridCol w:w="3294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1:00Z</dcterms:created>
  <dc:creator>Лешукова Галина</dc:creator>
  <dc:description/>
  <cp:keywords/>
  <dc:language>en-US</dc:language>
  <cp:lastModifiedBy>010303</cp:lastModifiedBy>
  <cp:lastPrinted>2013-12-30T10:45:00Z</cp:lastPrinted>
  <dcterms:modified xsi:type="dcterms:W3CDTF">2013-12-31T05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f36a54e-5863-4f70-be9e-62a58ee1cff2</vt:lpwstr>
  </property>
</Properties>
</file>