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993"/>
        <w:gridCol w:w="70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30 декаб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/>
      </w:pPr>
      <w:r>
        <w:rPr/>
        <w:t>от 12 января 2012 года № 41</w:t>
      </w:r>
    </w:p>
    <w:p>
      <w:pPr>
        <w:pStyle w:val="Normal"/>
        <w:shd w:fill="FFFFFF" w:val="clear"/>
        <w:autoSpaceDE w:val="false"/>
        <w:rPr/>
      </w:pPr>
      <w:r>
        <w:rPr/>
        <w:t xml:space="preserve">«Об отдельных вопросах предоставления </w:t>
      </w:r>
    </w:p>
    <w:p>
      <w:pPr>
        <w:pStyle w:val="Normal"/>
        <w:shd w:fill="FFFFFF" w:val="clear"/>
        <w:autoSpaceDE w:val="false"/>
        <w:rPr/>
      </w:pPr>
      <w:r>
        <w:rPr/>
        <w:t>земельных участков»</w:t>
      </w:r>
    </w:p>
    <w:p>
      <w:pPr>
        <w:pStyle w:val="Normal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вязи с изменением федерального законодательства, в соответствии со статьей 27.2 Устава Кондинского района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Внести в постановление администрации Кондинского района от 12 января 2012 года № 41 «Об отдельных вопросах предоставления земельных участк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В преамбуле постановления слова «частью 5 статьи 3 Федерального закона                                от 10 июля 2011 года № 87-ФЗ «Об ограничении курения табака» заменить словами «частью 7 статьи 19 Федерального закона Российской Федерации от 23 февраля 2013 года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Пункт 3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3.Установить запрет на предоставление земельных участков из состава земель населенных пунктов, расположенных в границах Кондинского муниципального района, для строительства или размещения объектов по розничной торговле табачными изделиями на территориях, предназначенных для оказания образовательных услуг, услуг учреждениями культуры, учреждениями органов по делам молодежи, услуг в области физической культуры и спорт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68"/>
        <w:gridCol w:w="3294"/>
      </w:tblGrid>
      <w:tr>
        <w:trPr/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3:00Z</dcterms:created>
  <dc:creator>Лешукова Галина</dc:creator>
  <dc:description/>
  <cp:keywords/>
  <dc:language>en-US</dc:language>
  <cp:lastModifiedBy>010303</cp:lastModifiedBy>
  <cp:lastPrinted>2013-12-30T10:30:00Z</cp:lastPrinted>
  <dcterms:modified xsi:type="dcterms:W3CDTF">2013-12-30T0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1133cb-c796-466b-8fe9-680a355fc329</vt:lpwstr>
  </property>
</Properties>
</file>