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32"/>
        </w:rPr>
      </w:pPr>
      <w:r>
        <w:rPr>
          <w:rFonts w:cs="Arial"/>
          <w:b/>
          <w:kern w:val="2"/>
          <w:sz w:val="28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32"/>
        </w:rPr>
      </w:pPr>
      <w:r>
        <w:rPr>
          <w:rFonts w:cs="Arial"/>
          <w:b/>
          <w:kern w:val="2"/>
          <w:sz w:val="28"/>
          <w:szCs w:val="32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Heading3"/>
        <w:jc w:val="center"/>
        <w:rPr>
          <w:b w:val="false"/>
          <w:b w:val="false"/>
          <w:kern w:val="2"/>
          <w:szCs w:val="32"/>
        </w:rPr>
      </w:pPr>
      <w:r>
        <w:rPr>
          <w:kern w:val="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9"/>
          <w:tab w:val="center" w:pos="8505" w:leader="none"/>
          <w:tab w:val="left" w:pos="8647" w:leader="none"/>
          <w:tab w:val="left" w:pos="8931" w:leader="none"/>
        </w:tabs>
        <w:rPr/>
      </w:pPr>
      <w:r>
        <w:rPr/>
        <w:t>от 07 октября 2013</w:t>
        <w:tab/>
        <w:t>№ 2119</w:t>
      </w:r>
    </w:p>
    <w:p>
      <w:pPr>
        <w:pStyle w:val="Normal"/>
        <w:tabs>
          <w:tab w:val="clear" w:pos="709"/>
          <w:tab w:val="left" w:pos="3369" w:leader="none"/>
          <w:tab w:val="left" w:pos="6443" w:leader="none"/>
        </w:tabs>
        <w:rPr/>
      </w:pPr>
      <w:r>
        <w:rPr/>
        <w:t xml:space="preserve">пгт. Междуреч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о порядке формирования и подготовке резерва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Название постановления изложено в редакции постановления Администрации </w:t>
      </w:r>
      <w:hyperlink r:id="rId2">
        <w:r>
          <w:rPr>
            <w:rStyle w:val="InternetLink"/>
            <w:rFonts w:cs="Arial"/>
          </w:rPr>
          <w:t>от 18.05.2015 № 549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3" w:tgtFrame="ChangingDocument">
        <w:r>
          <w:rPr>
            <w:rStyle w:val="InternetLink"/>
            <w:rFonts w:cs="Arial"/>
          </w:rPr>
          <w:t>от 30.10.2013 № 2356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</w:rPr>
          <w:t>от 13.04.2015 № 444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</w:rPr>
          <w:t>от 18.05.2015 № 549</w:t>
        </w:r>
      </w:hyperlink>
      <w:r>
        <w:rPr>
          <w:rFonts w:cs="Arial"/>
        </w:rPr>
        <w:t xml:space="preserve">)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</w:rPr>
          <w:t>от 27.07.2015 № 891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</w:rPr>
          <w:t>от 08.02.2016 № 250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</w:rPr>
          <w:t>от 25.05.2016 № 795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rFonts w:cs="Arial"/>
        </w:rPr>
        <w:t xml:space="preserve">(По всему тексту постановления </w:t>
      </w:r>
      <w:r>
        <w:rPr>
          <w:szCs w:val="28"/>
        </w:rPr>
        <w:t xml:space="preserve">слова «резерв управленческих кадров управленческих кадров для замещения вакантных должностей руководителей муниципальных учреждений, предприятий в муниципальном образовании Кондинский район» заменены словами «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 в соответствующих падежах постановлением Администрации </w:t>
      </w:r>
      <w:hyperlink r:id="rId9">
        <w:r>
          <w:rPr>
            <w:rStyle w:val="InternetLink"/>
            <w:szCs w:val="28"/>
          </w:rPr>
          <w:t>от 13.04.2015 № 444</w:t>
        </w:r>
      </w:hyperlink>
      <w:r>
        <w:rPr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 xml:space="preserve">(По всему тексту постановления </w:t>
      </w:r>
      <w:r>
        <w:rPr>
          <w:szCs w:val="28"/>
        </w:rPr>
        <w:t xml:space="preserve">слова «резерв управленческих кадров управленческих кадров» заменены словами «резерв управленческих кадров» в соответствующих падежах постановлением Администрации </w:t>
      </w:r>
      <w:hyperlink r:id="rId10">
        <w:r>
          <w:rPr>
            <w:rStyle w:val="InternetLink"/>
            <w:szCs w:val="28"/>
          </w:rPr>
          <w:t>от 13.04.2015 № 444</w:t>
        </w:r>
      </w:hyperlink>
      <w:r>
        <w:rPr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 xml:space="preserve">(По всему тексту постановления </w:t>
      </w:r>
      <w:r>
        <w:rPr>
          <w:szCs w:val="28"/>
        </w:rPr>
        <w:t xml:space="preserve">слово «предприятий» заменены словами «муниципальных предприятий» в соответствующих падежах постановлением Администрации </w:t>
      </w:r>
      <w:hyperlink r:id="rId11">
        <w:r>
          <w:rPr>
            <w:rStyle w:val="InternetLink"/>
            <w:szCs w:val="28"/>
          </w:rPr>
          <w:t>от 13.04.2015 № 444</w:t>
        </w:r>
      </w:hyperlink>
      <w:r>
        <w:rPr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В соответствии с Законом Ханты-Мансийского автономного округа - Югры от 30 декабря 2008 года </w:t>
      </w:r>
      <w:hyperlink r:id="rId12" w:tgtFrame="Logical">
        <w:r>
          <w:rPr>
            <w:rStyle w:val="InternetLink"/>
            <w:rFonts w:cs="Arial"/>
            <w:szCs w:val="28"/>
          </w:rPr>
          <w:t>№172-оз</w:t>
        </w:r>
      </w:hyperlink>
      <w:r>
        <w:rPr>
          <w:rFonts w:cs="Arial"/>
          <w:szCs w:val="28"/>
        </w:rPr>
        <w:t xml:space="preserve"> «О резервах управленческих кадров в Ханты-Мансийском автономном округе - Югре», </w:t>
      </w:r>
      <w:r>
        <w:rPr>
          <w:rFonts w:cs="Arial"/>
          <w:b/>
          <w:spacing w:val="20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1.Утвердить Положение о порядке формирования и подготовке </w:t>
      </w:r>
      <w:r>
        <w:rPr>
          <w:szCs w:val="28"/>
        </w:rPr>
        <w:t>резерва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</w:t>
      </w:r>
      <w:r>
        <w:rPr>
          <w:rFonts w:cs="Arial"/>
          <w:szCs w:val="28"/>
        </w:rPr>
        <w:t xml:space="preserve"> (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:/content/edition/1c6cf87a-09e3-4e4a-9e48-8069ea7f5122.doc" \l "Приложение" \n Logical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риложение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>)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4.Контроль за выполнением постановления возложить на заместителя главы района, курирующего вопросы муниципальной службы и кадровой политики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(Пункт 4 изменен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08.02.2016 № 250</w:t>
        </w:r>
      </w:hyperlink>
      <w:r>
        <w:rPr>
          <w:rFonts w:cs="Arial"/>
          <w:szCs w:val="28"/>
        </w:rPr>
        <w:t>, слово «администрации» исключено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/>
      </w:pPr>
      <w:r>
        <w:rPr>
          <w:rFonts w:cs="Arial"/>
          <w:szCs w:val="28"/>
        </w:rPr>
        <w:t xml:space="preserve">главы администрации </w:t>
        <w:tab/>
        <w:t>А.И.Уланов</w:t>
      </w:r>
    </w:p>
    <w:p>
      <w:pPr>
        <w:pStyle w:val="Normal"/>
        <w:tabs>
          <w:tab w:val="clear" w:pos="709"/>
          <w:tab w:val="left" w:pos="4208" w:leader="none"/>
          <w:tab w:val="left" w:pos="637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По всему тексту приложения слова «кадровый резерв» заменены словами «резерв управленческих кадров»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18.05.2015 № 549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4208" w:leader="none"/>
          <w:tab w:val="left" w:pos="6379" w:leader="none"/>
        </w:tabs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bookmarkEnd w:id="0"/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" w:name="Приложение"/>
      <w:bookmarkEnd w:id="1"/>
      <w:r>
        <w:rPr>
          <w:rFonts w:cs="Arial"/>
          <w:b/>
          <w:bCs/>
          <w:kern w:val="2"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7 октября 2013 года № 2119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Title"/>
        <w:rPr>
          <w:kern w:val="2"/>
        </w:rPr>
      </w:pPr>
      <w:r>
        <w:rPr>
          <w:kern w:val="2"/>
        </w:rPr>
        <w:t xml:space="preserve">Положение о порядке формирования и подготовке </w:t>
      </w:r>
      <w:r>
        <w:rPr>
          <w:szCs w:val="28"/>
        </w:rPr>
        <w:t>резерва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</w:t>
      </w:r>
    </w:p>
    <w:p>
      <w:pPr>
        <w:pStyle w:val="Normal"/>
        <w:shd w:fill="FFFFFF" w:val="clear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1.1.Настоящее Положение о порядке формирования и подготовке </w:t>
      </w:r>
      <w:r>
        <w:rPr>
          <w:szCs w:val="28"/>
        </w:rPr>
        <w:t>резерва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</w:t>
      </w:r>
      <w:r>
        <w:rPr>
          <w:rFonts w:cs="Arial"/>
        </w:rPr>
        <w:t xml:space="preserve"> разработано в соответствии с Законом Ханты-Мансийского автономного округа-Югры от 30 декабря 2008 года № 172 «О резервах управленческих кадров в Ханты-Мансийском автономном округе-Югре» для повышения эффективности управления муниципальными учреждениями, </w:t>
      </w:r>
      <w:r>
        <w:rPr>
          <w:szCs w:val="28"/>
        </w:rPr>
        <w:t>муниципальными предприятиями муниципального образования Кондинский район</w:t>
      </w:r>
      <w:r>
        <w:rPr>
          <w:rFonts w:cs="Arial"/>
        </w:rPr>
        <w:t>, обеспечения равного доступа граждан к руководству муниципальными учреждениями, предприятиями и регулировании, в соответствии с действующим законодательством вопросов формирования, подготовки и использования резерв управленческих кадров в муниципальном образовании Кондинский район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(Пункт 1.1. раздела 1 изменен постановлением Администрации </w:t>
      </w:r>
      <w:hyperlink r:id="rId15">
        <w:r>
          <w:rPr>
            <w:rStyle w:val="InternetLink"/>
            <w:rFonts w:cs="Arial"/>
          </w:rPr>
          <w:t>от 13.04.2015 № 444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1.2.Принципы формирования резерва управленческих кадров: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законность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добровольность включения в резерв управленческих кадров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постоянное обновление и непрерывность работы с резервом управленческих кадров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доступность информации о формировании резерв управленческих кадров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эффективность использования резерв управленческих кадров.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Структура и условия формирования резерва управленческих кадров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 xml:space="preserve">2.1.Резерв управленческих кадров формируется на должности руководителей муниципальных учреждений, </w:t>
      </w:r>
      <w:r>
        <w:rPr>
          <w:szCs w:val="28"/>
        </w:rPr>
        <w:t>муниципальных предприятий</w:t>
      </w:r>
      <w:r>
        <w:rPr>
          <w:rFonts w:cs="Arial"/>
        </w:rPr>
        <w:t xml:space="preserve">, предусмотренных перечнем, утвержденным распоряжением администрации Кондинского района, путём включения кандидатов на должности по каждой сфере деятельности муниципальных учреждений, </w:t>
      </w:r>
      <w:r>
        <w:rPr>
          <w:szCs w:val="28"/>
        </w:rPr>
        <w:t>муниципальных предприятий</w:t>
      </w:r>
      <w:r>
        <w:rPr>
          <w:rFonts w:cs="Arial"/>
        </w:rPr>
        <w:t>: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образования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культуры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спорта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иные учреждения, предприятия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rFonts w:cs="Arial"/>
        </w:rPr>
        <w:t xml:space="preserve">(Пункт 2.1. раздела 2 изменен постановлением Администрации </w:t>
      </w:r>
      <w:hyperlink r:id="rId16">
        <w:r>
          <w:rPr>
            <w:rStyle w:val="InternetLink"/>
            <w:rFonts w:cs="Arial"/>
          </w:rPr>
          <w:t>от 13.04.2015 № 444</w:t>
        </w:r>
      </w:hyperlink>
      <w:r>
        <w:rPr>
          <w:rFonts w:cs="Arial"/>
        </w:rPr>
        <w:t xml:space="preserve">, </w:t>
      </w:r>
      <w:r>
        <w:rPr>
          <w:szCs w:val="28"/>
        </w:rPr>
        <w:t>слова «здравоохранения;», «молодёжной сферы;» исключены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(Пункт 2.1. раздела 2 изменен постановлением Администрации </w:t>
      </w:r>
      <w:hyperlink r:id="rId17">
        <w:r>
          <w:rPr>
            <w:rStyle w:val="InternetLink"/>
            <w:rFonts w:cs="Arial"/>
          </w:rPr>
          <w:t>от 25.05.2016 № 795</w:t>
        </w:r>
      </w:hyperlink>
      <w:r>
        <w:rPr>
          <w:rFonts w:cs="Arial"/>
        </w:rPr>
        <w:t>, слова «на конкурсной основе» исключены, слово «постановлением» заменено словом «распоряжением»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2.2.В резерв управленческих кадров могут включаться граждане, достигшие возраста 18 лет, владеющие государственным языком Российской Федерации, изъявившие желание участвовать в конкурсе на резерв управленческих кадров и успешно его прошедшие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Требования к образовательному уровню и стажу работы: высшее образование по направлению деятельности, стаж работы не менее 5 лет 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В исключительных случаях по решению представителя нанимателя (работодателя) должности, включенные в соответствующий перечень должностей управленческих кадров, на которые формируется </w:t>
      </w:r>
      <w:r>
        <w:rPr>
          <w:szCs w:val="28"/>
        </w:rPr>
        <w:t>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</w:t>
      </w:r>
      <w:r>
        <w:rPr>
          <w:rFonts w:cs="Arial"/>
          <w:szCs w:val="28"/>
        </w:rPr>
        <w:t xml:space="preserve"> в раздел «Иные должности» могут замещать лица, не имеющие соответствующего образования, но при условии обучения в высшем учебном заведении, стаже работы не менее 5 лет по специальности и (или) на руководящих должностях.</w:t>
      </w:r>
    </w:p>
    <w:p>
      <w:pPr>
        <w:pStyle w:val="Normal"/>
        <w:shd w:fill="FFFFFF" w:val="clear"/>
        <w:autoSpaceDE w:val="false"/>
        <w:rPr/>
      </w:pPr>
      <w:r>
        <w:rPr/>
        <w:t xml:space="preserve">(Пункт 2.2 раздела 2 дополнен абзацем постановлением Администрации </w:t>
      </w:r>
      <w:hyperlink r:id="rId18" w:tgtFrame="ChangingDocument">
        <w:r>
          <w:rPr>
            <w:rStyle w:val="InternetLink"/>
          </w:rPr>
          <w:t>от 30.10.2013 № 2356</w:t>
        </w:r>
      </w:hyperlink>
      <w:r>
        <w:rPr/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(Пункт 2.2. раздела 2 изменен постановлением Администрации </w:t>
      </w:r>
      <w:hyperlink r:id="rId19">
        <w:r>
          <w:rPr>
            <w:rStyle w:val="InternetLink"/>
            <w:rFonts w:cs="Arial"/>
          </w:rPr>
          <w:t>от 13.04.2015 № 444</w:t>
        </w:r>
      </w:hyperlink>
      <w:r>
        <w:rPr>
          <w:rFonts w:cs="Arial"/>
        </w:rPr>
        <w:t>, слово «профессиональное» исключено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 xml:space="preserve">2.3.Формирование резерва управленческих кадров муниципальных учреждений, </w:t>
      </w:r>
      <w:r>
        <w:rPr>
          <w:szCs w:val="28"/>
        </w:rPr>
        <w:t>муниципальных предприятий</w:t>
      </w:r>
      <w:r>
        <w:rPr>
          <w:rFonts w:cs="Arial"/>
          <w:sz w:val="22"/>
        </w:rPr>
        <w:t xml:space="preserve"> </w:t>
      </w:r>
      <w:r>
        <w:rPr>
          <w:rFonts w:cs="Arial"/>
        </w:rPr>
        <w:t>осуществляется: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2.3.1.На конкурсной основе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2.3.2.На внеконкурсной основе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2.4.Включение кандидатов в резерв управленческих кадров оформляется распоряжением администрации Кондинского района на основании решения конкурсной комиссии.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орядок формирования и полномочия конкурсной комиссии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 xml:space="preserve">3.1.Для проведения конкурса на включение в </w:t>
      </w:r>
      <w:r>
        <w:rPr>
          <w:szCs w:val="28"/>
        </w:rPr>
        <w:t>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</w:t>
      </w:r>
      <w:r>
        <w:rPr>
          <w:rFonts w:cs="Arial"/>
        </w:rPr>
        <w:t xml:space="preserve"> образуется конкурсная комиссия (далее - комиссия), действующая на постоянной основе. Состав комиссии утверждается распоряжением администрации Кондинского район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3.2.Комиссия утвержда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В состав комиссии входит заместитель главы администрации Кондинского района, курирующий орган администрации Кондинского района с правами юридического лица по подведомственной принадлежности к которому отнесены муниципальные учреждения, предприятия (далее-муниципальный орган); руководитель муниципального органа, непосредственный руководитель муниципального учреждения, предприятия, на должность которого формируется резерв управленческих кадров, представители научных и образовательных учреждений, других организаций, приглашенных в качестве независимых экспертов, без указания их персональных данных, представитель общественного Совета при главе Кондинского район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3.Деятельность комиссии осуществляется под руководством председателя комиссии. Председатель комиссии: организует работу комиссии; распределяет обязанности между членами комиссии; определяет по согласованию с другими членами комиссии порядок рассмотрения вопросов; решает иные вопросы в соответствии со своей компетенцией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В случае временного отсутствия председателя комиссии, полномочия председателя комиссии осуществляет заместитель председателя комиссии или по поручению председателя комиссии - член комисси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3.4.Заседание является правомочным, если в нем приняло участие не менее половины состава комисси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3.5.В своей работе комиссия руководствуется трудовым законодательством, законодательством Ханты-Мансийского автономного округа-Югры, настоящим Положением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 xml:space="preserve">3.6.Организационно-техническое и информационное обеспечение деятельности комиссии осуществляет </w:t>
      </w:r>
      <w:r>
        <w:rPr>
          <w:szCs w:val="28"/>
        </w:rPr>
        <w:t>кадровая служба администрации Кондинского района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(Пункт 3.6. раздела 3 изменен постановлением Администрации </w:t>
      </w:r>
      <w:hyperlink r:id="rId20">
        <w:r>
          <w:rPr>
            <w:rStyle w:val="InternetLink"/>
            <w:szCs w:val="28"/>
          </w:rPr>
          <w:t>от 13.04.2015 № 444</w:t>
        </w:r>
      </w:hyperlink>
      <w:r>
        <w:rPr>
          <w:szCs w:val="28"/>
        </w:rPr>
        <w:t>, слова «управление муниципальной службы и кадровой политики администрации Кондинского района (далее-кадровая служба)» заменить словами «кадровая служба администрации Кондинского района»)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Порядок проведения конкурса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1.Конкурс для включения в резерв управленческих кадров для замещения должностей (далее - конкурс) объявляется не позднее, чем за 20 дней до даты его проведения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(Пункт 4.1 раздела 4 изменен постановлением Администрации </w:t>
      </w:r>
      <w:hyperlink r:id="rId21">
        <w:r>
          <w:rPr>
            <w:rStyle w:val="InternetLink"/>
            <w:rFonts w:cs="Arial"/>
          </w:rPr>
          <w:t>от 25.05.2016 № 795</w:t>
        </w:r>
      </w:hyperlink>
      <w:r>
        <w:rPr>
          <w:rFonts w:cs="Arial"/>
        </w:rPr>
        <w:t>, слово «вакантных» исключено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2.Решение о проведении конкурса в обязательном порядке подлежит опубликованию в газете «Кондинский вестник» и размещению на официальном сайте органов местного самоуправления муниципального образования Кондинский район непозднее, чем за 20 дней до проведения конкурс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3.В объявлении указываются следующие сведения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 xml:space="preserve">4.3.1.Наименование должностей руководителей муниципальных учреждений, </w:t>
      </w:r>
      <w:r>
        <w:rPr>
          <w:szCs w:val="28"/>
        </w:rPr>
        <w:t>муниципальных предприятий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3.2.Квалификационные требования, предъявляемые к кандидатам, претендующим на включение в резерв управленческих кадров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3.3.Информация о дате, времени и месте приема документов и проведения конкурс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3.4.Форма конкурсных испытаний (если в качестве конкурсного испытания выбрано выполнение конкурсного задания, то указывается конкретный вид конкурсного задания).</w:t>
      </w:r>
    </w:p>
    <w:p>
      <w:pPr>
        <w:pStyle w:val="Normal"/>
        <w:shd w:fill="FFFFFF" w:val="clear"/>
        <w:autoSpaceDE w:val="false"/>
        <w:rPr/>
      </w:pPr>
      <w:r>
        <w:rPr/>
        <w:t>4.4.</w:t>
      </w:r>
      <w:r>
        <w:rPr>
          <w:szCs w:val="28"/>
        </w:rPr>
        <w:t xml:space="preserve"> (Подпункт 4.4 пункта 4 исключен </w:t>
      </w:r>
      <w:r>
        <w:rPr/>
        <w:t xml:space="preserve">постановлением Администрации </w:t>
      </w:r>
      <w:hyperlink r:id="rId22" w:tgtFrame="ChangingDocument">
        <w:r>
          <w:rPr>
            <w:rStyle w:val="InternetLink"/>
          </w:rPr>
          <w:t>от 30.10.2013 № 2356</w:t>
        </w:r>
      </w:hyperlink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Пункт 4.5. признан пунктом 4.4. постановлением Администрации </w:t>
      </w:r>
      <w:hyperlink r:id="rId23">
        <w:r>
          <w:rPr>
            <w:rStyle w:val="InternetLink"/>
            <w:rFonts w:cs="Arial"/>
          </w:rPr>
          <w:t>от 13.04.2015 № 444</w:t>
        </w:r>
      </w:hyperlink>
      <w:r>
        <w:rPr>
          <w:rFonts w:cs="Arial"/>
        </w:rPr>
        <w:t>, далее нумерация по порядку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Гражданин, изъявивший желание участвовать в конкурсе (далее -кандидат), представляет в комиссию следующие документы: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личное заявление об участии в конкурсе (с указанием о согласии с условиями конкурса)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анкету кандидата (приложение 1 к Положению)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цветную фотографию формата 3x4 см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копию паспорта (оригинал предъявляется лично по прибытию на конкурс)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копии документов, подтверждающих профессиональное образование, профессиональную переподготовку, повышение квалификации, присвоение ученой степени, ученого звания (при наличии), заверенные нотариально или кадровой службой по месту работы (службы)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копию трудовой книжки, заверенную нотариально или кадровой службой по месту работы (службы)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иные документы и материалы, которые, по мнению кандидата, подтверждают его профессиональную подготовку (рекомендательные письма, характеристики, документы об участии в различных конкурсах, о наличии наград, званий)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Согласие на обработку персональных данных (приложение 5 к Положению). 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 xml:space="preserve">(Абзац 9 изложен в новой редакции постановлением Администрации </w:t>
      </w:r>
      <w:hyperlink r:id="rId24">
        <w:r>
          <w:rPr>
            <w:rStyle w:val="InternetLink"/>
            <w:rFonts w:cs="Arial"/>
          </w:rPr>
          <w:t>от 25.05.2016 № 795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 xml:space="preserve">(Абзацы 10-11 пункта 4.4. раздела 4 признаны утратившими силу постановлением Администрации </w:t>
      </w:r>
      <w:hyperlink r:id="rId25">
        <w:r>
          <w:rPr>
            <w:rStyle w:val="InternetLink"/>
            <w:rFonts w:cs="Arial"/>
          </w:rPr>
          <w:t>от 13.04.2015 № 444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5.Прием заявлений на участие в конкурсе заканчивается за 10 дней до даты его проведения. Несвоевременное представление документов, представление документов не в полном объеме или с нарушением правил оформления является основанием для отказа кандидату в их приеме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6.Кандидат имеет право отозвать свое заявление об участии в конкурсе путем подачи соответствующего заявления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7.Конкурс проводится при условии представления документов для участия   в конкурсе не менее чем двумя кандидатами, допущенными к участию в конкурсе (по каждой сфере деятельности)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8.Конкурс проводится в два этапа: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1 этап - конкурс документов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lang w:val="en-US"/>
        </w:rPr>
        <w:t>II</w:t>
      </w:r>
      <w:r>
        <w:rPr>
          <w:rFonts w:cs="Arial"/>
        </w:rPr>
        <w:t xml:space="preserve"> этап - конкурсное испытание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9.По итогам первого этапа конкурса комиссия принимает решение о допуске кандидатов к участию во втором этапе конкурса и, в течение трех рабочих дней, после проведения первого этапа конкурса извещает кандидатов о допуске или не допуске ко второму этапу конкурс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10.Если по итогам первого этапа конкурса к участию во втором этапе будет допущен только один кандидат, либо ни один кандидат не будет допущен к участию во втором этапе конкурса, комиссия признает конкурс не состоявшимся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11.При проведении второго этапа конкурса комиссией осуществляется оценка профессионального уровня кандидатов, уровня знаний правовых актов Российской Федерации, Ханты-Мансийского автономного округа - Югры, органов местного самоуправления в соответствующей сфере деятельности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знания в смежных областях, важных для успешного руководства (экономика, финансы, менеджмент, юриспруденция и др.)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владение современными методами и технологиями управления;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наличие навыков стратегического планирования управленческой деятельности, системного подхода к решению задач, ведения деловых переговоров, публичных выступлений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Применение методов тестирования и индивидуального собеседования является обязательным. При этом тестирование предшествует индивидуальному собеседованию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 xml:space="preserve">(Пункт 4.11. изменен постановлением Администрации </w:t>
      </w:r>
      <w:hyperlink r:id="rId26">
        <w:r>
          <w:rPr>
            <w:rStyle w:val="InternetLink"/>
            <w:rFonts w:cs="Arial"/>
          </w:rPr>
          <w:t>от 27.07.2015 № 891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12.Форма конкурсного испытания определяется комиссией при установлении даты второго этапа конкурса, о чём извещается кандидат, успешно прошедший первый этап конкурс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13.При определении метода оценки качеств кандидата в форме тестирования, тест утверждается комиссией не ранее чем за 1 день до проведения второго этап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Тестирование проводится по вопросам, утвержденным локальным правовым актом администрации Кондинского района. На прохождение тестирования (всего 10 вопросов) отводится не более 10 минут. Кандидат, выполнивший тест менее, чем на 75%, считается не прошедшим тестирование и не допускается к индивидуальному собеседованию по решению Комиссии путем открытого голосования. Принятое решение заносится в протокол заседания Комисси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(Пункт 4.13. дополнен постановлением Администрации </w:t>
      </w:r>
      <w:hyperlink r:id="rId27">
        <w:r>
          <w:rPr>
            <w:rStyle w:val="InternetLink"/>
            <w:rFonts w:cs="Arial"/>
          </w:rPr>
          <w:t>от 27.07.2015 № 891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14.По каждому из кандидатов комиссией в их отсутствие проводится открытое поименное голосование. Член комиссии вправе голосовать за несколько кандидатов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15.При равенстве голосов, решающим является голос председателя комисси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16.По результатам второго этапа конкурса комиссия принимает одно из следующих решений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включить кандидата в резерв управленческих кадров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отказать кандидату во включении в резерв управленческих кадров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17.Кандидатам, участвовавшим в конкурсе, сообщается о результатах конкурса в письменной форме в течение 10 рабочих дней со дня его завершения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Неявка кандидата на второй этап конкурса расценивается как отказ от участия в конкурсе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18. Решение комиссии оформляется протоколом, который подписывается председателем и секретарем комиссии. Информация о результатах конкурса размещается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(Пункт 4.18. раздела 4 изложен в новой редакции постановлением Администрации </w:t>
      </w:r>
      <w:hyperlink r:id="rId28">
        <w:r>
          <w:rPr>
            <w:rStyle w:val="InternetLink"/>
            <w:rFonts w:cs="Arial"/>
          </w:rPr>
          <w:t>от 25.05.2016 № 795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19.Документы кандидатов, не допущенных к участию в конкурсе, и кандидатов, участвовавших в конкурсе, но не прошедших его, подлежат хранению до конца календарного года со дня завершения конкурса и могут быть возвращены по их письменному заявлению. После истечения этого срока невостребованные кандидатами документы подлежат уничтожению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20.По результатам конкурса оформляется по установленной форме список лиц, включенных в резерв управленческих кадров (приложение 2 к Положению) и в течение 10 рабочих дней со дня проведения второго этапа конкурса издается распоряжение администрации Кондинского района о включении в резерв управленческих кадров лица, успешно прошедшего конкурсный отбор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4.21.На лиц, включенных в резерв управленческих кадров, оформляется накопительное дело резервиста, в котором содержатся документы, представленные для участия в конкурсе, копии правовых актов о включении в резерв управленческих кадров и иные документы, образующиеся в период нахождения в резерв управленческих кадров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 xml:space="preserve">(Пункт 4.21 раздела 4 изменен постановлением Администрации </w:t>
      </w:r>
      <w:hyperlink r:id="rId29">
        <w:r>
          <w:rPr>
            <w:rStyle w:val="InternetLink"/>
            <w:rFonts w:cs="Arial"/>
          </w:rPr>
          <w:t>от 25.05.2016 № 795</w:t>
        </w:r>
      </w:hyperlink>
      <w:r>
        <w:rPr>
          <w:rFonts w:cs="Arial"/>
        </w:rPr>
        <w:t>), слова «личное дело» заменены словами «накопительное дело»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22.Расходы, связанные с участием в конкурсе (проезд к месту проведения второго этапа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4.23.Кандидаты вправе обжаловать результаты конкурса в установленном законодательством порядке.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Порядок формирования резерва управленческих кадров на внеконкурсной основе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5.1.</w:t>
      </w:r>
      <w:r>
        <w:rPr>
          <w:rFonts w:cs="Arial"/>
          <w:bCs/>
        </w:rPr>
        <w:t xml:space="preserve">В </w:t>
      </w:r>
      <w:r>
        <w:rPr>
          <w:rFonts w:cs="Arial"/>
        </w:rPr>
        <w:t xml:space="preserve">целях повышения мотивации работников муниципальных учреждений, </w:t>
      </w:r>
      <w:r>
        <w:rPr>
          <w:szCs w:val="28"/>
        </w:rPr>
        <w:t>муниципальных предприятий</w:t>
      </w:r>
      <w:r>
        <w:rPr>
          <w:rFonts w:cs="Arial"/>
        </w:rPr>
        <w:t xml:space="preserve"> к повышению результативности работы, обеспечения возможности профессионального развития и карьерного роста, создания высококвалифицированной смены управленческих кадров из наиболее перспективных работников, резерв управленческих кадров может формироваться на внеконкурсной основе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5.2.Подбор кандидатов в резерв управленческих кадров, осуществляется комиссией на основании ходатайств заместителей главы администрации Кондинского района, руководителей органов администрации Кондинского района, в подведомственности которых находятся муниципальные учреждения, предприятия с письменным согласием кандидата на включение в резерв управленческих кадров и приложением документов согласно п.4.5 настоящего Положения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5.3.При подборе кандидатов учитывается уровень профессиональной компетенции, стаж и опыт работы на управленческих должностях, возраст, умение работать с людьми, знание законодательных и иных нормативных, в том числе муниципальных правовых актов в сфере деятельности, владение компьютерной и другой оргтехникой, программными продуктам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5.4.Комиссия рассматривает представленные документы и принимает решение в соответствии с п. 4.17 настоящего Положения.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Ведение и порядок подготовки резерва управленческих кадров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6.1.Ведение резерва управленческих кадров осуществляется кадровой службой администрации Кондинского района посредством формирования и ведения базы данных о лицах, включенных в резерв управленческих кадров (далее - резервисты)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База данных состоит из электронной базы данных, а также информации, хранящейся на бумажном носителе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6.2.Кадровой службой каждому резервисту с учетом уровня профессиональной подготовки и личностно-деловых качеств, разрабатывается индивидуальный план подготовки (приложение 3 к Положению), с непосредственным участием наставника, иного лица, осуществляющего наставничество резервиста в период нахождения его в резерве управленческих кадров, в течение месяца с момента включения кандидатов в резерв управленческих кадров. Индивидуальный план подготовки составляется по установленной форме, сроком на 1 год и утверждается главой администрации Кондинского района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6.3.В индивидуальный план подготовки включаются мероприятия, направленные на профессиональное развитие резервистов, приобретение ими новых профессиональных знаний и навыков, в том числе: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6.3.1.Направление на повышение квалификации, профессиональную переподготовку, тематические семинары, «круглые столы», конференци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6.3.2.Систематическая самостоятельная работа над повышением своих профессиональных знаний в процессе служебной (трудовой) деятельност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6.4.По результатам исполнения индивидуальных планов подготовки (приложение 4 к Положению) резервистами составляются отчеты об их исполнении с приложением документов, подтверждающих прохождение профессиональной переподготовки, повышения квалификации или стажировки за отчетный период и представляются в кадровую службу до 01 декабря каждого календарного года.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7. Срок нахождения в резерве управленческих кадров и порядок исключения из него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</w:rPr>
        <w:t xml:space="preserve">7.1.Резерв управленческих кадров формируется сроком на 2 года. </w:t>
      </w:r>
      <w:r>
        <w:rPr>
          <w:rFonts w:cs="Arial"/>
          <w:szCs w:val="28"/>
        </w:rPr>
        <w:t>По результатам оценки компетенций лиц, включенных в резерв управленческих кадров срок нахождения в резерве управленческих кадров может быть продлен на 1 год.</w:t>
      </w:r>
    </w:p>
    <w:p>
      <w:pPr>
        <w:pStyle w:val="Normal"/>
        <w:shd w:fill="FFFFFF" w:val="clear"/>
        <w:autoSpaceDE w:val="false"/>
        <w:rPr>
          <w:rFonts w:cs="Arial"/>
          <w:sz w:val="22"/>
        </w:rPr>
      </w:pPr>
      <w:r>
        <w:rPr>
          <w:szCs w:val="28"/>
        </w:rPr>
        <w:t>Допускается неоднократное продление индивидуальных планов подготовки. Не продление конкурсной комиссией индивидуальных планов подготовки, влечет исключение резервиста из резерва управленческих кадров, по основанию: истечение срока пребывания в резерве управленческих кадров.</w:t>
      </w:r>
    </w:p>
    <w:p>
      <w:pPr>
        <w:pStyle w:val="Normal"/>
        <w:shd w:fill="FFFFFF" w:val="clear"/>
        <w:autoSpaceDE w:val="false"/>
        <w:rPr/>
      </w:pPr>
      <w:r>
        <w:rPr/>
        <w:t xml:space="preserve">(Подпункт 7.1 дополнен постановлением Администрации </w:t>
      </w:r>
      <w:hyperlink r:id="rId30" w:tgtFrame="ChangingDocument">
        <w:r>
          <w:rPr>
            <w:rStyle w:val="InternetLink"/>
          </w:rPr>
          <w:t>от 30.10.2013 № 2356</w:t>
        </w:r>
      </w:hyperlink>
      <w:r>
        <w:rPr/>
        <w:t>)</w:t>
      </w:r>
    </w:p>
    <w:p>
      <w:pPr>
        <w:pStyle w:val="Normal"/>
        <w:shd w:fill="FFFFFF" w:val="clear"/>
        <w:autoSpaceDE w:val="false"/>
        <w:rPr/>
      </w:pPr>
      <w:r>
        <w:rPr/>
        <w:t xml:space="preserve">(Пункт 7.1. дополнен постановлением Администрации </w:t>
      </w:r>
      <w:hyperlink r:id="rId31">
        <w:r>
          <w:rPr>
            <w:rStyle w:val="InternetLink"/>
          </w:rPr>
          <w:t>от 13.04.2015 № 444</w:t>
        </w:r>
      </w:hyperlink>
      <w:r>
        <w:rPr/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7.2.Исключение из резерва управленческих кадров происходит в следующих случаях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7.2.1.Представление личного заявления об исключении из резерва управленческих кадров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7.2.2.Отказ резервиста, без уважительных причин, от предложенной для замещения должности, по которой находился в резерве управленческих кадров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Уважительными причинами признаются болезнь резервиста, либо болезнь близкого родственника, за которым резервистом осуществляется уход, отпуск по уходу за ребенком, служба в Вооруженных Силах Российской Федерации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7.2.3.Изменение квалификационных требований к должности, по которой резервист находится в резерве управленческих кадров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7.2.4.Признание конкурса недействительным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7.2.5.Невыполнение индивидуального плана подготовк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7.2.6.Не предоставление отчета о выполнении индивидуального плана подготовки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  <w:t>7.2.7.Смерть (гибель) либо признание безвестно отсутствующим или объявление умершим на основании решения суда, вступившего в законную силу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7.2.8.Назначение резервистов на должность муниципальной службы, для замещения которых они стояли в резерве управленческих кадров, в порядке, установленном федеральными законами, законами Ханты-Мансийского автономного округа -Югры, настоящим Положением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7.2.9.Исключение из штатного расписания должности, на которую резервист стоял в резерве управленческих кадров.</w:t>
      </w:r>
    </w:p>
    <w:p>
      <w:pPr>
        <w:pStyle w:val="Normal"/>
        <w:shd w:fill="FFFFFF" w:val="clear"/>
        <w:autoSpaceDE w:val="false"/>
        <w:rPr/>
      </w:pPr>
      <w:r>
        <w:rPr/>
        <w:t>7.2.10. Истечение срока пребывания в резерве управленческих кадров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/>
        <w:t xml:space="preserve">(Пункт 7.2. раздела 7 дополнен подпунктом 7.2.10. постановлением Администрации </w:t>
      </w:r>
      <w:hyperlink r:id="rId32">
        <w:r>
          <w:rPr>
            <w:rStyle w:val="InternetLink"/>
          </w:rPr>
          <w:t>от 13.04.2015 № 444</w:t>
        </w:r>
      </w:hyperlink>
      <w:r>
        <w:rPr/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</w:rPr>
        <w:t>7.3.Решение об исключении резервиста из резерва управленческих кадров принимается комиссией и оформляется распоряжением администрации Кондин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7.4.Информация о результатах конкурса размещается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к Положению о порядке формирования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и подготовке </w:t>
      </w:r>
      <w:r>
        <w:rPr>
          <w:b/>
          <w:sz w:val="32"/>
          <w:szCs w:val="28"/>
        </w:rPr>
        <w:t>резерва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  <w:t>А Н К Е Т А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(заполняется собственноручно)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5886"/>
        <w:gridCol w:w="283"/>
        <w:gridCol w:w="1559"/>
      </w:tblGrid>
      <w:tr>
        <w:trPr>
          <w:trHeight w:val="114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 Фамилия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есто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л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отографи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(3х4)</w:t>
            </w:r>
          </w:p>
        </w:tc>
      </w:tr>
      <w:tr>
        <w:trPr>
          <w:trHeight w:val="57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мя</w:t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чество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77"/>
      </w:tblGrid>
      <w:tr>
        <w:trPr>
          <w:trHeight w:val="6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4. Гражданство (если изменяли, то укажите, когда и по какой причине, если имеете гражданство другого государства - укажите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eastAsia="Arial" w:cs="Arial"/>
                <w:color w:val="000000"/>
                <w:szCs w:val="26"/>
              </w:rPr>
              <w:t xml:space="preserve"> </w:t>
            </w:r>
            <w:r>
              <w:rPr>
                <w:rFonts w:cs="Arial"/>
                <w:color w:val="000000"/>
                <w:szCs w:val="26"/>
              </w:rPr>
              <w:t xml:space="preserve">5.Образование (когда и какие учебные заведения окончили, номера дипломов).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Направление подготовки или специальность по диплому.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Квалификация по диплому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Cs/>
                <w:color w:val="000000"/>
                <w:szCs w:val="26"/>
              </w:rPr>
              <w:t>6.</w:t>
            </w:r>
            <w:r>
              <w:rPr>
                <w:rFonts w:cs="Arial"/>
                <w:color w:val="000000"/>
                <w:szCs w:val="26"/>
              </w:rPr>
              <w:t xml:space="preserve"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.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Ученая степень, ученое звание (когда присвоены, номера, дипломов, аттестатов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7. Какими иностранными языками </w:t>
            </w:r>
          </w:p>
          <w:p>
            <w:pPr>
              <w:pStyle w:val="Normal"/>
              <w:ind w:hanging="0"/>
              <w:rPr>
                <w:rFonts w:cs="Arial"/>
                <w:iCs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и языками народов Российской Федерации владеете и в какой степени (читаете и переводите со словарем, читаете и можете объясниться, владеете свободно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iCs/>
                <w:color w:val="000000"/>
                <w:szCs w:val="26"/>
              </w:rPr>
            </w:pPr>
            <w:r>
              <w:rPr>
                <w:rFonts w:cs="Arial"/>
                <w:iCs/>
                <w:color w:val="000000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iCs/>
          <w:color w:val="000000"/>
          <w:szCs w:val="26"/>
        </w:rPr>
        <w:t>8.</w:t>
      </w:r>
      <w:r>
        <w:rPr>
          <w:rFonts w:cs="Arial"/>
          <w:color w:val="000000"/>
          <w:szCs w:val="26"/>
        </w:rPr>
        <w:t>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0"/>
        <w:gridCol w:w="1870"/>
        <w:gridCol w:w="2998"/>
        <w:gridCol w:w="2901"/>
      </w:tblGrid>
      <w:tr>
        <w:trPr>
          <w:trHeight w:val="68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есяц и год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Должность с указанием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организации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рес организации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(в т.ч</w:t>
            </w:r>
            <w:r>
              <w:rPr>
                <w:rFonts w:cs="Arial"/>
                <w:i/>
                <w:iCs/>
                <w:color w:val="000000"/>
                <w:szCs w:val="26"/>
              </w:rPr>
              <w:t xml:space="preserve">. </w:t>
            </w:r>
            <w:r>
              <w:rPr>
                <w:rFonts w:cs="Arial"/>
                <w:color w:val="000000"/>
                <w:szCs w:val="26"/>
              </w:rPr>
              <w:t>за границей)</w:t>
            </w:r>
          </w:p>
        </w:tc>
      </w:tr>
      <w:tr>
        <w:trPr>
          <w:trHeight w:val="68" w:hRule="atLeast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поступ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ухода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9.Государственные награды, иные награды и знаки отличия 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color w:val="000000"/>
          <w:szCs w:val="26"/>
        </w:rPr>
        <w:t>10.Ваши близкие родственники (отец, мать, братья, сестры и дети), а также муж (жена), в том числе бывшие.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125"/>
        <w:gridCol w:w="2299"/>
        <w:gridCol w:w="1971"/>
        <w:gridCol w:w="1988"/>
      </w:tblGrid>
      <w:tr>
        <w:trPr>
          <w:trHeight w:val="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Степень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ро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Фамилия, имя, отчест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Год, число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месяц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и место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рожд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есто работы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(наименование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и адрес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организации)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bCs/>
                <w:color w:val="000000"/>
                <w:szCs w:val="26"/>
              </w:rPr>
              <w:t>долж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Домашний адрес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(адрес регистрации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фактического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проживания)</w:t>
            </w:r>
          </w:p>
        </w:tc>
      </w:tr>
      <w:tr>
        <w:trPr>
          <w:trHeight w:val="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szCs w:val="26"/>
        </w:rPr>
        <w:t>11.</w:t>
      </w:r>
      <w:r>
        <w:rPr>
          <w:rFonts w:cs="Arial"/>
          <w:color w:val="000000"/>
          <w:szCs w:val="26"/>
        </w:rPr>
        <w:t>Ваши близкие родственники (отец, мать, братья, сёстры и дети), а также муж (жена), в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</w:p>
    <w:p>
      <w:pPr>
        <w:pStyle w:val="Normal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(фамилия, имя, отчество с какого время они проживают за границей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Cs w:val="26"/>
        </w:rPr>
        <w:t>12.Пребывание за границей (когда, где, с какой целью) 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Cs w:val="26"/>
        </w:rPr>
        <w:t>13.Отношение к воинской обязанности и воинское звание ________________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  <w:u w:val="single"/>
        </w:rPr>
      </w:pPr>
      <w:r>
        <w:rPr>
          <w:rFonts w:cs="Arial"/>
          <w:color w:val="000000"/>
          <w:szCs w:val="26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  <w:u w:val="single"/>
        </w:rPr>
      </w:pPr>
      <w:r>
        <w:rPr>
          <w:rFonts w:cs="Arial"/>
          <w:color w:val="000000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4.Домашний адрес (адрес регистрации, фактического проживания) номер телефона (либо иной вид связи) 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  <w:u w:val="single"/>
        </w:rPr>
      </w:pPr>
      <w:r>
        <w:rPr>
          <w:rFonts w:cs="Arial"/>
          <w:color w:val="000000"/>
          <w:szCs w:val="26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6"/>
        </w:rPr>
        <w:t>15.Паспорт или документ, его заменяющий: ____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серия, номер, кем и когда выдан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6.Наличие заграничного паспорта ________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серия, номер, кем и когда выдан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Cs w:val="26"/>
        </w:rPr>
        <w:t>17.Номер страхового свидетельства обязательного пенсионного страхования (если имеется) _________________________________________________________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  <w:u w:val="single"/>
        </w:rPr>
      </w:pPr>
      <w:r>
        <w:rPr>
          <w:rFonts w:cs="Arial"/>
          <w:color w:val="000000"/>
          <w:szCs w:val="26"/>
        </w:rPr>
        <w:t>18.ИНН (если имеется) 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  <w:u w:val="single"/>
        </w:rPr>
      </w:pPr>
      <w:r>
        <w:rPr>
          <w:rFonts w:cs="Arial"/>
          <w:color w:val="000000"/>
          <w:szCs w:val="26"/>
          <w:u w:val="single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9.Дополнительные сведения (участие в выборных представительных органах, другая информация, которую желаете сообщить о себе) 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20.Мне известно, что сообщение о себе в анкете заведомо ложных сведений и мое несоответствие квалификационным требованиям могут повлечь отказ </w:t>
        <w:br/>
        <w:t>в участии в конкурсе и приеме на должность руководителя муниципального учреждения, предприятия.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color w:val="000000"/>
          <w:szCs w:val="26"/>
        </w:rPr>
        <w:t>На проведение в отношении меня проверочных мероприятий согласен (согласна).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color w:val="000000"/>
          <w:szCs w:val="26"/>
        </w:rPr>
        <w:t>«____»_______________ 20 _____ г.Подпись ________________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Cs w:val="26"/>
        </w:rPr>
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образованиии воинской службе.</w:t>
      </w:r>
    </w:p>
    <w:p>
      <w:pPr>
        <w:pStyle w:val="Normal"/>
        <w:shd w:fill="FFFFFF" w:val="clear"/>
        <w:tabs>
          <w:tab w:val="clear" w:pos="709"/>
          <w:tab w:val="left" w:pos="2375" w:leader="none"/>
          <w:tab w:val="right" w:pos="9354" w:leader="none"/>
        </w:tabs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375" w:leader="none"/>
          <w:tab w:val="right" w:pos="9354" w:leader="none"/>
        </w:tabs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МП</w:t>
      </w:r>
    </w:p>
    <w:p>
      <w:pPr>
        <w:pStyle w:val="Normal"/>
        <w:shd w:fill="FFFFFF" w:val="clear"/>
        <w:tabs>
          <w:tab w:val="clear" w:pos="709"/>
          <w:tab w:val="left" w:pos="2375" w:leader="none"/>
          <w:tab w:val="right" w:pos="9354" w:leader="none"/>
        </w:tabs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75" w:leader="none"/>
          <w:tab w:val="right" w:pos="9354" w:leader="none"/>
        </w:tabs>
        <w:autoSpaceDE w:val="false"/>
        <w:rPr>
          <w:rFonts w:cs="Arial"/>
          <w:szCs w:val="28"/>
        </w:rPr>
      </w:pPr>
      <w:r>
        <w:rPr>
          <w:rFonts w:cs="Arial"/>
          <w:color w:val="000000"/>
          <w:szCs w:val="28"/>
        </w:rPr>
        <w:t>«____»____________20 ____ г. _______________________________________</w:t>
      </w:r>
    </w:p>
    <w:p>
      <w:pPr>
        <w:pStyle w:val="Normal"/>
        <w:tabs>
          <w:tab w:val="clear" w:pos="709"/>
          <w:tab w:val="left" w:pos="4002" w:leader="none"/>
        </w:tabs>
        <w:rPr>
          <w:rFonts w:cs="Arial"/>
          <w:szCs w:val="16"/>
        </w:rPr>
      </w:pPr>
      <w:r>
        <w:rPr>
          <w:rFonts w:cs="Arial"/>
          <w:szCs w:val="16"/>
        </w:rPr>
        <w:t>(подпись, фамилия работника кадровой службы)</w:t>
      </w:r>
    </w:p>
    <w:p>
      <w:pPr>
        <w:pStyle w:val="Normal"/>
        <w:tabs>
          <w:tab w:val="clear" w:pos="709"/>
          <w:tab w:val="left" w:pos="4002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uppressAutoHyphens w:val="true"/>
        <w:jc w:val="right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ложению о порядке формирования и подготовке </w:t>
      </w:r>
      <w:r>
        <w:rPr>
          <w:b/>
          <w:sz w:val="32"/>
          <w:szCs w:val="28"/>
        </w:rPr>
        <w:t>резерва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исок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лиц, включенных в резерв управленческих кадров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_____________________________________________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наименование сферы деятельности)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11"/>
        <w:gridCol w:w="1321"/>
        <w:gridCol w:w="1183"/>
        <w:gridCol w:w="1481"/>
        <w:gridCol w:w="1452"/>
        <w:gridCol w:w="1418"/>
        <w:gridCol w:w="171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число, месяц рож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для включения в резер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</w:p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бные заведения, которые окончил кандидат, специальность, квалификаци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, место работы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, общий трудовой стаж, стаж управленческой раб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высоких показателей профессионального мастерства, в том числе в результате побед на региональных, общероссийских </w:t>
            </w:r>
          </w:p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ждународных конкурсах, присвоении профессиональных званий и награ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3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ложению о порядке формирования и подготовке </w:t>
      </w:r>
      <w:r>
        <w:rPr>
          <w:b/>
          <w:sz w:val="32"/>
          <w:szCs w:val="28"/>
        </w:rPr>
        <w:t>резерва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</w:t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ЖДАЮ</w:t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</w:t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</w:t>
      </w:r>
    </w:p>
    <w:p>
      <w:pPr>
        <w:pStyle w:val="ConsPlusNonformat"/>
        <w:widowControl/>
        <w:ind w:firstLine="567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</w:t>
      </w:r>
    </w:p>
    <w:p>
      <w:pPr>
        <w:pStyle w:val="ConsPlusNonformat"/>
        <w:widowControl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ь)</w:t>
      </w:r>
    </w:p>
    <w:p>
      <w:pPr>
        <w:pStyle w:val="ConsPlusNonformat"/>
        <w:widowControl/>
        <w:ind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___»_________________ 20__г.</w:t>
      </w:r>
    </w:p>
    <w:p>
      <w:pPr>
        <w:pStyle w:val="ConsPlusNonformat"/>
        <w:widowControl/>
        <w:ind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ИНДИВИДУАЛЬНЫЙ ПЛАН ПОДГОТОВКИ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4914900" cy="0"/>
                <wp:effectExtent l="635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431.95pt,1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фамилия, имя, отчество)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ключенного ________________________________________________________ 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от ______________ 20___ года № _____ в резерв управленческих кадров для замещения должности руководителя муниципального учреждения, предприятия - 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1722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85.95pt,13.7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(наименование должности)</w:t>
      </w:r>
    </w:p>
    <w:p>
      <w:pPr>
        <w:pStyle w:val="ConsPlusNonformat"/>
        <w:widowControl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71"/>
        <w:gridCol w:w="2160"/>
        <w:gridCol w:w="1899"/>
      </w:tblGrid>
      <w:tr>
        <w:trPr>
          <w:trHeight w:val="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0160</wp:posOffset>
                      </wp:positionV>
                      <wp:extent cx="6172200" cy="0"/>
                      <wp:effectExtent l="0" t="5080" r="0" b="5080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8pt" to="482.45pt,-0.8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Сроки исполнени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тметка </w:t>
            </w:r>
          </w:p>
          <w:p>
            <w:pPr>
              <w:pStyle w:val="Table"/>
              <w:rPr/>
            </w:pPr>
            <w:r>
              <w:rPr/>
              <w:t>о выполнении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вышение образовательного уровня: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учение на курсах повышения квалифик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________ 20____ г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частие в тематических семинарах, круглых столах, научно-практических конференциях по обсуждению конкретных проблем, связанных с управленческой деятельностью(тематикаи количество участия согласовывается с наставнико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________ 20____ г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иобретение навыков, умений и опыта, необходимых для замещения должности руководителя муниципального учреждения, предприятия: 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азвитие навыков взаимодействия с органами власти, с руководителями других муниципальных учреждений, </w:t>
            </w:r>
            <w:r>
              <w:rPr>
                <w:szCs w:val="28"/>
              </w:rPr>
              <w:t>муниципальных пред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________ 20____ г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звитие навыков руководства коллективом, межличностное взаимодействиев процессе делового общения с коллектив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 течение</w:t>
            </w:r>
          </w:p>
          <w:p>
            <w:pPr>
              <w:pStyle w:val="Table"/>
              <w:rPr/>
            </w:pPr>
            <w:r>
              <w:rPr/>
              <w:t>________20 ____г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амоподготовка: 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овершенствование правовых знаний в сфере управленческой деятельности, муниципального 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________ 20____ г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зучение морально-этических аспектов управленческой деятельности, совершенствование культуры 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________ 20____ г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зучение психологии управления, эффективной деятельности руководителя, саморегуляции и само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</w:t>
            </w:r>
          </w:p>
          <w:p>
            <w:pPr>
              <w:pStyle w:val="Table"/>
              <w:rPr/>
            </w:pPr>
            <w:r>
              <w:rPr/>
              <w:t>________ 20____ г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дведение итогов выполнения индивидуального плана подготовки: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межуточная оценка готовности резервиста к исполнению служебных обязанностей по планируемой к замещению должности (самооценка резервиста; письменная оценка наставник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________ </w:t>
            </w:r>
          </w:p>
          <w:p>
            <w:pPr>
              <w:pStyle w:val="Table"/>
              <w:rPr/>
            </w:pPr>
            <w:r>
              <w:rPr/>
              <w:t>20___ г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.2.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тоговая оценка (оценка наставника об итогах подготовки резервист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________ </w:t>
            </w:r>
          </w:p>
          <w:p>
            <w:pPr>
              <w:pStyle w:val="Table"/>
              <w:rPr/>
            </w:pPr>
            <w:r>
              <w:rPr/>
              <w:t xml:space="preserve">20___ г.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ind w:right="504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</w:t>
      </w:r>
    </w:p>
    <w:p>
      <w:pPr>
        <w:pStyle w:val="ConsPlusNonformat"/>
        <w:widowControl/>
        <w:ind w:right="50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ь)</w:t>
      </w:r>
    </w:p>
    <w:p>
      <w:pPr>
        <w:pStyle w:val="ConsPlusNonformat"/>
        <w:widowControl/>
        <w:ind w:right="504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ind w:right="504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ставник______________________</w:t>
      </w:r>
    </w:p>
    <w:p>
      <w:pPr>
        <w:pStyle w:val="ConsPlusNonformat"/>
        <w:widowControl/>
        <w:ind w:right="50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ь)</w:t>
      </w:r>
    </w:p>
    <w:p>
      <w:pPr>
        <w:pStyle w:val="ConsPlusNonformat"/>
        <w:widowControl/>
        <w:ind w:right="504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ind w:right="504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зервист______________________</w:t>
      </w:r>
    </w:p>
    <w:p>
      <w:pPr>
        <w:pStyle w:val="ConsPlusNonformat"/>
        <w:widowControl/>
        <w:ind w:right="50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ь)</w:t>
      </w:r>
    </w:p>
    <w:p>
      <w:pPr>
        <w:pStyle w:val="ConsPlusNonformat"/>
        <w:widowControl/>
        <w:ind w:right="50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4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ложению о порядке формирования и подготовке </w:t>
      </w:r>
      <w:r>
        <w:rPr>
          <w:b/>
          <w:sz w:val="32"/>
          <w:szCs w:val="28"/>
        </w:rPr>
        <w:t>резерва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</w:t>
      </w:r>
    </w:p>
    <w:p>
      <w:pPr>
        <w:pStyle w:val="ConsPlusNonformat"/>
        <w:widowControl/>
        <w:ind w:right="504" w:firstLine="567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ConsPlusNonformat"/>
        <w:widowControl/>
        <w:ind w:right="504" w:firstLine="56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Отчет </w:t>
      </w:r>
    </w:p>
    <w:p>
      <w:pPr>
        <w:pStyle w:val="ConsPlusNonformat"/>
        <w:widowControl/>
        <w:ind w:right="504" w:firstLine="56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об исполнении индивидуального плана подготовки</w:t>
      </w:r>
    </w:p>
    <w:p>
      <w:pPr>
        <w:pStyle w:val="ConsPlusNonformat"/>
        <w:widowControl/>
        <w:ind w:right="504" w:firstLine="567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PlusNonformat"/>
        <w:widowControl/>
        <w:ind w:right="504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зервист _______________________________________________________________</w:t>
      </w:r>
    </w:p>
    <w:p>
      <w:pPr>
        <w:pStyle w:val="ConsPlusNonformat"/>
        <w:widowControl/>
        <w:ind w:right="504" w:firstLine="567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(фамилия, имя, отчество)</w:t>
      </w:r>
    </w:p>
    <w:p>
      <w:pPr>
        <w:pStyle w:val="ConsPlusNonformat"/>
        <w:widowControl/>
        <w:pBdr>
          <w:bottom w:val="single" w:sz="12" w:space="1" w:color="000000"/>
        </w:pBdr>
        <w:ind w:right="504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ind w:right="504" w:firstLine="567"/>
        <w:jc w:val="center"/>
        <w:rPr/>
      </w:pPr>
      <w:r>
        <w:rPr>
          <w:rFonts w:cs="Arial" w:ascii="Arial" w:hAnsi="Arial"/>
          <w:sz w:val="24"/>
          <w:szCs w:val="16"/>
        </w:rPr>
        <w:t>(должность в резерве управленческих кадров)</w:t>
      </w:r>
    </w:p>
    <w:p>
      <w:pPr>
        <w:pStyle w:val="ConsPlusNonformat"/>
        <w:widowControl/>
        <w:ind w:right="504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ind w:right="504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четный период: с «___»_________20___г. по «____»_________20___г. </w:t>
      </w:r>
    </w:p>
    <w:p>
      <w:pPr>
        <w:pStyle w:val="ConsPlusNonformat"/>
        <w:widowControl/>
        <w:ind w:right="504"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ind w:right="504"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Итоги исполнения</w:t>
      </w:r>
    </w:p>
    <w:p>
      <w:pPr>
        <w:pStyle w:val="ConsPlusNonformat"/>
        <w:widowControl/>
        <w:ind w:right="504"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(в соответствии с мероприятиями индивидуального плана подготовки) </w:t>
      </w:r>
    </w:p>
    <w:p>
      <w:pPr>
        <w:pStyle w:val="ConsPlusNonformat"/>
        <w:widowControl/>
        <w:ind w:right="504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pBdr>
          <w:bottom w:val="single" w:sz="12" w:space="1" w:color="000000"/>
        </w:pBdr>
        <w:ind w:right="504" w:firstLine="567"/>
        <w:rPr/>
      </w:pPr>
      <w:r>
        <w:rPr>
          <w:rFonts w:cs="Arial" w:ascii="Arial" w:hAnsi="Arial"/>
          <w:sz w:val="24"/>
          <w:szCs w:val="28"/>
        </w:rPr>
        <w:t>Раздел 1. Повышение образовательного уровня</w:t>
      </w:r>
      <w:r>
        <w:rPr>
          <w:rStyle w:val="FootnoteCharacters"/>
          <w:rStyle w:val="FootnoteAnchor"/>
          <w:rFonts w:cs="Arial" w:ascii="Arial" w:hAnsi="Arial"/>
          <w:sz w:val="24"/>
          <w:szCs w:val="28"/>
        </w:rPr>
        <w:footnoteReference w:id="2"/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ConsPlusNonformat"/>
        <w:widowControl/>
        <w:ind w:right="504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pBdr>
          <w:bottom w:val="single" w:sz="12" w:space="1" w:color="000000"/>
        </w:pBdr>
        <w:ind w:right="504" w:firstLine="567"/>
        <w:rPr/>
      </w:pPr>
      <w:r>
        <w:rPr>
          <w:rFonts w:cs="Arial" w:ascii="Arial" w:hAnsi="Arial"/>
          <w:sz w:val="24"/>
          <w:szCs w:val="28"/>
        </w:rPr>
        <w:t>Раздел 2. Приобретение навыков, умений и опыта, необходимых для замещения должности</w:t>
      </w:r>
      <w:r>
        <w:rPr>
          <w:rStyle w:val="FootnoteCharacters"/>
          <w:rStyle w:val="FootnoteAnchor"/>
          <w:rFonts w:cs="Arial" w:ascii="Arial" w:hAnsi="Arial"/>
          <w:sz w:val="24"/>
          <w:szCs w:val="28"/>
        </w:rPr>
        <w:footnoteReference w:id="3"/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ConsPlusNonformat"/>
        <w:widowControl/>
        <w:ind w:right="504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__________________________________________________</w:t>
      </w:r>
    </w:p>
    <w:p>
      <w:pPr>
        <w:pStyle w:val="ConsPlusNonformat"/>
        <w:widowControl/>
        <w:ind w:right="504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ind w:right="504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___» ________20___г._______________</w:t>
      </w:r>
    </w:p>
    <w:p>
      <w:pPr>
        <w:pStyle w:val="ConsPlusNonformat"/>
        <w:widowControl/>
        <w:ind w:right="504" w:firstLine="567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(Ф.И.О. и подпись резервиста)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right="504" w:firstLine="567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firstLine="279"/>
        <w:rPr/>
      </w:pPr>
      <w:r>
        <w:rPr>
          <w:color w:val="000000"/>
        </w:rPr>
        <w:t>(</w:t>
      </w:r>
      <w:r>
        <w:rPr/>
        <w:t xml:space="preserve">Приложение к Постановлению дополнено приложением 5 к Положению постановлением Администрации </w:t>
      </w:r>
      <w:hyperlink r:id="rId37">
        <w:r>
          <w:rPr>
            <w:rStyle w:val="InternetLink"/>
          </w:rPr>
          <w:t>от 25.05.2016 № 795</w:t>
        </w:r>
      </w:hyperlink>
      <w:r>
        <w:rPr/>
        <w:t>)</w:t>
      </w:r>
    </w:p>
    <w:p>
      <w:pPr>
        <w:pStyle w:val="Normal"/>
        <w:ind w:firstLine="27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402" w:firstLine="279"/>
        <w:jc w:val="right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риложение 5</w:t>
      </w:r>
    </w:p>
    <w:p>
      <w:pPr>
        <w:pStyle w:val="Normal"/>
        <w:ind w:left="3402" w:hanging="1"/>
        <w:jc w:val="right"/>
        <w:rPr/>
      </w:pPr>
      <w:r>
        <w:rPr>
          <w:b/>
          <w:color w:val="000000"/>
          <w:sz w:val="32"/>
          <w:szCs w:val="28"/>
        </w:rPr>
        <w:t>к Положению</w:t>
      </w:r>
      <w:r>
        <w:rPr>
          <w:b/>
          <w:sz w:val="32"/>
          <w:szCs w:val="28"/>
        </w:rPr>
        <w:t xml:space="preserve"> о порядке формирования резерва </w:t>
      </w:r>
      <w:r>
        <w:rPr>
          <w:b/>
          <w:sz w:val="32"/>
        </w:rPr>
        <w:t>управленческих кадров</w:t>
      </w:r>
      <w:r>
        <w:rPr>
          <w:b/>
          <w:sz w:val="32"/>
          <w:szCs w:val="28"/>
        </w:rPr>
        <w:t xml:space="preserve"> для замещения должностей </w:t>
      </w:r>
      <w:r>
        <w:rPr>
          <w:b/>
          <w:sz w:val="32"/>
        </w:rPr>
        <w:t>руководителей муниципальных учреждений, муниципальных предприятий</w:t>
      </w:r>
    </w:p>
    <w:p>
      <w:pPr>
        <w:pStyle w:val="Normal"/>
        <w:ind w:left="3402" w:firstLine="567"/>
        <w:jc w:val="right"/>
        <w:rPr>
          <w:b/>
          <w:b/>
          <w:sz w:val="32"/>
        </w:rPr>
      </w:pPr>
      <w:r>
        <w:rPr>
          <w:b/>
          <w:sz w:val="32"/>
        </w:rPr>
        <w:t>муниципального образования Кондинский район</w:t>
      </w:r>
    </w:p>
    <w:p>
      <w:pPr>
        <w:pStyle w:val="Normal"/>
        <w:ind w:left="4677" w:firstLine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Конди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628200, Кондинский район, пгт. Междуреченский, ул. Титова, 2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shd w:fill="FFFFFF" w:val="clear"/>
        <w:autoSpaceDE w:val="false"/>
        <w:rPr/>
      </w:pPr>
      <w:r>
        <w:rPr/>
        <w:t>Я,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>(Фамилия, и</w:t>
      </w:r>
      <w:r>
        <w:rPr>
          <w:bCs/>
          <w:sz w:val="20"/>
          <w:szCs w:val="20"/>
        </w:rPr>
        <w:t>мя, о</w:t>
      </w:r>
      <w:r>
        <w:rPr>
          <w:sz w:val="20"/>
          <w:szCs w:val="20"/>
        </w:rPr>
        <w:t>тчество субъекта персональных данных полностью)</w:t>
      </w:r>
    </w:p>
    <w:p>
      <w:pPr>
        <w:pStyle w:val="Normal"/>
        <w:shd w:fill="FFFFFF" w:val="clear"/>
        <w:autoSpaceDE w:val="false"/>
        <w:rPr/>
      </w:pPr>
      <w:r>
        <w:rPr/>
        <w:t xml:space="preserve">основной документ, удостоверяющий личность____________________________________ 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вид, номер, сведения о дате выдачи указанного документа и выдавшем его органе)</w:t>
      </w:r>
    </w:p>
    <w:p>
      <w:pPr>
        <w:pStyle w:val="Normal"/>
        <w:shd w:fill="FFFFFF" w:val="clear"/>
        <w:autoSpaceDE w:val="false"/>
        <w:rPr/>
      </w:pPr>
      <w:r>
        <w:rPr/>
        <w:t>проживающий по адресу: _______________________________________________________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настоящим даю свое согласие администрации Кондинского района, в лице начальника кадровой службы администрации Кондинского района - ответственного за обработку персональных данных, далее - «Оператор», на обработку персональных данных,   (см. п. 3) на следующих условиях: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1. Согласие дается мною в целях осуществления необходимых мероприятий, связанных с моим пребыванием в резерве управленческих кадров для замещения должности руководителя муниципального учреждения (предприятия), соблюдения федеральных законов и иных нормативно-правовых актов Российской Федераци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2. 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моих персональных данных, сверку сведений, предоставленных мною в анкете кандидата состоящего в резерве управленческих кадров, а также любых иных действий с учетом действующего законодательства Российской Федераци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 Типовой перечень персональных данных передаваемых Оператору на обработку: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1. фамилию имя отчество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2.  пол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3. дата рождения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4. место рождения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5. гражданство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6. образование (среднее (полное) общее, начальное профессиональное, среднее профессиональное, высшее профессиональное, аспирантура, адъюнктура, докторантура)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7. наименование образовательного учреждения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8.  наименование, серия, номер, дата выдачи, направление или специальность, код по ОКСО, ОКИН документа об образовании, о квалификации или наличии специальных знаний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9. профессия (в т.ч. код по ОКПДТР)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10. стаж работы и место работы, занимаемая должность;</w:t>
      </w:r>
    </w:p>
    <w:p>
      <w:pPr>
        <w:pStyle w:val="Normal"/>
        <w:shd w:fill="FFFFFF" w:val="clear"/>
        <w:autoSpaceDE w:val="false"/>
        <w:ind w:firstLine="709"/>
        <w:rPr>
          <w:rFonts w:eastAsia="Calibri"/>
        </w:rPr>
      </w:pPr>
      <w:r>
        <w:rPr/>
        <w:t>3.11. 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12.  адрес и дата регистрации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13. фактический адрес места жительства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14. телефон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15. сведения о воинском учете (категория запаса, воинское звание, состав (профиль), полное кодовое обозначение ВУС; категория годности к военной службе, наименование военного комиссариата по месту жительства, состоит на воинском учете, отметка о снятии с учета)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16. личная подпись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17. фотография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18. сведения о профессиональной подготовке (дата начала и окончания переподготовки, специальность (направление, профессия, наименование, номер, дата документа свидетельствующего о переподготовке, основание переподготовки)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19. сведения о наградах, поощрениях, почетных званиях (наименование, номер, дата награды)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4. Оператор имеет право передавать персональные данные третьим лицам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5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едерального Закона  от 27 июня 2006 года № 52-ФЗ «О персональных данных»)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6. Настоящее согласие дается до истечения сроков хранения соответствующей информации или документов содержащих вышеуказанную информацию, определяемых, в соответствии с Федеральным Законом  от 22 октября 2004 года № 125-ФЗ «Об архивном деле в Российской Федерации» и «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ым Приказом Министерства культуры Российской Федерации от 25 августа 2010 года № 558 (75 лет), после чего персональные данные уничтожаются или обезличиваются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7. 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 (трех) месяцев уничтожить, либо обезличить персональные данные Субъект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___________20_____г.                       _______________/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Arial"/>
        </w:rPr>
        <w:t xml:space="preserve">           </w:t>
      </w:r>
      <w:r>
        <w:rPr/>
        <w:t>(дата)                                               (подпись)                (И.О.Фамил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>В дело №</w:t>
      </w:r>
    </w:p>
    <w:p>
      <w:pPr>
        <w:pStyle w:val="Normal"/>
        <w:ind w:left="4677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96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 w:val="16"/>
          <w:szCs w:val="28"/>
        </w:rPr>
      </w:pPr>
      <w:r>
        <w:rPr>
          <w:rFonts w:cs="Arial"/>
          <w:color w:val="000000"/>
          <w:sz w:val="16"/>
          <w:szCs w:val="28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footnotePr>
        <w:numFmt w:val="decimal"/>
      </w:footnotePr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разделе 1 указываются итоги теоретической подготовки: прохождение профессиональной переподготовки, повышения квалификации, семинаров (указывается учебное заведение, тематика пройденного обучения, сроки обучения), участие в научно-практических конференциях (указывается форма участия, тема и организатор конференции), самоподготовка и др. формы. </w:t>
      </w:r>
    </w:p>
    <w:p>
      <w:pPr>
        <w:pStyle w:val="Footnote"/>
        <w:ind w:firstLine="709"/>
        <w:rPr/>
      </w:pPr>
      <w:r>
        <w:rPr/>
        <w:t>Переподготовки, повышения квалификации, семинаров (указывается учебное заведение, тематика пройденного обучения, сроки обучения), участие в научно-практических конференциях (указывается форма участия, тема и организатор конференции), самоподготовка и др. формы.</w:t>
      </w:r>
    </w:p>
  </w:footnote>
  <w:footnote w:id="3">
    <w:p>
      <w:pPr>
        <w:pStyle w:val="Footnote"/>
        <w:ind w:right="-2"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зделе 2 указываются итоги практической подготовки: приобретение новых навыков и умений, необходимых для замещения должности (указать формы и способы, посредством которых получены навыки, умения)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301/AppData/Local/Temp/Arm_Municipal/2.4.0.1/Documents/64c01791-85f4-4676-bbbd-63ce2d5a6e5b" TargetMode="External"/><Relationship Id="rId3" Type="http://schemas.openxmlformats.org/officeDocument/2006/relationships/hyperlink" Target="../../C:/content/act/976bf903-e02d-4c2a-b735-c4c6a96e0e7c.doc" TargetMode="External"/><Relationship Id="rId4" Type="http://schemas.openxmlformats.org/officeDocument/2006/relationships/hyperlink" Target="../../C:/Users/010301/AppData/Local/Temp/Arm_Municipal/2.4.0.1/Documents/aff34ea1-6057-4b16-ab88-cb8856ec216f" TargetMode="External"/><Relationship Id="rId5" Type="http://schemas.openxmlformats.org/officeDocument/2006/relationships/hyperlink" Target="../../C:/Users/010301/AppData/Local/Temp/Arm_Municipal/2.4.0.1/Documents/64c01791-85f4-4676-bbbd-63ce2d5a6e5b" TargetMode="External"/><Relationship Id="rId6" Type="http://schemas.openxmlformats.org/officeDocument/2006/relationships/hyperlink" Target="../../C:/Users/010301/AppData/Local/Temp/Arm_Municipal/2.4.0.1/Documents/743804be-ca73-46b8-a38d-8f312ea53220" TargetMode="External"/><Relationship Id="rId7" Type="http://schemas.openxmlformats.org/officeDocument/2006/relationships/hyperlink" Target="../../C:/Users/010301/AppData/Local/Temp/Arm_Municipal/2.4.0.1/Documents/8683b27d-ceda-4135-b8c3-dbd3873a498a" TargetMode="External"/><Relationship Id="rId8" Type="http://schemas.openxmlformats.org/officeDocument/2006/relationships/hyperlink" Target="../../C:/content/act/34c37eaa-3a0b-4920-a05c-1c8fb7bdaff7.doc" TargetMode="External"/><Relationship Id="rId9" Type="http://schemas.openxmlformats.org/officeDocument/2006/relationships/hyperlink" Target="../../C:/Users/010301/AppData/Local/Temp/Arm_Municipal/2.4.0.1/Documents/aff34ea1-6057-4b16-ab88-cb8856ec216f" TargetMode="External"/><Relationship Id="rId10" Type="http://schemas.openxmlformats.org/officeDocument/2006/relationships/hyperlink" Target="../../C:/Users/010301/AppData/Local/Temp/Arm_Municipal/2.4.0.1/Documents/aff34ea1-6057-4b16-ab88-cb8856ec216f" TargetMode="External"/><Relationship Id="rId11" Type="http://schemas.openxmlformats.org/officeDocument/2006/relationships/hyperlink" Target="../../C:/Users/010301/AppData/Local/Temp/Arm_Municipal/2.4.0.1/Documents/aff34ea1-6057-4b16-ab88-cb8856ec216f" TargetMode="External"/><Relationship Id="rId12" Type="http://schemas.openxmlformats.org/officeDocument/2006/relationships/hyperlink" Target="../../C:/content/act/17031f57-07c1-4df4-a8d1-e62f02081ce8.html" TargetMode="External"/><Relationship Id="rId13" Type="http://schemas.openxmlformats.org/officeDocument/2006/relationships/hyperlink" Target="../../C:/Users/010301/AppData/Local/Temp/Arm_Municipal/2.4.0.1/Documents/8683b27d-ceda-4135-b8c3-dbd3873a498a" TargetMode="External"/><Relationship Id="rId14" Type="http://schemas.openxmlformats.org/officeDocument/2006/relationships/hyperlink" Target="../../C:/Users/010301/AppData/Local/Temp/Arm_Municipal/2.4.0.1/Documents/64c01791-85f4-4676-bbbd-63ce2d5a6e5b" TargetMode="External"/><Relationship Id="rId15" Type="http://schemas.openxmlformats.org/officeDocument/2006/relationships/hyperlink" Target="../../C:/Users/010301/AppData/Local/Temp/Arm_Municipal/2.4.0.1/Documents/aff34ea1-6057-4b16-ab88-cb8856ec216f" TargetMode="External"/><Relationship Id="rId16" Type="http://schemas.openxmlformats.org/officeDocument/2006/relationships/hyperlink" Target="../../C:/Users/010301/AppData/Local/Temp/Arm_Municipal/2.4.0.1/Documents/aff34ea1-6057-4b16-ab88-cb8856ec216f" TargetMode="External"/><Relationship Id="rId17" Type="http://schemas.openxmlformats.org/officeDocument/2006/relationships/hyperlink" Target="../../C:/content/act/34c37eaa-3a0b-4920-a05c-1c8fb7bdaff7.doc" TargetMode="External"/><Relationship Id="rId18" Type="http://schemas.openxmlformats.org/officeDocument/2006/relationships/hyperlink" Target="../../C:/content/act/976bf903-e02d-4c2a-b735-c4c6a96e0e7c.doc" TargetMode="External"/><Relationship Id="rId19" Type="http://schemas.openxmlformats.org/officeDocument/2006/relationships/hyperlink" Target="../../C:/Users/010301/AppData/Local/Temp/Arm_Municipal/2.4.0.1/Documents/aff34ea1-6057-4b16-ab88-cb8856ec216f" TargetMode="External"/><Relationship Id="rId20" Type="http://schemas.openxmlformats.org/officeDocument/2006/relationships/hyperlink" Target="../../C:/Users/010301/AppData/Local/Temp/Arm_Municipal/2.4.0.1/Documents/aff34ea1-6057-4b16-ab88-cb8856ec216f" TargetMode="External"/><Relationship Id="rId21" Type="http://schemas.openxmlformats.org/officeDocument/2006/relationships/hyperlink" Target="../../C:/content/act/34c37eaa-3a0b-4920-a05c-1c8fb7bdaff7.doc" TargetMode="External"/><Relationship Id="rId22" Type="http://schemas.openxmlformats.org/officeDocument/2006/relationships/hyperlink" Target="../../C:/content/act/976bf903-e02d-4c2a-b735-c4c6a96e0e7c.doc" TargetMode="External"/><Relationship Id="rId23" Type="http://schemas.openxmlformats.org/officeDocument/2006/relationships/hyperlink" Target="../../C:/Users/010301/AppData/Local/Temp/Arm_Municipal/2.4.0.1/Documents/aff34ea1-6057-4b16-ab88-cb8856ec216f" TargetMode="External"/><Relationship Id="rId24" Type="http://schemas.openxmlformats.org/officeDocument/2006/relationships/hyperlink" Target="../../C:/content/act/34c37eaa-3a0b-4920-a05c-1c8fb7bdaff7.doc" TargetMode="External"/><Relationship Id="rId25" Type="http://schemas.openxmlformats.org/officeDocument/2006/relationships/hyperlink" Target="../../C:/Users/010301/AppData/Local/Temp/Arm_Municipal/2.4.0.1/Documents/aff34ea1-6057-4b16-ab88-cb8856ec216f" TargetMode="External"/><Relationship Id="rId26" Type="http://schemas.openxmlformats.org/officeDocument/2006/relationships/hyperlink" Target="../../C:/Users/010301/AppData/Local/Temp/Arm_Municipal/2.4.0.1/Documents/743804be-ca73-46b8-a38d-8f312ea53220" TargetMode="External"/><Relationship Id="rId27" Type="http://schemas.openxmlformats.org/officeDocument/2006/relationships/hyperlink" Target="../../C:/Users/010301/AppData/Local/Temp/Arm_Municipal/2.4.0.1/Documents/743804be-ca73-46b8-a38d-8f312ea53220" TargetMode="External"/><Relationship Id="rId28" Type="http://schemas.openxmlformats.org/officeDocument/2006/relationships/hyperlink" Target="../../C:/content/act/34c37eaa-3a0b-4920-a05c-1c8fb7bdaff7.doc" TargetMode="External"/><Relationship Id="rId29" Type="http://schemas.openxmlformats.org/officeDocument/2006/relationships/hyperlink" Target="../../C:/content/act/34c37eaa-3a0b-4920-a05c-1c8fb7bdaff7.doc" TargetMode="External"/><Relationship Id="rId30" Type="http://schemas.openxmlformats.org/officeDocument/2006/relationships/hyperlink" Target="../../C:/content/act/976bf903-e02d-4c2a-b735-c4c6a96e0e7c.doc" TargetMode="External"/><Relationship Id="rId31" Type="http://schemas.openxmlformats.org/officeDocument/2006/relationships/hyperlink" Target="../../C:/Users/010301/AppData/Local/Temp/Arm_Municipal/2.4.0.1/Documents/aff34ea1-6057-4b16-ab88-cb8856ec216f" TargetMode="External"/><Relationship Id="rId32" Type="http://schemas.openxmlformats.org/officeDocument/2006/relationships/hyperlink" Target="../../C:/Users/010301/AppData/Local/Temp/Arm_Municipal/2.4.0.1/Documents/aff34ea1-6057-4b16-ab88-cb8856ec216f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hyperlink" Target="../../C:/content/act/34c37eaa-3a0b-4920-a05c-1c8fb7bdaff7.doc" TargetMode="Externa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1:00Z</dcterms:created>
  <dc:creator>Данскер Наталья Юрьевна</dc:creator>
  <dc:description/>
  <dc:language>en-US</dc:language>
  <cp:lastModifiedBy>Брюзгина Наталья Аркадьевна</cp:lastModifiedBy>
  <cp:lastPrinted>2015-04-22T11:30:00Z</cp:lastPrinted>
  <dcterms:modified xsi:type="dcterms:W3CDTF">2016-10-2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78d4fdb-1b5c-455f-94b7-973832aaf74c</vt:lpwstr>
  </property>
</Properties>
</file>