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от 18 февраля 2013 года</w:t>
        <w:tab/>
        <w:t xml:space="preserve">№ 348 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полномоченном органе по предоставлению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11.01.2016 № 14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/>
          </w:rPr>
          <w:t>от 29 февраля 2012 года № 15-ФЗ</w:t>
        </w:r>
      </w:hyperlink>
      <w:r>
        <w:rPr>
          <w:rFonts w:cs="Arial"/>
        </w:rPr>
        <w:t xml:space="preserve"> «О внесении изменений в отельные законодательные акты Российской Федерации в части обеспечения жилыми помещениями детей-сирот и детей, оставшихся без попечения родителей», постановлением Правительства Ханты-Мансийского автономною округа - Югры  от 29 декабря 2012 года </w:t>
      </w:r>
      <w:hyperlink r:id="rId4" w:tgtFrame="Logical">
        <w:r>
          <w:rPr>
            <w:rStyle w:val="InternetLink"/>
            <w:rFonts w:cs="Arial"/>
          </w:rPr>
          <w:t>№ 559-п</w:t>
        </w:r>
      </w:hyperlink>
      <w:r>
        <w:rPr>
          <w:rFonts w:cs="Arial"/>
        </w:rPr>
        <w:t xml:space="preserve"> «О порядке предоставления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в Ханты-Мансийском автономном округе - Югре», администрация Кондинского района постановляет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1. Определить комитет по управлению муниципальным имуществом администрации Кондинского района уполномоченным органом по предоставлению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 К компетенции комитета по управлению муниципальным имуществом администрации Кондинского района отнести функции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1.Формирование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в том числе включение жилых помещений в фонд и исключение из него жилых помещ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2.2.Управление специализированным жилищным фондом и его содержание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2.3.Принятие решения о заключении договора найма специализированного жилого помещения и заключение указанного договор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4.Принятие решения об однократном заключении договора найма специализированного жилого помещения на новый пятилетний срок и заключение указанного договора.</w:t>
      </w:r>
    </w:p>
    <w:p>
      <w:pPr>
        <w:pStyle w:val="Normal"/>
        <w:rPr>
          <w:rFonts w:cs="Arial"/>
        </w:rPr>
      </w:pPr>
      <w:r>
        <w:rPr>
          <w:rFonts w:cs="Arial"/>
        </w:rPr>
        <w:t>2.5.Принятие решения об исключении жилого помещения из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и заключения договора социального найма жилого помещения, заключение указанного договор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2.6.Осуществление контроля за использованием и сохранностью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Комитету по управлению муниципальным имуществом администрации Кондинского района (С.А.Грубцов) обеспечить внесение соответствующих изменений в Положение о комитете по управлению муниципальным имуществом администрации Кондинского района, утвержденное решением Думы Кондинского района от 24 января 2008 года № 541 «Об утверждении Положения о комитете по управлению муниципальным имуществом администрации Кондинского района в новой редакции»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4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5.Контроль за выполнением постановления возложить на заместителя главы района, курирующего вопросы социальной сферы. 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</w:rPr>
        <w:t xml:space="preserve">(Пункт 5 постановления изложен в новой редакции постановлением Администрации </w:t>
      </w:r>
      <w:hyperlink r:id="rId5">
        <w:r>
          <w:rPr>
            <w:rStyle w:val="InternetLink"/>
            <w:rFonts w:cs="Arial"/>
          </w:rPr>
          <w:t>от 11.01.2016 № 14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лавы администрации</w:t>
        <w:tab/>
        <w:t>А.А.Тагильцев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cb60e19b-130d-4243-9a1e-607549e104c0" TargetMode="External"/><Relationship Id="rId3" Type="http://schemas.openxmlformats.org/officeDocument/2006/relationships/hyperlink" Target="http://zakon.scli.ru/ru/legal_texts/all/extended/index.php?do4=document&amp;id4=c191f6b0-5284-4b5f-b77f-0ccc07721819" TargetMode="External"/><Relationship Id="rId4" Type="http://schemas.openxmlformats.org/officeDocument/2006/relationships/hyperlink" Target="../../C:/content/act/35cd159d-7920-4c32-9463-90d040ef29a6.html" TargetMode="External"/><Relationship Id="rId5" Type="http://schemas.openxmlformats.org/officeDocument/2006/relationships/hyperlink" Target="../../C:/Users/010301/AppData/Local/Temp/Arm_Municipal/2.4.0.1/Documents/cb60e19b-130d-4243-9a1e-607549e104c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4:00Z</dcterms:created>
  <dc:creator>DanskerNY</dc:creator>
  <dc:description/>
  <dc:language>en-US</dc:language>
  <cp:lastModifiedBy>Брюзгина Наталья Аркадьевна</cp:lastModifiedBy>
  <cp:lastPrinted>2013-02-18T11:19:00Z</cp:lastPrinted>
  <dcterms:modified xsi:type="dcterms:W3CDTF">2016-10-2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eb6970-efc6-4e69-979f-dcf78e3296ee</vt:lpwstr>
  </property>
</Properties>
</file>