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tabs>
          <w:tab w:val="clear" w:pos="709"/>
          <w:tab w:val="center" w:pos="8647" w:leader="none"/>
        </w:tabs>
        <w:rPr/>
      </w:pPr>
      <w:r>
        <w:rPr/>
        <w:t>от 08 апреля 2013 года</w:t>
        <w:tab/>
      </w:r>
      <w:r>
        <w:rPr>
          <w:rFonts w:cs="Arial"/>
          <w:color w:val="000000"/>
          <w:szCs w:val="28"/>
        </w:rPr>
        <w:t>№ 715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стоимости платных услуг, оказываемых муниципальным казенным учреждением «Управление материально-технического обеспечения деятельности органов местного самоуправления Кондинского района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8.12.2015 № 179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На основании решения Думы Кондинского района </w:t>
      </w:r>
      <w:hyperlink r:id="rId3" w:tgtFrame="Logical">
        <w:r>
          <w:rPr>
            <w:rStyle w:val="InternetLink"/>
            <w:rFonts w:cs="Arial"/>
            <w:szCs w:val="28"/>
          </w:rPr>
          <w:t>от 27 октября 2011 года № 161</w:t>
        </w:r>
      </w:hyperlink>
      <w:r>
        <w:rPr>
          <w:rFonts w:cs="Arial"/>
          <w:szCs w:val="28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устав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администрация Кондинского района постановляет: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8"/>
        </w:rPr>
        <w:t xml:space="preserve">1.Утвердить стоимость платных услуг - аренда транспортных средств, оказываемых муниципальным казенным учреждением «Управление материально-технического </w:t>
      </w:r>
      <w:r>
        <w:rPr/>
        <w:t>обеспечения деятельности органов местного самоуправления Кондинского района»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4896"/>
        <w:gridCol w:w="3428"/>
      </w:tblGrid>
      <w:tr>
        <w:trPr>
          <w:trHeight w:val="46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Марка автомобил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тоимость</w:t>
            </w:r>
          </w:p>
          <w:p>
            <w:pPr>
              <w:pStyle w:val="Table"/>
              <w:rPr/>
            </w:pPr>
            <w:r>
              <w:rPr/>
              <w:t>1 машино/часа, руб.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Toyota Land Cruiser </w:t>
            </w:r>
            <w:r>
              <w:rPr/>
              <w:t>2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804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Toyota Land Cruiser </w:t>
            </w:r>
            <w:r>
              <w:rPr/>
              <w:t>1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72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Toyota Land Cruiser </w:t>
            </w:r>
            <w:r>
              <w:rPr/>
              <w:t>10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63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Toyota Land Cruiser </w:t>
            </w:r>
            <w:r>
              <w:rPr/>
              <w:t>15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98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Toyota Land Cruiser </w:t>
            </w:r>
            <w:r>
              <w:rPr/>
              <w:t>12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40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lang w:val="en-US"/>
              </w:rPr>
              <w:t xml:space="preserve">Toyota Land Cruiser </w:t>
            </w:r>
            <w:r>
              <w:rPr/>
              <w:t>1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767</w:t>
            </w:r>
          </w:p>
        </w:tc>
      </w:tr>
      <w:tr>
        <w:trPr>
          <w:trHeight w:val="30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Toyota a Hiace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587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ольксваген Каравелл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53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Фольксваген Каравелл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67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4896"/>
        <w:gridCol w:w="3428"/>
      </w:tblGrid>
      <w:tr>
        <w:trPr>
          <w:trHeight w:val="3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549</w:t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531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ГАЗ-310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528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ГАЗ-22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534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«Шевроле-Нива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486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 xml:space="preserve">2.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4.Контроль за выполнением постановления возложить на заместителя главы администрации Кондинского района, курирующего деятельность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23.1 постановления Администрации </w:t>
      </w:r>
      <w:hyperlink r:id="rId4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4 не представляется возможным, слова </w:t>
      </w:r>
      <w:r>
        <w:rPr>
          <w:rFonts w:cs="Arial"/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администрации</w:t>
        <w:tab/>
        <w:t>М.В. Шишкин</w:t>
      </w:r>
    </w:p>
    <w:p>
      <w:pPr>
        <w:pStyle w:val="Normal"/>
        <w:tabs>
          <w:tab w:val="clear" w:pos="709"/>
          <w:tab w:val="left" w:pos="4576" w:leader="none"/>
          <w:tab w:val="left" w:pos="6371" w:leader="none"/>
        </w:tabs>
        <w:jc w:val="lef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../../C:/content/act/e8f78206-bc5d-44a3-a23e-6637dc98b5e9.doc" TargetMode="External"/><Relationship Id="rId4" Type="http://schemas.openxmlformats.org/officeDocument/2006/relationships/hyperlink" Target="../../C:/Users/010301/AppData/Local/Temp/Arm_Municipal/2.4.0.1/Documents/2f3a3735-9433-428e-a60a-55d1f4a6ba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0:00Z</dcterms:created>
  <dc:creator>DanskerNY</dc:creator>
  <dc:description/>
  <dc:language>en-US</dc:language>
  <cp:lastModifiedBy>Брюзгина Наталья Аркадьевна</cp:lastModifiedBy>
  <cp:lastPrinted>2013-04-08T09:59:00Z</cp:lastPrinted>
  <dcterms:modified xsi:type="dcterms:W3CDTF">2016-10-2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3a88c5-172f-4246-824d-251be92cb67b</vt:lpwstr>
  </property>
</Properties>
</file>