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276"/>
        <w:gridCol w:w="42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 xml:space="preserve">09 января </w:t>
            </w:r>
            <w:r>
              <w:rPr>
                <w:color w:val="000000"/>
                <w:sz w:val="28"/>
                <w:szCs w:val="26"/>
              </w:rPr>
              <w:t>201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дельных муниципальных нормативны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администраци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ндинского райо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В целях упорядочения нормативной правовой базы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От 03 июня 2013 года № 1110 «О принятии целевой программы «Информатизация Кондинского района на 2011-2013 годы» в новой редак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От 15 октября 2013 года № 2254 «О внесении изменений в приложение к постановлению администрации Кондинского района от 03 июня 2013 года № 1110 «О принятии целевой программы «Информатизация Кондинского района на 2011-2013 годы» в новой редак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От 30 декабря 2013 года № 2854 «О внесении изменений в приложение к постановлению администрации Кондинского района от 03 июня 2013 года № 1110 «О принятии целевой программы «Информатизация Кондинского района на 2011-2013 годы» в новой редакци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031"/>
        <w:gridCol w:w="3770"/>
      </w:tblGrid>
      <w:tr>
        <w:trPr/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ы администрации</w:t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</w:t>
            </w:r>
            <w:r>
              <w:rPr>
                <w:sz w:val="28"/>
                <w:szCs w:val="26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8:00Z</dcterms:created>
  <dc:creator>Лешукова Галина</dc:creator>
  <dc:description/>
  <cp:keywords/>
  <dc:language>en-US</dc:language>
  <cp:lastModifiedBy>чернецова</cp:lastModifiedBy>
  <cp:lastPrinted>2014-01-09T11:52:00Z</cp:lastPrinted>
  <dcterms:modified xsi:type="dcterms:W3CDTF">2014-01-10T09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04a1623-c2d2-4204-82c3-b3272d9484fe</vt:lpwstr>
  </property>
</Properties>
</file>