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4 января 2014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 xml:space="preserve">153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б  условиях приватизации </w:t>
      </w:r>
    </w:p>
    <w:p>
      <w:pPr>
        <w:pStyle w:val="Normal"/>
        <w:jc w:val="both"/>
        <w:rPr/>
      </w:pPr>
      <w:r>
        <w:rPr/>
        <w:t>имуществ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/>
        <w:tab/>
        <w:t xml:space="preserve">В соответствии с Федеральным законом от 21 декабря 2001 года № 178-ФЗ «О приватизации государственного и муниципального имущества», решением Думы Кондинского района от 26 апреля 2012 года № 232 «Об утверждении Порядка приватизации муниципального имущества муниципального образования Кондинский район», </w:t>
      </w:r>
      <w:r>
        <w:rPr>
          <w:b/>
        </w:rPr>
        <w:t xml:space="preserve">администрация Кондинского района </w:t>
      </w:r>
      <w:r>
        <w:rPr>
          <w:b/>
          <w:bCs/>
        </w:rPr>
        <w:t>постановляет</w:t>
      </w:r>
      <w:r>
        <w:rPr/>
        <w:t>:</w:t>
      </w:r>
    </w:p>
    <w:p>
      <w:pPr>
        <w:pStyle w:val="Normal"/>
        <w:autoSpaceDE w:val="false"/>
        <w:jc w:val="both"/>
        <w:rPr/>
      </w:pPr>
      <w:bookmarkStart w:id="0" w:name="sub_1"/>
      <w:bookmarkEnd w:id="0"/>
      <w:r>
        <w:rPr/>
        <w:tab/>
        <w:t>1.Приватизировать путем продажи посредством публичного предложения следующее имущество:</w:t>
      </w:r>
    </w:p>
    <w:p>
      <w:pPr>
        <w:pStyle w:val="Normal"/>
        <w:spacing w:lineRule="atLeast" w:line="240"/>
        <w:jc w:val="both"/>
        <w:rPr/>
      </w:pPr>
      <w:r>
        <w:rPr/>
        <w:tab/>
        <w:t>1.1.Автомобиль УАЗ-39629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T</w:t>
      </w:r>
      <w:r>
        <w:rPr/>
        <w:t>Т39629010030387, наименование (тип ТС) санитарный а/м, категория ТС В, год изготовления 2001, модель, № двигателя УМЗ-421800 № 11005857, шасси (рама) № 10029175, кузов (прицеп) № 10030387, цвет белая ночь, организация-изготовитель ОАО УАЗ.</w:t>
      </w:r>
    </w:p>
    <w:p>
      <w:pPr>
        <w:pStyle w:val="Normal"/>
        <w:spacing w:lineRule="atLeast" w:line="240"/>
        <w:jc w:val="both"/>
        <w:rPr/>
      </w:pPr>
      <w:r>
        <w:rPr/>
        <w:tab/>
        <w:t>1.2.Автомобиль УАЗ-3962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ТТ39620010000787, наименование (тип ТС) санитарный а/м, категория ТС В, год изготовления 2001, модель, № двигателя ЗМЗ-40210</w:t>
      </w:r>
      <w:r>
        <w:rPr>
          <w:lang w:val="en-US"/>
        </w:rPr>
        <w:t>L</w:t>
      </w:r>
      <w:r>
        <w:rPr/>
        <w:t xml:space="preserve"> № </w:t>
      </w:r>
      <w:r>
        <w:rPr>
          <w:lang w:val="en-US"/>
        </w:rPr>
        <w:t>Y</w:t>
      </w:r>
      <w:r>
        <w:rPr/>
        <w:t xml:space="preserve">0137450, шасси (рама) № </w:t>
      </w:r>
      <w:r>
        <w:rPr>
          <w:lang w:val="en-US"/>
        </w:rPr>
        <w:t>Y</w:t>
      </w:r>
      <w:r>
        <w:rPr/>
        <w:t>0046209, кузов (прицеп) № 10000787, цвет кузова (кабины) белая ночь, организация-изготовитель ОАО УАЗ.</w:t>
      </w:r>
    </w:p>
    <w:p>
      <w:pPr>
        <w:pStyle w:val="Normal"/>
        <w:spacing w:lineRule="atLeast" w:line="240"/>
        <w:jc w:val="both"/>
        <w:rPr/>
      </w:pPr>
      <w:r>
        <w:rPr/>
        <w:tab/>
        <w:t>1.3.Автомобиль УАЗ-3962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ТТ396200</w:t>
      </w:r>
      <w:r>
        <w:rPr>
          <w:lang w:val="en-US"/>
        </w:rPr>
        <w:t>W</w:t>
      </w:r>
      <w:r>
        <w:rPr/>
        <w:t xml:space="preserve">0039182, наименование (тип ТС) санитарный а/м, категория ТС В, год изготовления 1998, модель, № двигателя УМЗ-4178 № </w:t>
      </w:r>
      <w:r>
        <w:rPr>
          <w:lang w:val="en-US"/>
        </w:rPr>
        <w:t>W</w:t>
      </w:r>
      <w:r>
        <w:rPr/>
        <w:t xml:space="preserve">1001359, шасси (рама) № </w:t>
      </w:r>
      <w:r>
        <w:rPr>
          <w:lang w:val="en-US"/>
        </w:rPr>
        <w:t>W</w:t>
      </w:r>
      <w:r>
        <w:rPr/>
        <w:t>0462686, кузов (прицеп) № </w:t>
      </w:r>
      <w:r>
        <w:rPr>
          <w:lang w:val="en-US"/>
        </w:rPr>
        <w:t>W</w:t>
      </w:r>
      <w:r>
        <w:rPr/>
        <w:t>0039182, цвет кузова (кабины) песочный, организация-изготовитель АООТ УАЗ.</w:t>
      </w:r>
    </w:p>
    <w:p>
      <w:pPr>
        <w:pStyle w:val="Normal"/>
        <w:spacing w:lineRule="atLeast" w:line="240"/>
        <w:jc w:val="both"/>
        <w:rPr/>
      </w:pPr>
      <w:r>
        <w:rPr/>
        <w:tab/>
        <w:t>1.4.Автомобиль УАЗ-3159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ТТ31590010024595, наименование (тип ТС) легковой а/м, категория ТС В, год изготовления 2001, модель, № двигателя ЗМЗ-409000 № 13059959, шасси (рама) № 10026095, кузов (прицеп) № 10024595, цвет кузова (кабины) табак-металлик, организация - изготовитель ОАО УАЗ.</w:t>
      </w:r>
    </w:p>
    <w:p>
      <w:pPr>
        <w:pStyle w:val="Normal"/>
        <w:spacing w:lineRule="atLeast" w:line="240"/>
        <w:jc w:val="both"/>
        <w:rPr/>
      </w:pPr>
      <w:r>
        <w:rPr/>
        <w:tab/>
        <w:t>1.5.Автомобиль УАЗ-31514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</w:t>
      </w:r>
      <w:r>
        <w:rPr/>
        <w:t>ТТ315140Х0035625, наименование (тип ТС) грузопассажирский а/м, категория ТС В, год изготовления 1999, модель, № двигателя 40210</w:t>
      </w:r>
      <w:r>
        <w:rPr>
          <w:lang w:val="en-US"/>
        </w:rPr>
        <w:t>L</w:t>
      </w:r>
      <w:r>
        <w:rPr/>
        <w:t>60016598, шасси (рама) № Х0035518, кузов (прицеп) № Х0035625, цвет кузова (кабины) белая ночь, организация - изготовитель АООТ УАЗ.</w:t>
      </w:r>
    </w:p>
    <w:p>
      <w:pPr>
        <w:pStyle w:val="Normal"/>
        <w:spacing w:lineRule="atLeast" w:line="240"/>
        <w:jc w:val="both"/>
        <w:rPr/>
      </w:pPr>
      <w:r>
        <w:rPr/>
        <w:tab/>
        <w:t>1.6.Судно "БТ-163", идентификационный номер судна ОИ-11-197, тип и назначение: самоходное, теплоход буксирно-разъездной, класс судна: + О 2,0, проект: РМ-376, год и место постройки: 1989, п/я Г-4306, материал корпуса: сталь, главные машины: ЯМЗ-238, 1 двигатель 150 л.с., габаритные размеры судна: длина 19,0 м, ширина 3,8 м.</w:t>
      </w:r>
    </w:p>
    <w:p>
      <w:pPr>
        <w:pStyle w:val="Normal"/>
        <w:spacing w:lineRule="atLeast" w:line="240"/>
        <w:jc w:val="both"/>
        <w:rPr/>
      </w:pPr>
      <w:r>
        <w:rPr/>
        <w:tab/>
        <w:t>1.7.Здание гостиницы, жилое здание для временного проживания приезжающих, командированных, иногородних представителей фирм, учреждений, предприятий, общей площадью 939,5 кв. м, этажность - 3, расположенное по адресу: пер. Школьный, д. 13, пгт. Междуреченский, Кондинский район, Ханты-Мансийский автономный округ – Югра, Тюменская область.</w:t>
      </w:r>
    </w:p>
    <w:p>
      <w:pPr>
        <w:pStyle w:val="Normal"/>
        <w:jc w:val="both"/>
        <w:rPr/>
      </w:pPr>
      <w:r>
        <w:rPr/>
        <w:tab/>
        <w:t>2.Установить начальную цену имущества, указанного в пункте 1.1 настоящего постановления, в размере 35 000 (тридцать пять тысяч) рублей, указанного в пункте 1.2. настоящего постановления, в размере 36 000 (тридцать шесть тысяч) рублей; в пункте 1.3. настоящего постановления, в размере 16 000 (шестнадцать тысяч) рублей; в пункте 1.4. настоящего постановления, в размере 95 000 (девяносто пять тысяч) рублей; в пункте 1.5. настоящего постановления, в размере 18 000 (восемнадцать тысяч) рублей; в пункте 1.6. настоящего постановления, в размере 1 595 000 (один миллион пятьсот девяносто пять тысяч) рублей; в пункте 1.7. настоящего постановления, в размере 23 488 000 (двадцать три миллиона четыреста восемьдесят восемь тысяч) рублей.</w:t>
      </w:r>
    </w:p>
    <w:p>
      <w:pPr>
        <w:pStyle w:val="Normal"/>
        <w:autoSpaceDE w:val="false"/>
        <w:jc w:val="both"/>
        <w:rPr/>
      </w:pPr>
      <w:bookmarkStart w:id="1" w:name="sub_1"/>
      <w:bookmarkStart w:id="2" w:name="sub_4"/>
      <w:bookmarkEnd w:id="1"/>
      <w:bookmarkEnd w:id="2"/>
      <w:r>
        <w:rPr/>
        <w:tab/>
        <w:t>3.Установить минимальную цену предложения (цену отсечения) в размере 50% от цены первоначального предложения, имущества указанного в пункте 1.1 настоящего постановления в сумме 17 500 (семнадцать тысяч пятьсот) рублей; указанного в пункте 1.2 настоящего постановления в сумме 18 000 (восемнадцать тысяч) рублей; указанного в пункте 1.3 настоящего постановления в сумме 8 000 (восемь тысяч) рублей; указанного в пункте 1.4 настоящего постановления в сумме 47 500 (сорок семь тысяч пятьсот) рублей; указанного в пункте 1.5 настоящего постановления в сумме 9 000 (девять тысяч) рублей; указанного в пункте 1.6 настоящего постановления в сумме 797 500 (семьсот девяносто семь тысяч пятьсот) рублей; указанного в пункте 1.7 настоящего постановления в сумме 11 744 000 (одиннадцать миллионов семьсот сорок четыре тысяч) рублей.</w:t>
      </w:r>
    </w:p>
    <w:p>
      <w:pPr>
        <w:pStyle w:val="Normal"/>
        <w:autoSpaceDE w:val="false"/>
        <w:jc w:val="both"/>
        <w:rPr/>
      </w:pPr>
      <w:r>
        <w:rPr/>
        <w:tab/>
        <w:t>4.Установить величину снижения цены первоначального предложения («шаг понижения») имущества указанного в пункте 1.1 настоящего постановления в размере 3 500 (три тысячи пятьсот) рублей; указанного в пункте 1.2. настоящего постановления, в размере 3 600 (три тысячи шестьсот) рублей; в пункте 1.3. настоящего постановления, в размере 1 600 (одна тысяча шестьсот) рублей; в пункте 1.4. настоящего постановления, в размере 9 500 (девять тысяч пятьсот) рублей; в пункте 1.5. настоящего постановления, в размере 1 800 (одна тысяча восемьсот) рублей; в пункте 1.6. настоящего постановления, в размере 159 500 (сто пятьдесят девять тысяч) рублей; в пункте 1.7. настоящего постановления, в размере 2 348 800 (два миллиона триста сорок восемь тысяч восемьсот) рублей.</w:t>
      </w:r>
    </w:p>
    <w:p>
      <w:pPr>
        <w:pStyle w:val="Normal"/>
        <w:autoSpaceDE w:val="false"/>
        <w:jc w:val="both"/>
        <w:rPr/>
      </w:pPr>
      <w:r>
        <w:rPr/>
        <w:tab/>
        <w:t>5.Комитету по управлению муниципальным имуществом администрации Кондинского района осуществить мероприятия по приватизации имущества, указанного в пункте 1 настоящего постановления.</w:t>
      </w:r>
    </w:p>
    <w:p>
      <w:pPr>
        <w:pStyle w:val="Normal"/>
        <w:autoSpaceDE w:val="false"/>
        <w:jc w:val="both"/>
        <w:rPr/>
      </w:pPr>
      <w:bookmarkStart w:id="3" w:name="sub_4"/>
      <w:bookmarkStart w:id="4" w:name="sub_5"/>
      <w:bookmarkEnd w:id="3"/>
      <w:bookmarkEnd w:id="4"/>
      <w:r>
        <w:rPr/>
        <w:tab/>
        <w:t>6.Постановление опубликовать в газете «Кондинский вестник» и разместить на официальном сайте органов местного самоуправления Кондинского района.</w:t>
      </w:r>
    </w:p>
    <w:p>
      <w:pPr>
        <w:pStyle w:val="Normal"/>
        <w:autoSpaceDE w:val="false"/>
        <w:jc w:val="both"/>
        <w:rPr/>
      </w:pPr>
      <w:r>
        <w:rPr/>
        <w:tab/>
        <w:t>7.Контроль за выполнением постановления возложить на заместителя главы администрации, курирующего вопросы управления муниципальным имуществом.</w:t>
      </w:r>
    </w:p>
    <w:p>
      <w:pPr>
        <w:pStyle w:val="Normal"/>
        <w:jc w:val="both"/>
        <w:rPr/>
      </w:pPr>
      <w:r>
        <w:rPr/>
      </w:r>
      <w:bookmarkStart w:id="5" w:name="sub_5"/>
      <w:bookmarkStart w:id="6" w:name="sub_5"/>
      <w:bookmarkEnd w:id="6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368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6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А.А.Яковл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16"/>
          <w:szCs w:val="28"/>
        </w:rPr>
      </w:pPr>
      <w:r>
        <w:rPr>
          <w:color w:val="000000"/>
          <w:sz w:val="16"/>
          <w:szCs w:val="28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5:02:00Z</dcterms:created>
  <dc:creator>Лешукова Галина</dc:creator>
  <dc:description/>
  <cp:keywords/>
  <dc:language>en-US</dc:language>
  <cp:lastModifiedBy>чернецова</cp:lastModifiedBy>
  <cp:lastPrinted>2014-01-24T10:55:00Z</cp:lastPrinted>
  <dcterms:modified xsi:type="dcterms:W3CDTF">2014-01-27T05:0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ee3accb-efd3-46cc-a93c-a4aaceb282c2</vt:lpwstr>
  </property>
</Properties>
</file>