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янва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от 15 октябр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а № 2253 «Об утвержден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установку </w:t>
        <w:br/>
        <w:t xml:space="preserve">и эксплуатацию рекламных конструкц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нулирование таких разрешений»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целях совершенствования и конкретизации правового регулирования правоотношений, возникающих в процессе предоставления муниципальной услуги по выдаче разрешений на установку и эксплуатацию рекламных конструкций, аннулирование таких разрешен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от 15 октября 2013 года № 225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следующие изменени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абзаце 7 пункта 2.2 раздела 2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ный постановлением администрации Кондинского района от 24 января 2011 года № 66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выдачи разрешений на установку рекламных конструкций, аннулирования разрешений на установку рекламных конструкций, выдачи предписаний о демонтаже самовольно установленных вновь рекламных конструкций на территории Кондинского района» заменить словами «утвержденный решением Думы Кондинского района от 15 сентября 2011 года № 136 «Об утверждении Перечня услуг, которые являются необходимыми и обязательными для предоставления муниципальных услуг, </w:t>
        <w:br/>
        <w:t>а также определения порядка определения размера платы за оказание таких услуг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одпункт 2.6.1. пункта 2.6 раздела 2 после слов «рекламной конструкции» дополнить словами «(приложение 1)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Подпункт 2.6.2. пункта 2.6. раздела 2 после слов «рекламной конструкции» дополнить словами «(приложение 1.1)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Приложение 1 к административному регламенту предоставления муниципальной услуги изложить в новой редакции (приложение 1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Дополнить приложением 1.1 к административному регламенту (приложение 2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Подпункт 8) подпункта 2.6.1. пункта 2.6. раздела 2 после слов «проект рекламной конструкции» дополнить словами «согласованный с Отделом государственной инспекции безопасности дорожного движения отдела Министерства внутренних дел России по Кондинскому району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Абзац 2 подпункта 2.6.6. пункта 2.6. раздела 2 изложить в следующей редакции «Заявление на выдачу разрешения на установку рекламной конструкции оформляется по форме,  приведенной в приложении 1 </w:t>
        <w:br/>
        <w:t>к настоящему административному регламенту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8.Абзац 3 подпункта 2.6.6. пункта 2.6. раздела 2 слова «приведенной </w:t>
        <w:br/>
        <w:t>в приложении 1 к настоящему административному регламенту» заменить  словами «приведенной в приложении 1.1 к настоящему административному регламенту»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 xml:space="preserve">к постановлению администрации района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103"/>
        <w:contextualSpacing/>
        <w:rPr>
          <w:color w:val="000000"/>
        </w:rPr>
      </w:pPr>
      <w:r>
        <w:rPr>
          <w:color w:val="000000"/>
        </w:rPr>
        <w:t>от 14.01.2014 № 64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103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103"/>
        <w:contextualSpacing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103"/>
        <w:contextualSpacing/>
        <w:rPr/>
      </w:pPr>
      <w:r>
        <w:rPr/>
        <w:t>к административному регламенту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5103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управление архитектуры</w:t>
      </w:r>
    </w:p>
    <w:p>
      <w:pPr>
        <w:pStyle w:val="Heading1"/>
        <w:spacing w:before="0" w:after="0"/>
        <w:ind w:firstLine="5103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радостроитель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ЛЕНИЕ</w:t>
        <w:br/>
        <w:t xml:space="preserve">на выдачу разрешения на установку рекламной конструкции на территории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динского район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разрешить установку рекламной конструкции на территории Кондинского района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ламораспространитель_____________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прашиваемого места размещения рекламного объекта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, здания или иного недвижимого имущества, к которому планируется присоединение рекламной конструкции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и эксплуатации: с _______________20    г. по____________________20    г.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 ______________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щит, стенд, строительная сетка, перетяжка, электронное табло и пр.)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рекламы: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рекламного поля: ширина_________</w:t>
      </w:r>
    </w:p>
    <w:p>
      <w:pPr>
        <w:pStyle w:val="Style22"/>
        <w:spacing w:before="0" w:after="0"/>
        <w:ind w:firstLine="3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____________ </w:t>
      </w:r>
    </w:p>
    <w:p>
      <w:pPr>
        <w:pStyle w:val="Style22"/>
        <w:spacing w:before="0" w:after="0"/>
        <w:ind w:firstLine="3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орон______</w:t>
      </w:r>
    </w:p>
    <w:p>
      <w:pPr>
        <w:pStyle w:val="Style22"/>
        <w:spacing w:before="0" w:after="0"/>
        <w:ind w:firstLine="3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ветка______________________________ </w:t>
      </w:r>
    </w:p>
    <w:p>
      <w:pPr>
        <w:pStyle w:val="Style22"/>
        <w:spacing w:before="0" w:after="0"/>
        <w:ind w:firstLine="3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кламораспространителя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:________________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_______________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ИНН:______________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________________________________________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ХН: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иректора:__________________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                                     Дата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firstLine="698"/>
        <w:contextualSpacing/>
        <w:jc w:val="right"/>
        <w:rPr>
          <w:rStyle w:val="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Style w:val="Style12"/>
        </w:rPr>
        <w:t>Заявление принял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4149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7"/>
                            </w:tblGrid>
                            <w:tr>
                              <w:trPr/>
                              <w:tc>
                                <w:tcPr>
                                  <w:tcW w:w="6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(Ф.И.О. должность, 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8.1pt;mso-wrap-distance-left:9.05pt;mso-wrap-distance-right:0pt;mso-wrap-distance-top:0pt;mso-wrap-distance-bottom:0pt;margin-top:0.05pt;mso-position-vertical-relative:text;margin-left:13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7"/>
                      </w:tblGrid>
                      <w:tr>
                        <w:trPr/>
                        <w:tc>
                          <w:tcPr>
                            <w:tcW w:w="6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(Ф.И.О. должность, 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spacing w:before="0" w:after="0"/>
        <w:ind w:firstLine="4253"/>
        <w:contextualSpacing/>
        <w:jc w:val="left"/>
        <w:rPr>
          <w:rFonts w:ascii="Times New Roman" w:hAnsi="Times New Roman" w:cs="Times New Roman"/>
          <w:szCs w:val="28"/>
        </w:rPr>
      </w:pPr>
      <w:r>
        <w:rPr>
          <w:color w:val="000000"/>
          <w:sz w:val="24"/>
        </w:rPr>
        <w:t>Приложение</w:t>
      </w:r>
      <w:r>
        <w:rPr>
          <w:color w:val="000000"/>
        </w:rPr>
        <w:t xml:space="preserve"> 2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  <w:t xml:space="preserve">к постановлению администрации района 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  <w:t>от 14.01.2014 № 64</w:t>
      </w:r>
    </w:p>
    <w:p>
      <w:pPr>
        <w:pStyle w:val="ConsPlusNormal"/>
        <w:spacing w:before="0" w:after="0"/>
        <w:ind w:left="567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42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</w:t>
      </w:r>
    </w:p>
    <w:p>
      <w:pPr>
        <w:pStyle w:val="Normal"/>
        <w:autoSpaceDE w:val="false"/>
        <w:spacing w:before="0" w:after="0"/>
        <w:ind w:firstLine="4253"/>
        <w:contextualSpacing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spacing w:before="0" w:after="0"/>
        <w:ind w:firstLine="4253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4253"/>
        <w:contextualSpacing/>
        <w:rPr/>
      </w:pPr>
      <w:r>
        <w:rPr/>
        <w:t xml:space="preserve">В управление архитектуры </w:t>
      </w:r>
    </w:p>
    <w:p>
      <w:pPr>
        <w:pStyle w:val="Normal"/>
        <w:autoSpaceDE w:val="false"/>
        <w:spacing w:before="0" w:after="0"/>
        <w:ind w:firstLine="4253"/>
        <w:contextualSpacing/>
        <w:rPr/>
      </w:pPr>
      <w:r>
        <w:rPr/>
        <w:t>и градостроительства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37"/>
        <w:gridCol w:w="1065"/>
        <w:gridCol w:w="215"/>
        <w:gridCol w:w="1418"/>
        <w:gridCol w:w="19"/>
        <w:gridCol w:w="341"/>
        <w:gridCol w:w="2880"/>
        <w:gridCol w:w="239"/>
        <w:gridCol w:w="617"/>
      </w:tblGrid>
      <w:tr>
        <w:trPr/>
        <w:tc>
          <w:tcPr>
            <w:tcW w:w="94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Заявление на 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4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«Аннулирование разрешения на установку и эксплуатацию рекламной конструк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4" w:hanging="0"/>
              <w:contextualSpacing/>
              <w:rPr>
                <w:b/>
                <w:b/>
              </w:rPr>
            </w:pPr>
            <w:r>
              <w:rPr>
                <w:b/>
              </w:rPr>
              <w:t>Сведения о заявите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4" w:hanging="0"/>
              <w:contextualSpacing/>
              <w:rPr/>
            </w:pPr>
            <w:r>
              <w:rPr/>
              <w:t>Юридическое лиц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2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35255</wp:posOffset>
                      </wp:positionV>
                      <wp:extent cx="5901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Заявитель: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2" w:hanging="0"/>
              <w:contextualSpacing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ИО или полное наименование организации с указанием формы собствен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4" w:hanging="0"/>
              <w:contextualSpacing/>
              <w:rPr/>
            </w:pPr>
            <w:r>
              <w:rPr/>
              <w:t>Представитель заявител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4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58750</wp:posOffset>
                      </wp:positionV>
                      <wp:extent cx="59010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Заявитель: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2" w:hanging="0"/>
              <w:contextualSpacing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ИО или полное наименование организации с указанием формы собствен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ид документа, удостоверяющего личнос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39065</wp:posOffset>
                      </wp:positionV>
                      <wp:extent cx="17259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Серия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>номер</w:t>
            </w:r>
            <w:r>
              <w:rPr>
                <w:u w:val="single"/>
              </w:rPr>
              <w:t xml:space="preserve">                                            </w:t>
            </w:r>
            <w:r>
              <w:rPr/>
              <w:t>дата выдачи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75260</wp:posOffset>
                      </wp:positionV>
                      <wp:extent cx="5596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ем выд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24460</wp:posOffset>
                      </wp:positionV>
                      <wp:extent cx="1692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ГРН (ОГРНИП):</w:t>
            </w:r>
            <w:r>
              <w:rPr>
                <w:u w:val="single"/>
              </w:rPr>
              <w:t xml:space="preserve">                                                                      </w:t>
            </w:r>
            <w:r>
              <w:rPr/>
              <w:t>ИН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47955</wp:posOffset>
                      </wp:positionV>
                      <wp:extent cx="21297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0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ата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86690</wp:posOffset>
                      </wp:positionV>
                      <wp:extent cx="48634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рган регистрирующий: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чтовый адрес фактического проживания (места нахождения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1285</wp:posOffset>
                      </wp:positionV>
                      <wp:extent cx="63201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58115</wp:posOffset>
                      </wp:positionV>
                      <wp:extent cx="34664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: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шу предоставить государственную услугу «Аннулирование разрешения на установку и эксплуатацию рекламной конструкции», в отношении рекламной конструкции 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 номером Разрешения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номер разрешения, дата «от»)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contextualSpacing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70180</wp:posOffset>
                      </wp:positionV>
                      <wp:extent cx="44253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становленной по адресу:</w:t>
            </w:r>
          </w:p>
        </w:tc>
        <w:tc>
          <w:tcPr>
            <w:tcW w:w="5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кументы (информация, сведения, данные), необходимые для получения государственной услуги прилагаются.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4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нечный результат предоставления государственной услуги прошу: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ручить лично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едставить с использованием Портала государственных и муниципальных услуг (функций) в форме электронного документа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Решение об отказе в приеме документов для предоставления государственной услуги прошу: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ручить лично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едставить с использованием Портала государственных и муниципальных услуг (функций) в форме электронного документа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Решение об отказе в предоставлении государственной услуги прошу: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вручить лично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едставить с использованием Портала государственных и муниципальных услуг (функций) в форме электронного документа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/>
            </w:pPr>
            <w:r>
              <w:rPr/>
              <w:t>Подпись: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</w:trPr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ата: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П</w:t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3:00Z</dcterms:created>
  <dc:creator>Лешукова Галина</dc:creator>
  <dc:description/>
  <cp:keywords/>
  <dc:language>en-US</dc:language>
  <cp:lastModifiedBy>чернецова</cp:lastModifiedBy>
  <cp:lastPrinted>2014-01-14T15:43:00Z</cp:lastPrinted>
  <dcterms:modified xsi:type="dcterms:W3CDTF">2014-01-15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3387e4-3242-4b4d-a429-bec67272734b</vt:lpwstr>
  </property>
</Properties>
</file>