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851"/>
        <w:gridCol w:w="63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февраля 201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смотра-конкур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лучшую организацию осуществ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инского учета в Кондинском районе</w:t>
      </w:r>
    </w:p>
    <w:p>
      <w:pPr>
        <w:pStyle w:val="Normal"/>
        <w:ind w:left="180" w:hanging="0"/>
        <w:jc w:val="both"/>
        <w:rPr>
          <w:rFonts w:ascii="Times" w:hAnsi="Times" w:cs="Arial"/>
          <w:b/>
          <w:b/>
          <w:bCs/>
          <w:sz w:val="28"/>
          <w:szCs w:val="28"/>
        </w:rPr>
      </w:pPr>
      <w:r>
        <w:rPr>
          <w:rFonts w:cs="Arial" w:ascii="Times" w:hAnsi="Times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Times" w:hAnsi="Times"/>
          <w:color w:val="000000"/>
          <w:sz w:val="28"/>
          <w:szCs w:val="28"/>
        </w:rPr>
        <w:t xml:space="preserve">На основании </w:t>
      </w:r>
      <w:r>
        <w:rPr>
          <w:rFonts w:cs="Arial" w:ascii="Times" w:hAnsi="Times"/>
          <w:color w:val="000000"/>
          <w:sz w:val="28"/>
          <w:szCs w:val="28"/>
        </w:rPr>
        <w:t>Федерального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Arial" w:ascii="Times" w:hAnsi="Times"/>
          <w:color w:val="000000"/>
          <w:sz w:val="28"/>
          <w:szCs w:val="28"/>
        </w:rPr>
        <w:t>закона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Arial" w:ascii="Times" w:hAnsi="Times"/>
          <w:color w:val="000000"/>
          <w:sz w:val="28"/>
          <w:szCs w:val="28"/>
        </w:rPr>
        <w:t>от</w:t>
      </w:r>
      <w:r>
        <w:rPr>
          <w:rFonts w:cs="Arial" w:ascii="Times" w:hAnsi="Times"/>
          <w:color w:val="000000"/>
          <w:sz w:val="28"/>
          <w:szCs w:val="28"/>
        </w:rPr>
        <w:t xml:space="preserve"> 28 марта 1998 </w:t>
      </w:r>
      <w:r>
        <w:rPr>
          <w:rFonts w:cs="Arial" w:ascii="Times" w:hAnsi="Times"/>
          <w:color w:val="000000"/>
          <w:sz w:val="28"/>
          <w:szCs w:val="28"/>
        </w:rPr>
        <w:t>года</w:t>
      </w:r>
      <w:r>
        <w:rPr>
          <w:rFonts w:cs="Arial" w:ascii="Times" w:hAnsi="Times"/>
          <w:color w:val="000000"/>
          <w:sz w:val="28"/>
          <w:szCs w:val="28"/>
        </w:rPr>
        <w:t xml:space="preserve"> № 53-</w:t>
      </w:r>
      <w:r>
        <w:rPr>
          <w:rFonts w:cs="Arial" w:ascii="Times" w:hAnsi="Times"/>
          <w:color w:val="000000"/>
          <w:sz w:val="28"/>
          <w:szCs w:val="28"/>
        </w:rPr>
        <w:t>ФЗ</w:t>
      </w:r>
      <w:r>
        <w:rPr>
          <w:rFonts w:cs="Arial" w:ascii="Times" w:hAnsi="Times"/>
          <w:color w:val="000000"/>
          <w:sz w:val="28"/>
          <w:szCs w:val="28"/>
        </w:rPr>
        <w:t xml:space="preserve"> «</w:t>
      </w:r>
      <w:r>
        <w:rPr>
          <w:rFonts w:cs="Arial" w:ascii="Times" w:hAnsi="Times"/>
          <w:color w:val="000000"/>
          <w:sz w:val="28"/>
          <w:szCs w:val="28"/>
        </w:rPr>
        <w:t>О</w:t>
      </w:r>
      <w:r>
        <w:rPr>
          <w:rFonts w:cs="Arial" w:ascii="Times" w:hAnsi="Times"/>
          <w:color w:val="000000"/>
          <w:sz w:val="28"/>
          <w:szCs w:val="28"/>
        </w:rPr>
        <w:t> </w:t>
      </w:r>
      <w:r>
        <w:rPr>
          <w:rFonts w:cs="Arial" w:ascii="Times" w:hAnsi="Times"/>
          <w:color w:val="000000"/>
          <w:sz w:val="28"/>
          <w:szCs w:val="28"/>
        </w:rPr>
        <w:t>воинской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Arial" w:ascii="Times" w:hAnsi="Times"/>
          <w:color w:val="000000"/>
          <w:sz w:val="28"/>
          <w:szCs w:val="28"/>
        </w:rPr>
        <w:t>обязанности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Arial" w:ascii="Times" w:hAnsi="Times"/>
          <w:color w:val="000000"/>
          <w:sz w:val="28"/>
          <w:szCs w:val="28"/>
        </w:rPr>
        <w:t>и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Arial" w:ascii="Times" w:hAnsi="Times"/>
          <w:color w:val="000000"/>
          <w:sz w:val="28"/>
          <w:szCs w:val="28"/>
        </w:rPr>
        <w:t>военной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Arial" w:ascii="Times" w:hAnsi="Times"/>
          <w:color w:val="000000"/>
          <w:sz w:val="28"/>
          <w:szCs w:val="28"/>
        </w:rPr>
        <w:t>службе</w:t>
      </w:r>
      <w:r>
        <w:rPr>
          <w:rFonts w:cs="Arial" w:ascii="Times" w:hAnsi="Times"/>
          <w:color w:val="000000"/>
          <w:sz w:val="28"/>
          <w:szCs w:val="28"/>
        </w:rPr>
        <w:t xml:space="preserve">», </w:t>
      </w:r>
      <w:r>
        <w:rPr>
          <w:sz w:val="28"/>
        </w:rPr>
        <w:t>постановления Правительства Российской Федерации от 27 ноября 2006 года № 719 «Об утверждении Положения о воинском учете»</w:t>
      </w:r>
      <w:r>
        <w:rPr>
          <w:sz w:val="28"/>
          <w:szCs w:val="28"/>
        </w:rPr>
        <w:t xml:space="preserve">, приказа Министра обороны Российской Федерации от 19 ноября 2007 года № 500 «О мерах по выполнению в Вооруженных Силах Российской Федерации постановления Правительства Российской Федерации от 27 ноября 2007 года № 719», в целях реализации </w:t>
      </w:r>
      <w:r>
        <w:rPr>
          <w:sz w:val="28"/>
        </w:rPr>
        <w:t>постановления Губернатора Ханты-Мансийского автономного округа - Югры от 02 марта 2012 года № 31 «О смотре-конкурсе на лучшую организацию осуществления воинского учета в Ханты-Мансийском автономном округе – Югре»,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Times" w:hAnsi="Times"/>
          <w:color w:val="000000"/>
          <w:sz w:val="28"/>
          <w:szCs w:val="28"/>
        </w:rPr>
        <w:t>1.Провести смотр-конкурс на лучшую организацию осуществления воинского учета в Кондинском район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Утвердить состав конкурсной комиссии по организации и подведению итогов смотра-конкурса на лучшую</w:t>
      </w:r>
      <w:r>
        <w:rPr>
          <w:rFonts w:cs="Times" w:ascii="Times" w:hAnsi="Times"/>
          <w:color w:val="000000"/>
          <w:sz w:val="28"/>
          <w:szCs w:val="28"/>
        </w:rPr>
        <w:t xml:space="preserve"> организацию осуществления </w:t>
      </w:r>
      <w:r>
        <w:rPr>
          <w:rFonts w:cs="Times" w:ascii="Times" w:hAnsi="Times"/>
          <w:color w:val="000000"/>
          <w:sz w:val="28"/>
          <w:szCs w:val="28"/>
        </w:rPr>
        <w:t>воинског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учета</w:t>
      </w:r>
      <w:r>
        <w:rPr>
          <w:rFonts w:cs="Times" w:ascii="Times" w:hAnsi="Times"/>
          <w:color w:val="000000"/>
          <w:sz w:val="28"/>
          <w:szCs w:val="28"/>
        </w:rPr>
        <w:t xml:space="preserve"> в Кондинском районе</w:t>
      </w:r>
      <w:r>
        <w:rPr>
          <w:rFonts w:cs="Times New Roman" w:ascii="Times New Roman" w:hAnsi="Times New Roman"/>
          <w:sz w:val="28"/>
        </w:rPr>
        <w:t xml:space="preserve"> (приложение 1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Конкурсной комиссии руководствоваться в своей деятельности постановлением Губернатора Ханты-Мансийского автономного округа – Югры от 02 марта 2012 года № 31 «О смотре-конкурсе на лучшую организацию осуществления воинского учета в Ханты-Мансийском автономном округе – Югре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Утвердить критерии оценки при проведении смотра-конкурса на лучшую организацию осуществления воинского учета в Кондинском районе (приложение 2).</w:t>
      </w:r>
    </w:p>
    <w:p>
      <w:pPr>
        <w:pStyle w:val="Normal"/>
        <w:ind w:firstLine="709"/>
        <w:jc w:val="both"/>
        <w:rPr/>
      </w:pPr>
      <w:r>
        <w:rPr>
          <w:sz w:val="28"/>
        </w:rPr>
        <w:t>5.</w:t>
      </w:r>
      <w:r>
        <w:rPr>
          <w:rFonts w:cs="Arial" w:ascii="Times" w:hAnsi="Times"/>
          <w:color w:val="000000"/>
          <w:sz w:val="28"/>
          <w:szCs w:val="28"/>
        </w:rPr>
        <w:t>Рекомендовать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Arial" w:ascii="Times" w:hAnsi="Times"/>
          <w:color w:val="000000"/>
          <w:sz w:val="28"/>
          <w:szCs w:val="28"/>
        </w:rPr>
        <w:t>орган</w:t>
      </w:r>
      <w:r>
        <w:rPr>
          <w:rFonts w:cs="Arial" w:ascii="Times" w:hAnsi="Times"/>
          <w:color w:val="000000"/>
          <w:sz w:val="28"/>
          <w:szCs w:val="28"/>
        </w:rPr>
        <w:t xml:space="preserve">ам </w:t>
      </w:r>
      <w:r>
        <w:rPr>
          <w:rFonts w:cs="Arial" w:ascii="Times" w:hAnsi="Times"/>
          <w:color w:val="000000"/>
          <w:sz w:val="28"/>
          <w:szCs w:val="28"/>
        </w:rPr>
        <w:t>местного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Arial" w:ascii="Times" w:hAnsi="Times"/>
          <w:color w:val="000000"/>
          <w:sz w:val="28"/>
          <w:szCs w:val="28"/>
        </w:rPr>
        <w:t>самоуправления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Arial" w:ascii="Times" w:hAnsi="Times"/>
          <w:color w:val="000000"/>
          <w:sz w:val="28"/>
          <w:szCs w:val="28"/>
        </w:rPr>
        <w:t>муниципальн</w:t>
      </w:r>
      <w:r>
        <w:rPr>
          <w:rFonts w:cs="Arial" w:ascii="Times" w:hAnsi="Times"/>
          <w:color w:val="000000"/>
          <w:sz w:val="28"/>
          <w:szCs w:val="28"/>
        </w:rPr>
        <w:t xml:space="preserve">ых </w:t>
      </w:r>
      <w:r>
        <w:rPr>
          <w:rFonts w:cs="Arial" w:ascii="Times" w:hAnsi="Times"/>
          <w:color w:val="000000"/>
          <w:sz w:val="28"/>
          <w:szCs w:val="28"/>
        </w:rPr>
        <w:t>образовани</w:t>
      </w:r>
      <w:r>
        <w:rPr>
          <w:rFonts w:cs="Arial" w:ascii="Times" w:hAnsi="Times"/>
          <w:color w:val="000000"/>
          <w:sz w:val="28"/>
          <w:szCs w:val="28"/>
        </w:rPr>
        <w:t>й</w:t>
      </w:r>
      <w:r>
        <w:rPr>
          <w:rFonts w:cs="Arial" w:ascii="Times" w:hAnsi="Times"/>
          <w:color w:val="000000"/>
          <w:sz w:val="28"/>
          <w:szCs w:val="28"/>
        </w:rPr>
        <w:t xml:space="preserve"> Кондинск</w:t>
      </w:r>
      <w:r>
        <w:rPr>
          <w:rFonts w:cs="Arial" w:ascii="Times" w:hAnsi="Times"/>
          <w:color w:val="000000"/>
          <w:sz w:val="28"/>
          <w:szCs w:val="28"/>
        </w:rPr>
        <w:t>ого</w:t>
      </w:r>
      <w:r>
        <w:rPr>
          <w:rFonts w:cs="Arial" w:ascii="Times" w:hAnsi="Times"/>
          <w:color w:val="000000"/>
          <w:sz w:val="28"/>
          <w:szCs w:val="28"/>
        </w:rPr>
        <w:t xml:space="preserve"> район</w:t>
      </w:r>
      <w:r>
        <w:rPr>
          <w:rFonts w:cs="Arial" w:ascii="Times" w:hAnsi="Times"/>
          <w:color w:val="000000"/>
          <w:sz w:val="28"/>
          <w:szCs w:val="28"/>
        </w:rPr>
        <w:t>а</w:t>
      </w:r>
      <w:r>
        <w:rPr>
          <w:rFonts w:cs="Arial" w:ascii="Times" w:hAnsi="Times"/>
          <w:color w:val="000000"/>
          <w:sz w:val="28"/>
          <w:szCs w:val="28"/>
        </w:rPr>
        <w:t xml:space="preserve"> (городским и сельским поселениям),</w:t>
      </w:r>
      <w:r>
        <w:rPr>
          <w:rFonts w:cs="Arial" w:ascii="Times" w:hAnsi="Times"/>
          <w:color w:val="000000"/>
          <w:sz w:val="28"/>
          <w:szCs w:val="28"/>
        </w:rPr>
        <w:t xml:space="preserve"> руководителям организаций, осуществляющим свою деятельность на территории района, принять участие в смотре-конкурсе.</w:t>
      </w:r>
    </w:p>
    <w:p>
      <w:pPr>
        <w:pStyle w:val="Normal"/>
        <w:ind w:firstLine="708"/>
        <w:jc w:val="both"/>
        <w:rPr>
          <w:rFonts w:ascii="Times" w:hAnsi="Times" w:cs="Arial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" w:hAnsi="Times" w:cs="Arial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" w:hAnsi="Times" w:cs="Arial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" w:hAnsi="Times" w:cs="Arial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  <w:t>6.Ответственным исполнителем в проведении смотра-конкурса на лучшую организацию осуществления воинского учета в Кондинском районе определить отдел военного комиссариата Ханты-Мансийского автономного округа – Югры по Кондинскому району.</w:t>
      </w:r>
    </w:p>
    <w:p>
      <w:pPr>
        <w:pStyle w:val="Normal"/>
        <w:ind w:firstLine="708"/>
        <w:jc w:val="both"/>
        <w:rPr/>
      </w:pPr>
      <w:r>
        <w:rPr>
          <w:rFonts w:cs="Arial" w:ascii="Times" w:hAnsi="Times"/>
          <w:color w:val="000000"/>
          <w:sz w:val="28"/>
          <w:szCs w:val="28"/>
        </w:rPr>
        <w:t>7.Определить, что работу по организации смотра-конкурса и подведению его итогов осуществляет конкурсная комиссия, заявки на участие в конкурсе подаются в отдел военного комиссариата Ханты-Мансийского автономного округа – Югры по Кондинскому району.</w:t>
      </w:r>
    </w:p>
    <w:p>
      <w:pPr>
        <w:pStyle w:val="Normal"/>
        <w:ind w:firstLine="708"/>
        <w:jc w:val="both"/>
        <w:rPr>
          <w:rFonts w:ascii="Times" w:hAnsi="Times" w:cs="Arial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  <w:t xml:space="preserve">8.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8"/>
        <w:jc w:val="both"/>
        <w:rPr/>
      </w:pPr>
      <w:r>
        <w:rPr>
          <w:rFonts w:cs="Arial" w:ascii="Times" w:hAnsi="Times"/>
          <w:color w:val="000000"/>
          <w:sz w:val="28"/>
          <w:szCs w:val="28"/>
        </w:rPr>
        <w:t>9.Признать утратившим силу постановление администрации Кондинского района от 16 апреля 2012 года № 606 «О проведении смотра-конкурса на лучшую организацию осуществления воинского учета в Кондинском районе».</w:t>
      </w:r>
    </w:p>
    <w:p>
      <w:pPr>
        <w:pStyle w:val="Normal"/>
        <w:ind w:firstLine="708"/>
        <w:jc w:val="both"/>
        <w:rPr>
          <w:rFonts w:ascii="Times" w:hAnsi="Times" w:cs="Arial"/>
          <w:color w:val="000000"/>
          <w:sz w:val="28"/>
          <w:szCs w:val="28"/>
        </w:rPr>
      </w:pPr>
      <w:bookmarkStart w:id="0" w:name="_GoBack"/>
      <w:bookmarkEnd w:id="0"/>
      <w:r>
        <w:rPr>
          <w:rFonts w:cs="Arial" w:ascii="Times" w:hAnsi="Times"/>
          <w:color w:val="000000"/>
          <w:sz w:val="28"/>
          <w:szCs w:val="28"/>
        </w:rPr>
        <w:t>10.</w:t>
      </w:r>
      <w:r>
        <w:rPr>
          <w:rFonts w:cs="Arial" w:ascii="Times" w:hAnsi="Times"/>
          <w:color w:val="000000"/>
          <w:sz w:val="28"/>
          <w:szCs w:val="28"/>
        </w:rPr>
        <w:t>Контроль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Arial" w:ascii="Times" w:hAnsi="Times"/>
          <w:color w:val="000000"/>
          <w:sz w:val="28"/>
          <w:szCs w:val="28"/>
        </w:rPr>
        <w:t>за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Arial" w:ascii="Times" w:hAnsi="Times"/>
          <w:color w:val="000000"/>
          <w:sz w:val="28"/>
          <w:szCs w:val="28"/>
        </w:rPr>
        <w:t>выполнением</w:t>
      </w:r>
      <w:r>
        <w:rPr>
          <w:rFonts w:cs="Arial" w:ascii="Times" w:hAnsi="Times"/>
          <w:color w:val="000000"/>
          <w:sz w:val="28"/>
          <w:szCs w:val="28"/>
        </w:rPr>
        <w:t xml:space="preserve"> постановления возложить на заместителя главы администрации района, председателя районной комиссии по бронированию граждан, пребывающих в запасе.</w:t>
      </w:r>
    </w:p>
    <w:p>
      <w:pPr>
        <w:pStyle w:val="Normal"/>
        <w:jc w:val="both"/>
        <w:rPr>
          <w:rFonts w:ascii="Times" w:hAnsi="Times" w:cs="Arial"/>
          <w:b/>
          <w:b/>
          <w:color w:val="000000"/>
          <w:sz w:val="28"/>
          <w:szCs w:val="28"/>
        </w:rPr>
      </w:pPr>
      <w:r>
        <w:rPr>
          <w:rFonts w:cs="Arial" w:ascii="Times" w:hAnsi="Times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4480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Постановления 2014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от 12.02.2014 № 281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ind w:firstLine="72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tabs>
          <w:tab w:val="clear" w:pos="709"/>
          <w:tab w:val="left" w:pos="180" w:leader="none"/>
        </w:tabs>
        <w:ind w:firstLine="284"/>
        <w:jc w:val="both"/>
        <w:rPr>
          <w:b/>
          <w:b/>
          <w:szCs w:val="28"/>
        </w:rPr>
      </w:pPr>
      <w:r>
        <w:rPr>
          <w:b/>
          <w:szCs w:val="28"/>
        </w:rPr>
        <w:t xml:space="preserve">конкурсной комиссии </w:t>
      </w:r>
      <w:r>
        <w:rPr>
          <w:b/>
        </w:rPr>
        <w:t>по организации и подведению итогов смотра-конкурса на лучшую организацию осуществления воинского учёта в Кондинском районе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35"/>
      </w:tblGrid>
      <w:tr>
        <w:trPr>
          <w:trHeight w:val="68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Шишкин М.В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6735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Кондинского района, председатель комиссии</w:t>
            </w:r>
          </w:p>
        </w:tc>
      </w:tr>
      <w:tr>
        <w:trPr>
          <w:trHeight w:val="68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Яковлев А.А.</w:t>
            </w:r>
          </w:p>
        </w:tc>
        <w:tc>
          <w:tcPr>
            <w:tcW w:w="6735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- заместитель главы 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Коркишко Т. Ю.</w:t>
            </w:r>
          </w:p>
        </w:tc>
        <w:tc>
          <w:tcPr>
            <w:tcW w:w="6735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специального отдела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 xml:space="preserve"> </w:t>
            </w:r>
            <w:r>
              <w:rPr/>
              <w:t>Сиволап М.А.</w:t>
            </w:r>
          </w:p>
        </w:tc>
        <w:tc>
          <w:tcPr>
            <w:tcW w:w="6735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- начальник отделения планирования, предназначения, подготовки и учета мобилизационных ресурсов отдела военного комиссариата Ханты-Мансийского автономного округа – Югры по Кондинскому району (по согласованию)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Фаттахов Х.Н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6735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- начальник отдела военного комиссариата Ханты-Мансийского автономного округа – Югры по Кондинскому району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845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shd w:fill="FFFFFF" w:val="clear"/>
        <w:autoSpaceDE w:val="false"/>
        <w:ind w:left="9217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hd w:fill="FFFFFF" w:val="clear"/>
        <w:autoSpaceDE w:val="false"/>
        <w:ind w:left="9217" w:hanging="0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217" w:hanging="0"/>
        <w:rPr>
          <w:szCs w:val="28"/>
        </w:rPr>
      </w:pPr>
      <w:r>
        <w:rPr>
          <w:szCs w:val="28"/>
        </w:rPr>
        <w:t>от 12.02.2014 № 281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10260" w:leader="none"/>
        </w:tabs>
        <w:jc w:val="center"/>
        <w:rPr>
          <w:b/>
          <w:b/>
          <w:bCs/>
        </w:rPr>
      </w:pPr>
      <w:r>
        <w:rPr>
          <w:b/>
          <w:bCs/>
        </w:rPr>
        <w:t>Критерии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оведении смотра-конкурса на лучшую организацию осуществления воинского учета в Кондинском район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75"/>
        <w:gridCol w:w="1628"/>
        <w:gridCol w:w="1629"/>
        <w:gridCol w:w="1628"/>
        <w:gridCol w:w="1629"/>
      </w:tblGrid>
      <w:tr>
        <w:trPr>
          <w:tblHeader w:val="true"/>
          <w:trHeight w:val="6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и его элементы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>
          <w:tblHeader w:val="true"/>
          <w:trHeight w:val="6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существления первичного воинского уч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органе местного самоуправления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становления (решения) руководителя администрации об утверждении Положения «Об организации и осуществлении первичного воинского учета граждан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но не соответствует установленным требования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не значительные наруш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соответствует установленным требованиям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ложения о военно-учетном столе, согласованного с начальником отдела военного комиссариата автономного округа по муниципальному образовани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гласовано, имеется, не соответствует установленным требования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, имеются не значительные наруш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, полностью соответствует установленным требованиям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ветствие числа работников, осуществляющих воинский учет нормативу, установленному постановлением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ноября 2006 года № 719 «Об утверждении Положения о воинском учете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о оборудованного помещения и железных шкафов (картотек, сейфов), обеспечивающих сохранность документов по воинскому учет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азработки функциональных обязанностей и их знание военно-учетными работниками (оценивается при проведении проверок отделами военного комиссариата автономного округа по муниципальному образ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ы, не знаю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не в полном объеме, знают на оценку не ниже «3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не значительные нарушения, знают на оценку не ниже «4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в полном объеме, знают на оценку не ниже «5»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ередачи дел и должности при временном убытии военно-учетного работн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актов передач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ередачи составлены с нарушения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ередачи отработаны 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75"/>
        <w:gridCol w:w="1628"/>
        <w:gridCol w:w="1629"/>
        <w:gridCol w:w="1628"/>
        <w:gridCol w:w="1629"/>
      </w:tblGrid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, своевременность и полнота разработки плана работы по осуществлению первичного воинского учета, согласованного с начальником отдела военного комиссариата автономного округа по муниципальному образовани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, не согласова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, но не согласова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ан с незначитель-ными нарушениями, согласова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 в полном объеме, согласован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графика сверки, согласованного с начальником отдела военного комиссариата автономного округа по муниципальному образовани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, не согласова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, но не согласова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ан с незначитель-ными нарушениями, согласова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 в полном объеме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едения воинского учета в организациях, находящихся на территории органа местного самоуправления. Наличие плана проверок ведения воинского учета в организациях. Процент выполнения графика провер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выполнен менее 70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ыполнен на 7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ыполнен на 9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ыполнен на 100%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учета военных билетов, принятых от граждан, пребывающих в запас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предъявляемым требован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предъявляемым требованиям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ла с нормативными правовыми документами по вопросам воинского учета, мобилизационной подготовки и мобилиз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мещенных на стендах наглядных материалов по исполнению гражданами обязанностей в области воинского учета, мобилизационной подготовки и мобилиз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ведение журнала проверок осуществления воинского у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, 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едут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, ведутся своевременно и аккуратно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та разработки и своевременность представления в отдел военного комиссариата автономного округа по муниципальному образованию отчета о результатах осуществления первичного воинского уче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 и не представле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 с существенными недостатк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ан и представлен с незначитель-ными недостатк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 в полном объеме и своевременно представлен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иёма граждан по вопросам воинского учета, а также порядка и своевременности оповещения граждан о вызовах (повестках) соответствующего отдела военного комиссариата автономного округа по муниципальному образовани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 руководящих документов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характер и полнота расходования средств на реализацию полномочий по осуществлению первичного воинского у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нецелевое использование денеж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нецелевого использования денежных средств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овещения граждан, пребывающих в запасе, приписанных к воинским частям в рабочее и не рабочее врем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требованиям руководящих докумен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 руководящих документов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чета граждан, пребывающих в запасе, имеющих право на льготы (Демократическая Республика Афганистан, Чеченская Республика, Чернобыльская атомная электростанция, «Маяк», подразделения особого риска, участники Великой Отечественной войны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ответствует требованиям законов Российской Федераци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требованиям законов Российской Федерации 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журнала движения, учитываемых призывных и мобилизационных ресурсов, порядок и своевременность его заполн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едет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воевременно и аккуратно заполняется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 за разде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. Полнота и достоверность документов первичного воинского уч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органе местного самоуправления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роения учетной картоте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установленным требован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установленным требованиям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качество заполнения карточек первичного учета офицеров запас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установленным требован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установленным требованиям, но имеются не большие не точ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установленным требованиям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качество заполнения алфавитных карточек, учетных карточек солдат (матросов), сержантов (старшин), прапорщиков (мичманов) запас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установленным требован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установленным требования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имею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ьш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оч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установленным требованиям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качество заполнения учетных карт призывник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установленным требован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установленным требования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имею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ьш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оч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установленным требованиям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качество заполнения учетной карточки в электронном вид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установленным требован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установленным требования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имею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ьш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оч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установленным требованиям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данных учетных карточек, карточек первичного учета, алфавитных карточек органа местного самоуправления данным учетных и алфавитных карточек отдела военного комиссариата автономного округа по муниципальному образовани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установленным требования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установленным требования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имею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ьш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оч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установленным требованиям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сть, качество и достоверность проведения сверки сведений о воинском учете граждан, в документах первичного воинского учета, с документами воинского учета в отделе военного комиссариата автономного округа по муниципальному образовани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ка докумен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т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ка проводится своевременно, имеются не значительные расхо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тных документ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ка проводится своевременно, расхожд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тных документах нет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графика сверки с организациями, согласованного с отделом военного комиссариата автономного округа по муниципальному образован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свер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имеется, % выполнения менее 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имеется, % выполнения 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имеется, % выполнения 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имеется, % выполнения 100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 своевременность устранения недостатков по результатам предыдущих провер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 не устранен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 устранены частич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 устранены полностью и своевременно</w:t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ая сумма баллов за разде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балл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bCs/>
          <w:sz w:val="22"/>
        </w:rPr>
      </w:pPr>
      <w:r>
        <w:rPr>
          <w:color w:val="000000"/>
          <w:sz w:val="22"/>
        </w:rPr>
        <w:t>Смотр-конкурс на лучшую организацию осуществления воинского учета в органе местного самоуправления оценивается по следующим показателям: 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1.</w:t>
      </w:r>
      <w:r>
        <w:rPr>
          <w:sz w:val="22"/>
        </w:rPr>
        <w:t>Организация осуществления первичного воинского учета в органе местного самоуправления муниципального образова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2"/>
        </w:rPr>
        <w:t>2.</w:t>
      </w:r>
      <w:r>
        <w:rPr>
          <w:bCs/>
          <w:sz w:val="22"/>
        </w:rPr>
        <w:t xml:space="preserve">Полнота и достоверность документов первичного воинского учета </w:t>
      </w:r>
      <w:r>
        <w:rPr>
          <w:sz w:val="22"/>
        </w:rPr>
        <w:t>в органе местного самоуправления.</w:t>
      </w:r>
      <w:r>
        <w:rPr>
          <w:bCs/>
          <w:color w:val="000000"/>
          <w:sz w:val="22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</w:rPr>
        <w:t>Победитель смотра-конкурса</w:t>
      </w:r>
      <w:r>
        <w:rPr>
          <w:bCs/>
          <w:sz w:val="22"/>
        </w:rPr>
        <w:t xml:space="preserve"> осуществления первичного воинского учета в организациях, ведущих воинский учет граждан, пребывающих в запасе, определяется по высшей сумме </w:t>
      </w:r>
      <w:r>
        <w:rPr>
          <w:color w:val="000000"/>
          <w:sz w:val="22"/>
        </w:rPr>
        <w:t>баллов.</w:t>
      </w:r>
    </w:p>
    <w:p>
      <w:pPr>
        <w:pStyle w:val="Normal"/>
        <w:tabs>
          <w:tab w:val="clear" w:pos="709"/>
          <w:tab w:val="left" w:pos="10260" w:leader="none"/>
        </w:tabs>
        <w:jc w:val="center"/>
        <w:rPr>
          <w:b/>
          <w:b/>
          <w:bCs/>
        </w:rPr>
      </w:pPr>
      <w:r>
        <w:rPr>
          <w:b/>
          <w:bCs/>
        </w:rPr>
        <w:t>Критерии оценки</w:t>
      </w:r>
    </w:p>
    <w:p>
      <w:pPr>
        <w:pStyle w:val="Normal"/>
        <w:tabs>
          <w:tab w:val="clear" w:pos="709"/>
          <w:tab w:val="left" w:pos="10260" w:leader="none"/>
        </w:tabs>
        <w:jc w:val="center"/>
        <w:rPr>
          <w:b/>
          <w:b/>
          <w:bCs/>
        </w:rPr>
      </w:pPr>
      <w:r>
        <w:rPr>
          <w:b/>
          <w:bCs/>
        </w:rPr>
        <w:t>осуществления первичного воинского учета в организациях, осуществляющих воинский учет и бронирование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8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380"/>
        <w:gridCol w:w="1665"/>
        <w:gridCol w:w="1665"/>
        <w:gridCol w:w="1665"/>
        <w:gridCol w:w="1665"/>
      </w:tblGrid>
      <w:tr>
        <w:trPr>
          <w:tblHeader w:val="true"/>
          <w:trHeight w:val="6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и его элементы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>
          <w:tblHeader w:val="true"/>
          <w:trHeight w:val="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 Организация осуществления воинского учета граждан, пребывающих в запасе.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приказа руководителя «Об организации воинского учета и бронирования граждан, пребывающих в запасе», согласованного с начальником отдела военного комиссариата автономного округа по муниципальному образованию, либо с главой органа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в налич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гласован, имеются значительные недостат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, согласован и соответствует установленным требованиям, но имеются незначительные недостат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, согласован и соответствует установленным требованиям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числа работников осуществляющих воинский учет, нормативу, установленному постановлением Правительства Российской Федерации 27 ноября от 2006 года № 719 «Об утверждении Положения о воинском учет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о оборудованного пом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, своевременность и полнота разработки плана работы по осуществлению воинского учета и бронирования граждан, пребывающих в запасе, согласованного с начальником отдела военного комиссариата автономного округа по муниципальному образова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в налич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гласован, имеются значительные недостат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, согласован и соответствует установленным требованиям, но имеются незначительные недостат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, согласован и соответствует установленным требованиям, разработан в полном объеме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ередачи дел и должности при временном убытии военно-учетного работ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ередачи дел отсутствую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ередачи дел имеются, соответствуют установленной форме, но имеются не значительные наруш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ередачи дел имеются, соответствуют установленной форме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мещенных на стендах наглядных материалов по исполнению гражданами и должностными лицами обязанностей в области воинского учета, мобилизационной подготовки и мобил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380"/>
        <w:gridCol w:w="1665"/>
        <w:gridCol w:w="1665"/>
        <w:gridCol w:w="1665"/>
        <w:gridCol w:w="1665"/>
      </w:tblGrid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повещения граждан, пребывающих в запасе, приписанных к воинским частям в рабочее и нерабочее врем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установленным требова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установленным требованиям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 оповещения граждан, пребывающих в запасе, имеющих мобилизационные предписания в рабочее время, своевременность его уточ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полнота разработки функциональных обязанностей, знание и практическое выполнение их военно-учетными работник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аботаны, не знаю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ы, знают не ниже «3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яю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, имеются небольшие неточности, знают не ниже «4», выполняю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аны в полном объеме, знают не ниже «5», выполняют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ла с нормативными правовыми документами по вопросам воинского учета, мобилизационной подготовке и мобил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ема и учета военных билетов, удостоверений гражданина, подлежащего призыву на военную службу, принятых от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установленным требова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установленным требованиям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и своевременность представления в отдел военного комиссариата автономного округа по муниципальному образованию списков граждан мужского пола, подлежащих первоначальной постановке на воинский уч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документы отсутствую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документы в наличии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 порядок ведения журнала проверок осуществления воинского учета и бронирования граждан, пребывающих в запас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оруженных Сил Российской Федераци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журн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в наличии, но имеются недостатки по его заполн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в наличии, ведется аккуратно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плана (графика) сверки учетных данных карточек формы № Т-2 и Т-2 ГС (МС) с военными билетами граждан, пребывающих в запасе, удостоверениями гражданина, подлежащего призыву на военную службу. Своевременность сверки и процент выполнения плана (графика) свер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имеется, выполнение менее 7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имеется, выполнение 7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имеется, выполнение 9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имеется, выполнение 100%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сумма бал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та и достоверность сведений, содержащихся в личных карточках рабо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форма № Т-2 и Т-2ГС Т-2МС) из числа призывников и граждан, пребывающих в запасе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елезных шкафов (картотек, сейфов), обеспечивающих сохранность документов по воинскому учет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остроения картотеки личных карточек формы № Т-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-2 ГС (МС) на граждан, из числа призывников и граждан, пребывающих в запас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установленным требова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установленным требованиям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 и качество заполнения личных карточек формы № Т-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-2 ГС (МС) на граждан, из числа призывников и граждан, пребывающих в запасе (раздел 2 «Сведения о воинском учете»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установленным требова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установленным требованиям, но имеются не значительные не точности в заполнен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установленным требованиям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хранения личных карточек формы № Т-2 и Т-2 ГС (МС) и соответствие порядка хранения требованиям методических рекомендаций Генерального Штаба Вооруженных Сил Российской Федерации от 2008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установленным требова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установленным требованиям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существления бронирования граждан, пребывающих в запасе.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тметок в личных карточках граждан, пребывающих в запасе, о зачислении их на специальный воинский учет и о снятии со специального воинского уч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лужебного делопроизводства (отдельного дела) по вопросам осуществления бронирования граждан, пребывающих в запас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«Инструкции» или «Выписки из Инструкции по бронированию на период мобилизации и на военное врем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99 года № 1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своевременность и полнота заполнения карточки учета организации (форма № 1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едет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в наличии, заполняется своевременно, но имеются незначительные недостатки по заполн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 в наличии, заполняется своевременно и в полном объеме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полнота разработки плана мероприятий по вручению удостоверений об отсрочке от призыва на военную службу по мобилизации и в военное время забронированным гражданам, пребывающим в запасе и работающим в организации (форма № 1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мероприятий разработан, но имеются существенные недостат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го разработк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 разработан в полном объеме, но имеются незначительные недостат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 разработан в полном объеме и соответствует установленным требованиям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, полнота разработки плана замены специалистов, призываемых на военную службу по мобилизации и в военное время, работающих в организации (форма № 1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замены разработан, но имеются существенные недостат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го разработк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амены разработан в полном объеме, но имеются незначительные недостат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амены разработан в полном объеме и соответствует установленным требованиям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еречня структурных подразделений организации и составленного на его основе списка уполномоченных и их дублеров по вручению удостоверений (форма № 4) об отсрочке от призыва по мобилизации и в военное время забронированным гражданам, пребывающим в запас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струкции (памятки) уполномоченному по вручению удостоверений (форма № 4) об отсрочке от призыва по мобилизации и в военное врем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каза руководителя «О порядке оформления и выдачи гражданам, пребывающим в запасе, удостоверений (форма № 4) об отсрочке от призыва по мобилизации и в военное время» (приказ ежегодно уточняетс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ого Перечня (выписки из перечня) должностей и профессий по бронированию граждан, пребывающих в запасе, правильность и своевременность внесения в них измен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иска забронированных граждан, пребывающих в запас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 ведение книги учета передачи бланков специального учета (ф-4), военных билетов (ф-1), личных карточек формы Т-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-2 ГС (МС) (ф-1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и ведение книги по учету бланков специального учета организации, предприятия (ф-13). Своевременность проведения ежегодных сверок с учетными данными соответствующего отдела военного комиссариата автономного округа по муниципальному образованию по наличию бланков специального учета (ф-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нига ведется, но сверки проводятся не своевремен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, книга ведется, сверки проводятся своевременно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едомости на выдачу удостоверений об отсрочке от призыва на военную службу по мобилизации и в военное время (ф-4) забронированным гражданам, пребывающим в запасе, работающим в организации (ф-9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хранения бланков специального учета (ф-4), ведомос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-9, ф-9а, ф-1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инстру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инструкции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БАЛ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>Смотр-конкурс осуществления первичного воинского учета в организациях, ведущих воинский учет и бронирование, оценивается по следующим показателям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</w:rPr>
        <w:t>1.</w:t>
      </w:r>
      <w:r>
        <w:rPr>
          <w:bCs/>
          <w:sz w:val="20"/>
        </w:rPr>
        <w:t>Организация осуществления воинского учета граждан, пребывающих в запас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</w:rPr>
        <w:t>2.</w:t>
      </w:r>
      <w:r>
        <w:rPr>
          <w:bCs/>
          <w:sz w:val="20"/>
        </w:rPr>
        <w:t>Полнота и достоверность сведений, содержащихся в личных карточках работников (форма № Т-2 и Т-2ГС Т-2МС) из числа призывников и граждан, пребывающих в запасе.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3.</w:t>
      </w:r>
      <w:r>
        <w:rPr>
          <w:sz w:val="20"/>
        </w:rPr>
        <w:t>Организация осуществления бронирования граждан, пребывающих в запас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</w:rPr>
        <w:t>Победитель смотра-конкурса</w:t>
      </w:r>
      <w:r>
        <w:rPr>
          <w:bCs/>
          <w:sz w:val="20"/>
        </w:rPr>
        <w:t xml:space="preserve"> осуществления первичного воинского учета в организациях, ведущих воинский учет и бронирование граждан, пребывающих в запасе, определяется по высшей сумме </w:t>
      </w:r>
      <w:r>
        <w:rPr>
          <w:color w:val="000000"/>
          <w:sz w:val="20"/>
        </w:rPr>
        <w:t>баллов.</w:t>
      </w:r>
    </w:p>
    <w:p>
      <w:pPr>
        <w:pStyle w:val="Normal"/>
        <w:tabs>
          <w:tab w:val="clear" w:pos="709"/>
          <w:tab w:val="left" w:pos="10260" w:leader="none"/>
        </w:tabs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10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260" w:leader="none"/>
        </w:tabs>
        <w:jc w:val="center"/>
        <w:rPr>
          <w:b/>
          <w:b/>
          <w:bCs/>
        </w:rPr>
      </w:pPr>
      <w:r>
        <w:rPr>
          <w:b/>
          <w:bCs/>
        </w:rPr>
        <w:t>Критерии оценки</w:t>
      </w:r>
    </w:p>
    <w:p>
      <w:pPr>
        <w:pStyle w:val="Normal"/>
        <w:tabs>
          <w:tab w:val="clear" w:pos="709"/>
          <w:tab w:val="left" w:pos="10260" w:leader="none"/>
        </w:tabs>
        <w:jc w:val="center"/>
        <w:rPr>
          <w:b/>
          <w:b/>
          <w:bCs/>
        </w:rPr>
      </w:pPr>
      <w:r>
        <w:rPr>
          <w:b/>
          <w:bCs/>
        </w:rPr>
        <w:t>осуществления первичного воинского учета в организациях, осуществляющих воинский учет</w:t>
      </w:r>
    </w:p>
    <w:tbl>
      <w:tblPr>
        <w:tblW w:w="148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380"/>
        <w:gridCol w:w="1665"/>
        <w:gridCol w:w="1665"/>
        <w:gridCol w:w="1665"/>
        <w:gridCol w:w="1665"/>
      </w:tblGrid>
      <w:tr>
        <w:trPr>
          <w:tblHeader w:val="true"/>
          <w:trHeight w:val="6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и его элементы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>
          <w:tblHeader w:val="true"/>
          <w:trHeight w:val="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8" w:hRule="atLeast"/>
        </w:trPr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 Организация осуществления воинского учета граждан, пребывающих в запасе в организации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приказа руководителя «Об организации воинского учета граждан, пребывающих в запасе», согласованного с начальником отдела военного комиссариата автономного округа по муниципальному образованию, либо с главой органа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иказ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азработан с существенными недостатк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разработан в полном объеме, по установленной форм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имею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чительные недостат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азработан в полном объеме, по установленной форме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числа работников осуществляющих воинский учет, нормативу, установленному постановлением Правительства Российской Федерации 27 ноября от 2006 года № 719 «Об утверждении Положения о воинском учет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о оборудованного пом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, своевременность и полнота разработки плана работы по осуществлению воинского учета граждан, пребывающих в запасе, согласованного с начальником отдела военного комиссариата автономного округа по муниципальному образованию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е разработ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зработан, но не согласов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зработан и согласован с незначительными недостатк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зработан и согласован в полном объеме, по установленной форме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ередачи дел и должности при временном убытии военно-учетного работ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ередачи дел отсутствую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ередачи дел имеются, составлены с недостатк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ередачи дел имеются, соответствую инструкции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змещенных на стендах наглядных материалов по исполнению гражданами и должностными лицами обязанностей в области воинского учета, мобилизационной подготовки и мобил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 оповещения граждан, пребывающих в запасе, имеющих мобилизационные предписания в рабочее время, своевременность его уточ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полнота разработки функциональных обязанностей, знание и практическое выполнение их военно-учетными работник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ы и изучены в полном объеме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ла с нормативными правовыми документами по вопросам воинского учета, мобилизационной подготовке и мобил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380"/>
        <w:gridCol w:w="1665"/>
        <w:gridCol w:w="1665"/>
        <w:gridCol w:w="1665"/>
        <w:gridCol w:w="1665"/>
      </w:tblGrid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ема и учета военных билетов, удостоверений гражданина, подлежащего призыву на военную службу, принятых от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инструкции по учету БС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инструкции по учету БСО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 порядок ведения журнала проверок осуществления воинского учета граждан, пребывающих в запасе Вооруженных Сил Российской Федераци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но не ведет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воевременно заполняется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лана (графика) сверки учетных данных карточек формы № Т-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-2 ГС (МС) с военными билетами граждан, пребывающих в запасе, удостоверениями гражданина, подлежащего призыву на военную службу. Своевременность сверки и процент выполнения плана (графика) свер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имеется, выполнение менее 70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имеется, выполнение 70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имеется, выполнение 90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имеется, выполнение 100 %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хранения личных карточек формы № Т-2 и Т-2 ГС (МС) и соответствие порядка хранения требованиям методических рекомендаций Генерального Штаба вооруженных сил Российской Федерации от 2008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 Полнота и достоверность документов воинского учета в организации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елезных шкафов (сейфов), обеспечивающих сохранность документов по воинскому учет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роения картотеки личных карточек формы № Т-2 и Т-2 ГС (МС) на граждан, из числа призывников и граждан, пребывающих в запас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установленным требова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установленным требованиям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та и качество заполнения личных карточек формы № Т-2 и Т-2 ГС (МС) на граждан, из числа призывников и граждан, пребывающих в запасе (раздел 2 «Сведения о воинском учете»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установленным требова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установленным требования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имею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начительные не точ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полнен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установленным требованиям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хранения личных карточек формы № Т-2 и Т-2 ГС (МС) и соответствие порядка хранения требованиям методических рекомендаций Генерального Штаба вооруженных сил Российской Федерации от 2008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установленным требова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установленным требованиям</w:t>
            </w:r>
          </w:p>
        </w:tc>
      </w:tr>
      <w:tr>
        <w:trPr>
          <w:trHeight w:val="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сумма бал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>Смотр-конкурс осуществления первичного воинского учета в организациях, осуществляющих только воинский учет оценивается по следующим показателям:</w:t>
      </w:r>
    </w:p>
    <w:p>
      <w:pPr>
        <w:pStyle w:val="Normal"/>
        <w:ind w:firstLine="709"/>
        <w:jc w:val="both"/>
        <w:rPr>
          <w:sz w:val="20"/>
        </w:rPr>
      </w:pPr>
      <w:r>
        <w:rPr>
          <w:bCs/>
          <w:sz w:val="20"/>
        </w:rPr>
        <w:t>1.Организация осуществления воинского учета граждан, пребывающих в запасе в организации.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 xml:space="preserve">2.Полнота и достоверность документов воинского учета в организ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</w:rPr>
        <w:t>Победитель смотра-конкурса</w:t>
      </w:r>
      <w:r>
        <w:rPr>
          <w:bCs/>
          <w:sz w:val="20"/>
        </w:rPr>
        <w:t xml:space="preserve"> осуществления первичного воинского учета в организациях, ведущих воинский учет граждан, пребывающих в запасе, определяется по высшей сумме </w:t>
      </w:r>
      <w:r>
        <w:rPr>
          <w:color w:val="000000"/>
          <w:sz w:val="20"/>
        </w:rPr>
        <w:t>баллов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77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8:00Z</dcterms:created>
  <dc:creator>Лешукова Галина</dc:creator>
  <dc:description/>
  <dc:language>en-US</dc:language>
  <cp:lastModifiedBy>Брюзгина Наталья Аркадьевна</cp:lastModifiedBy>
  <cp:lastPrinted>2014-02-12T15:39:00Z</cp:lastPrinted>
  <dcterms:modified xsi:type="dcterms:W3CDTF">2015-02-05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daa9002-d5c0-4077-8eb7-2117de193fac</vt:lpwstr>
  </property>
</Properties>
</file>