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851"/>
        <w:gridCol w:w="60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феврал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Ду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д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  <w:br/>
        <w:t xml:space="preserve">от 15 сентября 2011 года № 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0 января 2014 года № 01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градить Благодарственным письмом администрации Кондинского района за многолетний добросовестный труд в области гражданской обороны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Зыкова Михаила Николаевича</w:t>
      </w:r>
      <w:r>
        <w:rPr>
          <w:sz w:val="26"/>
          <w:szCs w:val="26"/>
        </w:rPr>
        <w:t xml:space="preserve"> – главного специалиста отдела по делам гражданской обороны, чрезвычайным ситуациям и пожарной безопасности управления гражданской зашиты населения администрации Кондинского района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Молоткова Евгения Владимировича </w:t>
      </w:r>
      <w:r>
        <w:rPr>
          <w:sz w:val="26"/>
          <w:szCs w:val="26"/>
        </w:rPr>
        <w:t>– эксперта отдела жилищной политики муниципального казенного учреждения «Административно-хозяйственная служба», руководителя добровольной пожарной охраны п. Ягодный,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тилову Ольгу Анатольевну</w:t>
      </w:r>
      <w:r>
        <w:rPr>
          <w:sz w:val="26"/>
          <w:szCs w:val="26"/>
        </w:rPr>
        <w:t xml:space="preserve"> – директора муниципального бюджетного общеобразовательного учреждения Ягодинская средняя общеобразовательная школа, начальника пункта временного размещения эвакуированного населения, п. Ягодны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Романовича Александра Михайлович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пециалиста-эксперта отдела по делам гражданской обороны, чрезвычайным ситуациям и пожарной безопасности управления гражданской зашиты населения администрации Кондинского района, пгт. Междуреченск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градить Почетной грамотой администрации Кондин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6"/>
          <w:shd w:fill="FFFFFF" w:val="clear"/>
        </w:rPr>
        <w:t>За многолетний добросовестный труд, достигнутые профессиональные успехи и в связи с празднованием 90-летнего юбилея со дня образования Кондинского район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Вахлова Эдуарда Николаевича </w:t>
      </w:r>
      <w:r>
        <w:rPr>
          <w:sz w:val="26"/>
          <w:szCs w:val="26"/>
        </w:rPr>
        <w:t>– слесаря-сантехника казенного учреждения общества с ограниченной ответственностью «Теплотехсервис», с. Болчары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Суркову Наталью Анатольевну</w:t>
      </w:r>
      <w:r>
        <w:rPr>
          <w:sz w:val="26"/>
          <w:szCs w:val="26"/>
        </w:rPr>
        <w:t xml:space="preserve"> – тренера-преподавателя Болчаровского филиала муниципального бюджетного учреждения дополнительного образования детей районной детско-юношеской спортивной школы, с. Болча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За добросовестный труд, высокие достижения в работе и в связи с присуждением муниципальному казенному учреждению «Единая дежурно-диспетчерская служба Кондинского района» третьего места в окружном смотре-конкурсе «Лучшая единая дежурно-диспетчерская служба муниципального образования Ханты-Мансийского автономного округа – Югры»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дамовича Алексея Людвиговича</w:t>
      </w:r>
      <w:r>
        <w:rPr>
          <w:sz w:val="26"/>
          <w:szCs w:val="26"/>
        </w:rPr>
        <w:t xml:space="preserve"> – начальник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Бабкина Владимира Васильевича</w:t>
      </w:r>
      <w:r>
        <w:rPr>
          <w:sz w:val="26"/>
          <w:szCs w:val="26"/>
        </w:rPr>
        <w:t xml:space="preserve"> – диспетчер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Бусыгина Александра Александровича</w:t>
      </w:r>
      <w:r>
        <w:rPr>
          <w:sz w:val="26"/>
          <w:szCs w:val="26"/>
        </w:rPr>
        <w:t xml:space="preserve"> – начальника смены муниципального казенного учреждения «Единая дежурно-диспетчерская служба Кондинского района», пгт. Мортка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Зайчикова Александра Сергеевича</w:t>
      </w:r>
      <w:r>
        <w:rPr>
          <w:sz w:val="26"/>
          <w:szCs w:val="26"/>
        </w:rPr>
        <w:t xml:space="preserve"> – директора муниципального казенного учреждения «Единая дежурно-диспетчерская служба Кондинского района», пгт. 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Змановского Александра Сергеевича</w:t>
      </w:r>
      <w:r>
        <w:rPr>
          <w:sz w:val="26"/>
          <w:szCs w:val="26"/>
        </w:rPr>
        <w:t xml:space="preserve"> – начальник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Карпова Ивана Викторовича</w:t>
      </w:r>
      <w:r>
        <w:rPr>
          <w:sz w:val="26"/>
          <w:szCs w:val="26"/>
        </w:rPr>
        <w:t xml:space="preserve"> – диспетчер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Карпова Павла Викторовича</w:t>
      </w:r>
      <w:r>
        <w:rPr>
          <w:sz w:val="26"/>
          <w:szCs w:val="26"/>
        </w:rPr>
        <w:t xml:space="preserve"> – диспетчер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Модлого Дениса Викторовича</w:t>
      </w:r>
      <w:r>
        <w:rPr>
          <w:sz w:val="26"/>
          <w:szCs w:val="26"/>
        </w:rPr>
        <w:t xml:space="preserve"> – начальник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Петрова Александра Витальевича</w:t>
      </w:r>
      <w:r>
        <w:rPr>
          <w:sz w:val="26"/>
          <w:szCs w:val="26"/>
        </w:rPr>
        <w:t xml:space="preserve"> – диспетчер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Фоминых Станислава Александровича</w:t>
      </w:r>
      <w:r>
        <w:rPr>
          <w:sz w:val="26"/>
          <w:szCs w:val="26"/>
        </w:rPr>
        <w:t xml:space="preserve"> – диспетчера смены муниципального казенного учреждения «Единая дежурно-диспетчерская служба Кондинского района», пгт. Междуреченский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Чуракова Михаила Леонтьевича</w:t>
      </w:r>
      <w:r>
        <w:rPr>
          <w:sz w:val="26"/>
          <w:szCs w:val="26"/>
        </w:rPr>
        <w:t xml:space="preserve"> – начальника смены муниципального казенного учреждения «Единая дежурно-диспетчерская служба Кондинского района», пгт. Междуреченск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остановление опубликовать в газете «Кондинский вестни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2:00Z</dcterms:created>
  <dc:creator>Лешукова Галина</dc:creator>
  <dc:description/>
  <dc:language>en-US</dc:language>
  <cp:lastModifiedBy>Бабкин Дмитрий Иванович</cp:lastModifiedBy>
  <cp:lastPrinted>2014-02-04T11:45:00Z</cp:lastPrinted>
  <dcterms:modified xsi:type="dcterms:W3CDTF">2014-02-0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37e64a-dfe9-4657-ab54-5d7210b16aef</vt:lpwstr>
  </property>
</Properties>
</file>